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4"/>
        </w:rPr>
        <w:t>FUNKTIONSSKEMA  -  BØRN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I henhold til Landstingsforordning nr. 7 af 3.november 1994 om hjælp til personer med vidtgående handicap §§ 1 og 2 samt Hjemmestyrebekendtgørelse nr. 9 af 4.april 2008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enten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r.nr.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åfremt klienten er under 18 år, forældrenes eller værgens navn og 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sz w:val="24"/>
          <w:u w:val="single"/>
        </w:rPr>
        <w:t>Udfyldes</w:t>
      </w:r>
      <w:r>
        <w:rPr>
          <w:b w:val="false"/>
          <w:bCs w:val="false"/>
          <w:sz w:val="24"/>
        </w:rPr>
        <w:t xml:space="preserve"> så vidt muligt sammen med klienten eventuelt familie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ærdigheden kan </w:t>
      </w:r>
      <w:r>
        <w:rPr>
          <w:u w:val="single"/>
        </w:rPr>
        <w:t>ikke klar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ærdighed </w:t>
      </w:r>
      <w:r>
        <w:rPr>
          <w:u w:val="single"/>
        </w:rPr>
        <w:t>kan klares med opfordring og hjæl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ærdigheden kan </w:t>
      </w:r>
      <w:r>
        <w:rPr>
          <w:u w:val="single"/>
        </w:rPr>
        <w:t>klares med opfordr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ærdighed kan </w:t>
      </w:r>
      <w:r>
        <w:rPr>
          <w:u w:val="single"/>
        </w:rPr>
        <w:t xml:space="preserve">klares uden hjælp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6001"/>
        <w:gridCol w:w="540"/>
        <w:gridCol w:w="540"/>
        <w:gridCol w:w="540"/>
        <w:gridCol w:w="52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ærdigheder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skab til høje – venst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er ord der angiver ret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er afstand og t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mærkninger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043"/>
        <w:gridCol w:w="514"/>
        <w:gridCol w:w="514"/>
        <w:gridCol w:w="514"/>
        <w:gridCol w:w="50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ygiejne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ørste tænde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/ hårvas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ke si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truati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mærkninger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043"/>
        <w:gridCol w:w="514"/>
        <w:gridCol w:w="514"/>
        <w:gridCol w:w="514"/>
        <w:gridCol w:w="50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t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ække bor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ge af borde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iser selv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mærkninger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043"/>
        <w:gridCol w:w="514"/>
        <w:gridCol w:w="514"/>
        <w:gridCol w:w="514"/>
        <w:gridCol w:w="50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åklædning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g af hensigtsmæssige påklædni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selv foretage af - påklædni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mærkninger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043"/>
        <w:gridCol w:w="514"/>
        <w:gridCol w:w="514"/>
        <w:gridCol w:w="514"/>
        <w:gridCol w:w="503"/>
      </w:tblGrid>
      <w:tr>
        <w:trPr>
          <w:trHeight w:val="69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e - sprogudvikling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tåelse for det talt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tå kollektiv beske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tår direkte beske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står andre sproglige udtryk end talen (tegn, minik, kropssprog, lyde)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gøre sig forståelig via ta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argumente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mærkninger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043"/>
        <w:gridCol w:w="514"/>
        <w:gridCol w:w="514"/>
        <w:gridCol w:w="514"/>
        <w:gridCol w:w="50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selv tage bu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Cyke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selvstændigt transportere sig til et forud aftalt sted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køre alene i tax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 spørge om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mærkninger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6001"/>
        <w:gridCol w:w="540"/>
        <w:gridCol w:w="540"/>
        <w:gridCol w:w="540"/>
        <w:gridCol w:w="52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nsport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 tage: B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yk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selvstændigt transportere sig til et forud aftalt st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spørge om v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mærkninger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043"/>
        <w:gridCol w:w="514"/>
        <w:gridCol w:w="514"/>
        <w:gridCol w:w="514"/>
        <w:gridCol w:w="50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v motorik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 stå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gå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øb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å længe tu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kravle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mærkninger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043"/>
        <w:gridCol w:w="514"/>
        <w:gridCol w:w="514"/>
        <w:gridCol w:w="514"/>
        <w:gridCol w:w="50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 motorik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teg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lipp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nappe – lyne tøj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incet gre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uslespil - leg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y - perle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ribe bold - boldspi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mærkninger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043"/>
        <w:gridCol w:w="514"/>
        <w:gridCol w:w="514"/>
        <w:gridCol w:w="514"/>
        <w:gridCol w:w="50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ktiviteter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 deltage i andre børn lege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selv tage initiativ til le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deltage i fællesaktivitete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mærkninger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043"/>
        <w:gridCol w:w="514"/>
        <w:gridCol w:w="514"/>
        <w:gridCol w:w="514"/>
        <w:gridCol w:w="50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er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t kontakter selv sin støtteperson – hjælpe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net kontakter selv det øvrige personale på institutition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net kontakter selv venner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t kontakter andre øvrige familiemedlemme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net kan selv oprette kontakt til andre            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t kan vedligeholde en kontak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t kontaktet andre bør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mærkninger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043"/>
        <w:gridCol w:w="514"/>
        <w:gridCol w:w="514"/>
        <w:gridCol w:w="514"/>
        <w:gridCol w:w="50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llektuell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ærdigheder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 klare enkle tekster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gøre sig forståelig via ta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er klokke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er dag – uge – måne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er farve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er forme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er bogstave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er ta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mærkninger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urdering af behov for støttetime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mærkninger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tionsskema udfyldt den:____________________________Sted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ældre/ værgens underskrift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øttepersonens underskrift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øttepersonens / forvaltningens underskrift: 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1:21:00Z</dcterms:created>
  <dc:creator>Your User Name</dc:creator>
  <dc:description/>
  <cp:keywords/>
  <dc:language>en-US</dc:language>
  <cp:lastModifiedBy>MALY</cp:lastModifiedBy>
  <cp:lastPrinted>2010-05-24T10:13:00Z</cp:lastPrinted>
  <dcterms:modified xsi:type="dcterms:W3CDTF">2010-05-24T12:16:00Z</dcterms:modified>
  <cp:revision>9</cp:revision>
  <dc:subject/>
  <dc:title>FUNKTIONSSKEMA   - BØRN</dc:title>
</cp:coreProperties>
</file>