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m midlertidig ophold udenfor Grønland, for person som er omfattet vidtgående handicap i forbindelse med efterskole opho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nhold til § 7 stk.2 i Landstingsforordning nr.7 af 3.november 1994, om hjælp til personer med vidtgående handicap, samt § 41 Hjemmestyrebekendtgørelse nr.9 af 4.april 2008, om hjælp til personer med vidtgående handic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ens nav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r-n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ære handica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dære handicap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fattelsesda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e forhold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ligere hjælpeforanstaltning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else af hvilke hjælpeforanstaltninger der tidligere er iværks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krivelse af skoleudtalels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t beskrivelse af klientens skolega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skrivelse af hvad der er afprøvet inden optagelse på en eftersko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ægeligudtalelser eller andre sagkyndige udtalelse i forbindelse med optagelse på en eftersko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 beskrivelse i tilfælde lægelige anbefalinger under opholdet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årørende – kontakt familie under opholdsstede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n:                                                                   Cpr-nr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s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K – kommu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 kontaktfamilie godkendt af en DK-kommun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grundelse for at der ikke et egnet efterskole - bomæssigt  i Grønlan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mmunens vurdering og indstillin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 efterskol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t beskrivelse af efterskole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vilke planer er der efter opholde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vilke økonomiske midler søges der om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ivelse hvornår er ansøgning om midlertidig anbringelse uden for Grønland fremsendt Departementet for sociale anliggend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søgning fremsendt da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fgørelse modtaget dat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d:_________________________________ Dato: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søger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gsbehandler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ølgende dokumenter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oleudtalelse i forbindelse med ansøgning om midlertidig ophol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ægeligudtalelser eller andre sagkyndiges udtalels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søgning til sprogskolen om tilsku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kendelse om tilskud fra sprogs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ation optagelse på en efterskole og pjeice om efterskolens målsætning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tion fra Departementet for sociale anliggender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17:00Z</dcterms:created>
  <dc:creator>Your User Name</dc:creator>
  <dc:description/>
  <cp:keywords/>
  <dc:language>en-US</dc:language>
  <cp:lastModifiedBy>MALY</cp:lastModifiedBy>
  <cp:lastPrinted>2010-05-24T10:49:00Z</cp:lastPrinted>
  <dcterms:modified xsi:type="dcterms:W3CDTF">2010-05-24T12:51:00Z</dcterms:modified>
  <cp:revision>16</cp:revision>
  <dc:subject/>
  <dc:title>Om midlertidig ophold udenfor Grønland, hvor person der er omfattet som vidtgående handicap er optaget i efterskole</dc:title>
</cp:coreProperties>
</file>