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beskæftigelsesvederlag på beskyttet arbejdsplads eller beskyttet værk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18 i Landstingsforordning nr. 7 af 3.november 1994, om hjælp til personer med vidtgående handicap, samt §§ 35 – 36 i Hjemmestyrebekendtgørelse nr.9 af 4.april 2008, om hjælp til personer med vidtgående handi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ens 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-n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sstedets 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-n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ssted og arbejdsindhol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f arbejdsstedet og det arbejde klienten skal udfø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fanget af beskæftigels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mange timer om ugen skal klienten arbej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iv antal timer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kerhedsforanstaltning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eget kontaktperson på arbejdssted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                                                                        Tlf - mob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 Dato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ssted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rådgiver/ sagsbehandler: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40:00Z</dcterms:created>
  <dc:creator>Your User Name</dc:creator>
  <dc:description/>
  <dc:language>en-US</dc:language>
  <cp:lastModifiedBy>Your User Name</cp:lastModifiedBy>
  <dcterms:modified xsi:type="dcterms:W3CDTF">2010-05-24T09:31:00Z</dcterms:modified>
  <cp:revision>8</cp:revision>
  <dc:subject/>
  <dc:title>Om beskæftigelsesvederlag på beskyttet arbejdsplads eller beskyttet værksted</dc:title>
</cp:coreProperties>
</file>