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1514"/>
        <w:gridCol w:w="981"/>
        <w:gridCol w:w="533"/>
        <w:gridCol w:w="1963"/>
      </w:tblGrid>
      <w:tr>
        <w:trPr>
          <w:cantSplit w:val="true"/>
        </w:trPr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EGNING AF SOCIALPENSION 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n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ummer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t.ægtefælles navn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ummer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s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sbehandler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andlingsdato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fyldes af Skattekontoret/dato: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sbehandlars navn: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øger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Ægtefæl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komst i alt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Samlet A-indkomst incl. Udbetalt socialpens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Kr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Samlet B-indkom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Kr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kattefrit beløb for B-indkom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Kr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andardfradrag eller faktisk fradra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Kr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TTEPLIGTIG INDKOM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Kr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dbetalt socialpens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Kr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egningsgrundlag for pension: </w:t>
            </w:r>
            <w:r>
              <w:rPr>
                <w:b/>
                <w:bCs/>
                <w:sz w:val="20"/>
              </w:rPr>
              <w:t xml:space="preserve">(år)                            </w:t>
            </w:r>
            <w:r>
              <w:rPr>
                <w:sz w:val="20"/>
              </w:rPr>
              <w:t>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Kr.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fyldes af Skattekontoret hvis antallet af skattepligtsdage er under 365/366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al Skattepligtsdage: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regning til helårsindkomst: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                      X365</w:t>
            </w:r>
          </w:p>
        </w:tc>
        <w:tc>
          <w:tcPr>
            <w:tcW w:w="4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lårsindkomst= 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Kr.</w:t>
            </w:r>
          </w:p>
        </w:tc>
      </w:tr>
      <w:tr>
        <w:trPr>
          <w:cantSplit w:val="true"/>
        </w:trPr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                    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ærlige bemærkninger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fyldes af pensionskontore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pension til udbetaling: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 år.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Kr.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 måned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Kr.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sionsform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 14. dag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Kr.</w:t>
            </w:r>
          </w:p>
        </w:tc>
      </w:tr>
      <w:tr>
        <w:trPr>
          <w:trHeight w:val="112" w:hRule="atLeast"/>
          <w:cantSplit w:val="true"/>
        </w:trPr>
        <w:tc>
          <w:tcPr>
            <w:tcW w:w="4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 uge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Kr.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9_1301513423"/>
            <w:bookmarkStart w:id="1" w:name="__Fieldmark__39_130151342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Ægtepar, hvor begge er berettigede til pension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0_1301513423"/>
            <w:bookmarkStart w:id="3" w:name="__Fieldmark__40_130151342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Ægtepar, hvor en er berettiget til pension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1_1301513423"/>
            <w:bookmarkStart w:id="5" w:name="__Fieldmark__41_130151342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nlig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elle bemærkninger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forvaltningen den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station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2:00Z</dcterms:created>
  <dc:creator>Jensigne Jeremiassen</dc:creator>
  <dc:description/>
  <dc:language>en-US</dc:language>
  <cp:lastModifiedBy>Peter Trier</cp:lastModifiedBy>
  <dcterms:modified xsi:type="dcterms:W3CDTF">2010-09-15T14:22:00Z</dcterms:modified>
  <cp:revision>2</cp:revision>
  <dc:subject/>
  <dc:title>BEREGNING AF SOCIALPENSION</dc:title>
</cp:coreProperties>
</file>