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 handle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nhold til § 23 stk.3 i Landstingsforordning nr.7 af 3.november 1994, om hjælp til personer med vidtgående handicap, samt § 3 i Hjemmestyrebekendtgørelse nr. 9. af 4.april 2008, om hjælp til personer med vidtgående handic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Handleplanen </w:t>
      </w:r>
      <w:r>
        <w:rPr>
          <w:sz w:val="22"/>
          <w:u w:val="single"/>
        </w:rPr>
        <w:t>skal</w:t>
      </w:r>
      <w:r>
        <w:rPr>
          <w:sz w:val="22"/>
        </w:rPr>
        <w:t xml:space="preserve"> – så vidt som muligt udfyldes med klienten og eventuelt med familien.  Der bør umiddelbart før udarbejdelsen af en handleplan være udarbejdet et funktionsskema, se i øvrigt samtaleskem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PR-nr</w:t>
            </w:r>
            <w:r>
              <w:rPr/>
              <w:t xml:space="preserve">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ress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kæftigels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 T  A  T  U  S  D  E 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redsmæssige oplysninger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orbedringer / forværringer? Har der været indlæggelser, udstedt medicin, og tilses den handicappede af specialister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jælpeforanstaltninge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vilke andre hjælpeforanstaltninger modtager den handicappede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fær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Er brugeren krævende / samarbejdsvillig? Brugerens kontakt til andre personer / famili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jde – beskæftigels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vor mange timer om ugen har brugeren arbejde/ beskyttet beskæftigelse eller kommer hun / han I værestedern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tid.</w:t>
            </w:r>
          </w:p>
          <w:p>
            <w:pPr>
              <w:pStyle w:val="TextBody"/>
              <w:rPr/>
            </w:pPr>
            <w:r>
              <w:rPr/>
              <w:t>Fritidsinteresser, aftenskole, fritidsundervisning, familiebesøg, dyrkes der idræ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D  Y  N  A  M  I  S  K    D  E  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hvad er der sket siden sidste handlepla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rPr/>
            </w:pPr>
            <w:r>
              <w:rPr/>
              <w:t>Udvikling:</w:t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ilken udvikling er der sket med den handicappede siden udarbejdelsen af sidste handleplan?  Dette kan understøttes af udviklingen i funktionsskemaet når det sammenlignes med sidste funktionsskema?  Beskriv, hvor er der sket fremskridt eller tilbagegang.  Er der indkommet vurderinger fra andre fx sundhedsvæsenet, skolen eller andet inddrages dette i den generelle vurdering.  Beskrivelsen skal ske sammen med den handicapped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rPr/>
            </w:pPr>
            <w:r>
              <w:rPr/>
              <w:t>Hjælpeforanstaltninger:</w:t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 hver hjælpeforanstaltning gives en generel vurdering og specifikt beskrives om foranstaltningen har virket efter hensigt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rPr/>
            </w:pPr>
            <w:r>
              <w:rPr/>
              <w:t>Mål:</w:t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ilke mål i forrige handleplan blev nået?</w:t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orfor lykkedes det at opnå netop disse mål?</w:t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ilke mål i forrige handleplan blev ikke nået?</w:t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rdteks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orfor lykkedes det ikke at opnå disse mål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  R  E  M  T  I  D  S  D  E 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handicappedes egne ønsker:</w:t>
            </w:r>
          </w:p>
          <w:p>
            <w:pPr>
              <w:pStyle w:val="TextBody"/>
              <w:rPr/>
            </w:pPr>
            <w:r>
              <w:rPr/>
              <w:t>Beskriv den handicappedes ønsker til fremtide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vilke mål ønskes opnået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Hvilke delmål er der undervejs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Sagsbehandlerens vurdering af realismen af ønsker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ælpeforanstaltninger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vilke hjælpeforanstaltninger er der behov for at kunne virkeliggøre den handicappedes ønsker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K  O  N  K  L  U  S  I  O  N  S  D  E 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lang w:val="da-DK"/>
              </w:rPr>
            </w:pPr>
            <w:r>
              <w:rPr>
                <w:lang w:val="da-DK"/>
              </w:rPr>
              <w:t>Fremtidige mål og hjælpeforanstaltninger.</w:t>
            </w:r>
          </w:p>
          <w:p>
            <w:pPr>
              <w:pStyle w:val="Brdtekst2"/>
              <w:rPr>
                <w:b w:val="false"/>
                <w:b w:val="false"/>
                <w:sz w:val="22"/>
                <w:szCs w:val="22"/>
                <w:lang w:val="da-DK"/>
              </w:rPr>
            </w:pPr>
            <w:r>
              <w:rPr>
                <w:b w:val="false"/>
                <w:sz w:val="22"/>
                <w:szCs w:val="22"/>
                <w:lang w:val="da-DK"/>
              </w:rPr>
              <w:t>Hvilke mål sættes der op for det næste år?</w:t>
            </w:r>
          </w:p>
          <w:p>
            <w:pPr>
              <w:pStyle w:val="Brdtekst2"/>
              <w:rPr>
                <w:b w:val="false"/>
                <w:b w:val="false"/>
                <w:sz w:val="22"/>
                <w:szCs w:val="22"/>
                <w:lang w:val="da-DK"/>
              </w:rPr>
            </w:pPr>
            <w:r>
              <w:rPr>
                <w:b w:val="false"/>
                <w:sz w:val="22"/>
                <w:szCs w:val="22"/>
                <w:lang w:val="da-DK"/>
              </w:rPr>
            </w:r>
          </w:p>
          <w:p>
            <w:pPr>
              <w:pStyle w:val="Brdtekst2"/>
              <w:rPr>
                <w:b w:val="false"/>
                <w:b w:val="false"/>
                <w:sz w:val="22"/>
                <w:szCs w:val="22"/>
                <w:lang w:val="da-DK"/>
              </w:rPr>
            </w:pPr>
            <w:r>
              <w:rPr>
                <w:b w:val="false"/>
                <w:sz w:val="22"/>
                <w:szCs w:val="22"/>
                <w:lang w:val="da-DK"/>
              </w:rPr>
              <w:t>Hvilke hjælpeforanstaltninger søges der om?</w:t>
            </w:r>
          </w:p>
          <w:p>
            <w:pPr>
              <w:pStyle w:val="Brdtekst2"/>
              <w:rPr>
                <w:b w:val="false"/>
                <w:b w:val="false"/>
                <w:sz w:val="22"/>
                <w:szCs w:val="22"/>
                <w:lang w:val="da-DK"/>
              </w:rPr>
            </w:pPr>
            <w:r>
              <w:rPr>
                <w:b w:val="false"/>
                <w:sz w:val="22"/>
                <w:szCs w:val="22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handicappedes kommentar til handleplan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dre væsentlige bemærkninger til handlepla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ndleplan er lavet den__________________  Sted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ens underskrift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personens underskrift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rådgiverens/ sagsbehandlerens underskrift: </w:t>
      </w:r>
      <w:r>
        <w:rPr>
          <w:sz w:val="28"/>
        </w:rPr>
        <w:t>__________________________________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1697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lang w:val="en-GB"/>
    </w:rPr>
  </w:style>
  <w:style w:type="paragraph" w:styleId="Brdtekst3">
    <w:name w:val="Brødteks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24:00Z</dcterms:created>
  <dc:creator> </dc:creator>
  <dc:description/>
  <dc:language>en-US</dc:language>
  <cp:lastModifiedBy>Your User Name</cp:lastModifiedBy>
  <cp:lastPrinted>2005-12-07T08:48:00Z</cp:lastPrinted>
  <dcterms:modified xsi:type="dcterms:W3CDTF">2010-05-24T09:16:00Z</dcterms:modified>
  <cp:revision>8</cp:revision>
  <dc:subject/>
  <dc:title>Piginnaasamut immersugassaq</dc:title>
</cp:coreProperties>
</file>