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225" cy="359918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225" cy="359918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225" cy="359918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7140" cy="3722370"/>
            <wp:effectExtent l="0" t="0" r="0" b="0"/>
            <wp:docPr id="4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7140" cy="37223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7140" cy="37223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7140" cy="37223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7140" cy="37223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7140" cy="372237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7140" cy="372237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emærk: Beløbet 22188 i kolonnen ”reg.felt” (ikraft=01.01.10) er den årlige bi-indkomst, som anvendes ved beregningen af pensionen. Pensionen er beregnet til 9991,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7140" cy="372237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7140" cy="372237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 desværre ikke scanne lønseddel, hvorfor denne medsendes som skærmklip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7140" cy="372237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jc w:val="center"/>
      <w:rPr>
        <w:rFonts w:ascii="Cambria" w:hAnsi="Cambria" w:cs="Cambria"/>
      </w:rPr>
    </w:pPr>
    <w:r>
      <w:rPr>
        <w:rFonts w:cs="Cambria" w:ascii="Cambria" w:hAnsi="Cambria"/>
      </w:rPr>
      <w:t>Kommuneqarfik Sermersooq</w:t>
      <w:tab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Social LØN - skærmklip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3:27:00Z</dcterms:created>
  <dc:creator>Hans Jensen</dc:creator>
  <dc:description/>
  <cp:keywords/>
  <dc:language>en-US</dc:language>
  <cp:lastModifiedBy>Administrator</cp:lastModifiedBy>
  <dcterms:modified xsi:type="dcterms:W3CDTF">2010-11-09T14:04:00Z</dcterms:modified>
  <cp:revision>4</cp:revision>
  <dc:subject/>
  <dc:title>Social LØN - skærmklip</dc:title>
</cp:coreProperties>
</file>