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m lægeerklæring til brug for vurdering, hvorvidt der er indikation for at en person har et vidtgående handica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I henhold til § 23 i Landstingforordning nr.7 af 3.november 1994, om hjælp til personer med vidtgående handicap, samt § 54 stk.3 i Hjemmestyrebekendtgørelse nr. 9 af 4.april 2008, om hjælp til personer med vidtgående handicap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PR-nr: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RESS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KÆFTIGELS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/>
            </w:pPr>
            <w:r>
              <w:rPr/>
              <w:t>Subjektive klager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Hvilke klager fremfører klienten angående de sygdomme eller legemssvagheder der foranlediger ansøgningen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rPr/>
            </w:pPr>
            <w:r>
              <w:rPr/>
              <w:t>Sygehistorie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r ønskes en kortfattet sygehistorie på grundlag af ansøgerens oplysninger, eventuelt suppleret med lægens egne iagttagelser eller journaloplysninger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lang w:val="da-DK"/>
              </w:rPr>
            </w:pPr>
            <w:r>
              <w:rPr>
                <w:lang w:val="da-DK"/>
              </w:rPr>
              <w:t>Objektiv undersøgelse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: Vurdering af ansøgerens almene tilstand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: De lidelser der foranlediger ansøgningen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: Eventuelle andre lidelser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: Konklusion af eventuelle speciallægeundersøgelser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lang w:val="da-DK"/>
              </w:rPr>
            </w:pPr>
            <w:r>
              <w:rPr>
                <w:lang w:val="da-DK"/>
              </w:rPr>
              <w:t>Diagnos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mære handica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undære handicap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Er ansøgeren for tiden under behandling, og i bekræftende fald for hvad?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Anses ansøgerens tilstand for blivende, og er funktionsniveau varig nedsat?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lang w:val="da-DK"/>
              </w:rPr>
            </w:pPr>
            <w:r>
              <w:rPr>
                <w:lang w:val="da-DK"/>
              </w:rPr>
              <w:t>Hjælpemiddel: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nvender ansøger hjælpemidler og i bekræftende fald, hvilke?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lang w:val="da-DK"/>
              </w:rPr>
            </w:pPr>
            <w:r>
              <w:rPr>
                <w:lang w:val="da-DK"/>
              </w:rPr>
              <w:t>Særlige bemærkninger:</w:t>
            </w:r>
          </w:p>
          <w:p>
            <w:pPr>
              <w:pStyle w:val="Brdtekst2"/>
              <w:rPr>
                <w:b w:val="false"/>
                <w:b w:val="false"/>
                <w:bCs w:val="false"/>
                <w:i/>
                <w:i/>
                <w:iCs/>
                <w:sz w:val="22"/>
                <w:lang w:val="da-DK"/>
              </w:rPr>
            </w:pPr>
            <w:r>
              <w:rPr>
                <w:b w:val="false"/>
                <w:bCs w:val="false"/>
                <w:i/>
                <w:iCs/>
                <w:sz w:val="22"/>
                <w:lang w:val="da-DK"/>
              </w:rPr>
              <w:t>Der ønskes en sammenfattende vurdering af ansøgerens helbredsmæssige-, sociale- og handicapmæssige situation.</w:t>
            </w:r>
          </w:p>
          <w:p>
            <w:pPr>
              <w:pStyle w:val="Brdtekst2"/>
              <w:rPr>
                <w:b w:val="false"/>
                <w:b w:val="false"/>
                <w:bCs w:val="false"/>
                <w:i/>
                <w:i/>
                <w:iCs/>
                <w:sz w:val="22"/>
                <w:lang w:val="da-DK"/>
              </w:rPr>
            </w:pPr>
            <w:r>
              <w:rPr>
                <w:b w:val="false"/>
                <w:bCs w:val="false"/>
                <w:i/>
                <w:iCs/>
                <w:sz w:val="22"/>
                <w:lang w:val="da-DK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d:</w:t>
      </w: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</w:rPr>
        <w:t>D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                                         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Lægens underskrift:</w:t>
        <w:tab/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Arbejdsstedets stemp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__________________________</w:t>
        <w:tab/>
        <w:tab/>
        <w:tab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lang w:val="en-GB"/>
    </w:rPr>
  </w:style>
  <w:style w:type="paragraph" w:styleId="Brdtekst3">
    <w:name w:val="Brødteks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29:00Z</dcterms:created>
  <dc:creator>ws</dc:creator>
  <dc:description/>
  <dc:language>en-US</dc:language>
  <cp:lastModifiedBy>Your User Name</cp:lastModifiedBy>
  <cp:lastPrinted>2005-12-01T11:14:00Z</cp:lastPrinted>
  <dcterms:modified xsi:type="dcterms:W3CDTF">2010-05-24T09:21:00Z</dcterms:modified>
  <cp:revision>7</cp:revision>
  <dc:subject/>
  <dc:title>LÆGEERKLÆRING TIL BRUG FOR VURDERING AF HVORVIDT DER ER INDIKATION AT EN PERSON HAR ET VIDTGÅENDE HANDICAP</dc:title>
</cp:coreProperties>
</file>