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m aflast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henhold til § 7 stk.2 i Landstingsforordning nr.7 af 3.november 1994, om hjælp til personer med vidtgående handicap, samt §§ 14-16 i Hjemmestyrebekendtgørelse nr.9 af 4.april 2008, om hjælp til personer med vidtgående handicap.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enten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lastningsstedet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s aflastningsstedet er en familie angiv da den ansvarli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lastningsstedets relation til den handicapped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fremt klienten er under 18 år, forældrenes eller værgens navn og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ag til ansøgninge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f, hvorfor aflastningen er nødvendi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fanget af aflastninge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vor ofte skal aflastningen finde sted?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Hver uge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Hver 14. dag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Hver 3. uge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Hver 4. ug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 _______dag    kl. ____  til _______dag kl. ____       første gang den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d aflastningens påbegyndelse: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Bringes klienten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Afhentes klien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d aflastningens afslutning: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Bringes klienten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Afhentes klien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s det er aflastningsstedet der skal hente og aflevere klienten, hvad er der aftalt omkring transportomkostningern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________________________________ Dato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øger: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agsbehandler: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S.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r afkræves ikke takstbetaling for døgninstitutioner drevet af Departementet for sociale anliggende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efindes fastsatte takster i henhold til gældende socialkontaktydelser og for selvejende institutioner</w:t>
      </w:r>
    </w:p>
    <w:p>
      <w:pPr>
        <w:pStyle w:val="TextBody"/>
        <w:rPr/>
      </w:pPr>
      <w:r>
        <w:rPr/>
        <w:t>Skriftlig aftale mellem kommune og en aflastningsfamilie eller en døgninstitution, der modtager handicappede i aflastning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ienten der skal aflaste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fremt under 18 år, forældrenes eller værgens navn og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jeforæld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r-nr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r-n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vn/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aflastningsstedet en selvejende institutio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r aflastningsstedet en plejefamilie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ornår er plejetilladelse udstedt i henhold til Landstingsforordning nr. 1 af 15.april om hjælp til børn og un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d:                                                                                    Dato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orsørgelse af den handicapped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dan skal forsørgelsen af den handicappede foregå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ster i forbindelse med aflastningsophold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føres takst pr dag for aflastni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grundelse for udbetaling af dobbelt takst til plejefamilien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betales kr.: pr da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ift mellem aflastningssted og kommu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e:                                             Fra:                                                 T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ed:                                                                    Dato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ølgende dokumentere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ejetilladelse for aflastningsfamilier der modtager klienter under 18.å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R-nr.: for selvejende institution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i udleveres ansøger – aflastningss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1:17:00Z</dcterms:created>
  <dc:creator>Anikke Møller</dc:creator>
  <dc:description/>
  <dc:language>en-US</dc:language>
  <cp:lastModifiedBy>Your User Name</cp:lastModifiedBy>
  <dcterms:modified xsi:type="dcterms:W3CDTF">2010-05-24T09:44:00Z</dcterms:modified>
  <cp:revision>18</cp:revision>
  <dc:subject/>
  <dc:title>Ansøgning om hjælp til aflastning </dc:title>
</cp:coreProperties>
</file>