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ledsagelse i forbindelse med egen betalt rej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enhold til § 7 stk.2 i Landstingsforordning nr.7 af 3.november 1994, om hjælp til personer med vidtgående handicap, samt § 51 i Hjemmestyrebekendtgørelse nr.9 af 4.april 2008, om hjælp til personer med vidtgående handi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sted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 hvem (forældre, søskende o.l.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er dato:                                                                              Slutter d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iv hvornår klienten sidst holdt fer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undelse for ledsagels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orfor der er behov for ledsagelse?  Søges der om 2 ledsagere begrundes dette særski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sager(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1’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1’s relation til klien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2’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2’s relation til klien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gifter der søges om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4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>ledsager 1</w:t>
            </w:r>
            <w:r>
              <w:rPr>
                <w:sz w:val="20"/>
              </w:rPr>
              <w:t xml:space="preserve">  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Retur til: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 Hvor: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t arbejdsfortjenste / Dagpenge:                                        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ager honorar:                                                                  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e:                                           Fra:                                   Til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 xml:space="preserve">ledsager 2  </w:t>
            </w:r>
            <w:r>
              <w:rPr>
                <w:sz w:val="20"/>
              </w:rPr>
              <w:t xml:space="preserve">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Retur til: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 Hvor: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t arbejdsfortjeneste /Dagpenge:                                        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dsager honorar:                                                                    k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e:                                           Fra:                                   Til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ansøgte beløb i alt k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jsepla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ærskilt beskrivelse ved behov af 2 ledsage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s for ledsager/-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 af ledsagerens lønsedler for sidste 3 md, når tabt arbejdsfortjeneste sø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s, Ved ydelse af tabt arbejdsfortjeneste er skattepligtig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Ydelse for ledsagelse ifb, egen betalt ferie kun kan ydes hvert tredje år for personer over 18 år,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g at personer under 18 år efter bestemmelserne kan ydes hvert å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46:00Z</dcterms:created>
  <dc:creator>Anikke Møller</dc:creator>
  <dc:description/>
  <dc:language>en-US</dc:language>
  <cp:lastModifiedBy>Your User Name</cp:lastModifiedBy>
  <dcterms:modified xsi:type="dcterms:W3CDTF">2010-05-24T10:31:00Z</dcterms:modified>
  <cp:revision>5</cp:revision>
  <dc:subject/>
  <dc:title>Ansøgning om ledsagelse til egenbetalt ferierejse</dc:title>
</cp:coreProperties>
</file>