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m hjælpemid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nhold til § 7 stk.2 i Landstingsforordning nr.7 af 3.november 1994, om hjælp til personer med vidtgående handicap, samt §§ 5-6-8 i Hjemmestyrebekendtgørelse nr.9 af 4.april 2008, om hjælp til personer med vidtgående handicap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enten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r.nr.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fremt klienten er under 18 år, forældrenes eller værgens navn og adres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g til ansøgninge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t beskrivelse af, hvorfor denne hjælpemiddel findes nødvendig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ærskilt beskrivelse fra sagkyndig vedlægg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 for hjælpemidlet – frag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ælpemidlets nav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tomkostning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verandø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 Dato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er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sbehandler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ølgende dokumenter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dtalelse fra ergoterapeut – fysioterapeut eller anden sagkyndig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soverslag fra leverandør incl. frag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S. </w:t>
      </w:r>
    </w:p>
    <w:p>
      <w:pPr>
        <w:pStyle w:val="Normal"/>
        <w:rPr/>
      </w:pPr>
      <w:r>
        <w:rPr>
          <w:sz w:val="20"/>
          <w:szCs w:val="20"/>
        </w:rPr>
        <w:t>Der kan ikke efter bestemmelser bevilges almindelig hjælpemidler, og til personer der er omfattet som vidtgående handicap, i deres deltagelse i det offentlige uddannelsessystem.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35:00Z</dcterms:created>
  <dc:creator>Your User Name</dc:creator>
  <dc:description/>
  <dc:language>en-US</dc:language>
  <cp:lastModifiedBy>Your User Name</cp:lastModifiedBy>
  <dcterms:modified xsi:type="dcterms:W3CDTF">2010-05-24T10:36:00Z</dcterms:modified>
  <cp:revision>5</cp:revision>
  <dc:subject/>
  <dc:title>Om hjælpemidler</dc:title>
</cp:coreProperties>
</file>