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FUNKTIONSSKEMA  - VOKSNE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 henhold til Landstingsforordning nr. 7 af 3.november 1994 om hjælp til personer med vidtgående handicap §§ 1 og 2 samt Hjemmestyrebekendtgørelse nr. 9 af 4.april 2008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lientens nav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pr.nr.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åfremt klienten er under 18 år, forældrenes eller værgens navn og 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sz w:val="24"/>
          <w:u w:val="single"/>
        </w:rPr>
        <w:t>Udfyldes</w:t>
      </w:r>
      <w:r>
        <w:rPr>
          <w:b w:val="false"/>
          <w:bCs w:val="false"/>
          <w:sz w:val="24"/>
        </w:rPr>
        <w:t xml:space="preserve"> så vidt muligt sammen med klienten eventuelt familie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ærdigheden kan </w:t>
      </w:r>
      <w:r>
        <w:rPr>
          <w:u w:val="single"/>
        </w:rPr>
        <w:t>ikke klar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ærdighed </w:t>
      </w:r>
      <w:r>
        <w:rPr>
          <w:u w:val="single"/>
        </w:rPr>
        <w:t>kan klares med opfordring og hjæl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ærdigheden kan </w:t>
      </w:r>
      <w:r>
        <w:rPr>
          <w:u w:val="single"/>
        </w:rPr>
        <w:t>klares med opfordr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ærdighed kan </w:t>
      </w:r>
      <w:r>
        <w:rPr>
          <w:u w:val="single"/>
        </w:rPr>
        <w:t xml:space="preserve">klares uden hjælp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6001"/>
        <w:gridCol w:w="540"/>
        <w:gridCol w:w="540"/>
        <w:gridCol w:w="540"/>
        <w:gridCol w:w="528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ve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i se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å 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e se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emærkninger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043"/>
        <w:gridCol w:w="514"/>
        <w:gridCol w:w="514"/>
        <w:gridCol w:w="514"/>
        <w:gridCol w:w="503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ygiejne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ørste tænde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/ hårvas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erin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truatio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emærkninger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043"/>
        <w:gridCol w:w="514"/>
        <w:gridCol w:w="514"/>
        <w:gridCol w:w="514"/>
        <w:gridCol w:w="503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t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klare små indkø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klare større indkø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sørge for egen tørkost (frokost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ække bor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ke op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lave varm ma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emærkninger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043"/>
        <w:gridCol w:w="514"/>
        <w:gridCol w:w="514"/>
        <w:gridCol w:w="514"/>
        <w:gridCol w:w="503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øj / tøjvask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stændigt indkøb af tøj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g af hensigtsmæssig påklædnin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 vedligeholdels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ere og vaske tøj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ænge tøj op (tørretumbler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043"/>
        <w:gridCol w:w="514"/>
        <w:gridCol w:w="514"/>
        <w:gridCol w:w="514"/>
        <w:gridCol w:w="503"/>
      </w:tblGrid>
      <w:tr>
        <w:trPr>
          <w:trHeight w:val="69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ngøring /orden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e orden på eget værelse / lejlighe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gøring på eget værelse / lejlighe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rage til orden i fællesru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rage til rengøring i fællesru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emærkninger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043"/>
        <w:gridCol w:w="514"/>
        <w:gridCol w:w="514"/>
        <w:gridCol w:w="514"/>
        <w:gridCol w:w="503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set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betjene: Radi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Fjernsy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Vaskemaskin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Støvsuge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Strygejer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Komfu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Køle / fryseska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Telefon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Mobi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Udskiftning af pære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Udskiftning af sikrin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emærkninger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6001"/>
        <w:gridCol w:w="540"/>
        <w:gridCol w:w="540"/>
        <w:gridCol w:w="540"/>
        <w:gridCol w:w="528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nsport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 tage: B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Cyk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selvstændigt transportere sig til et forud aftalt st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spørge om v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emærkninger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043"/>
        <w:gridCol w:w="514"/>
        <w:gridCol w:w="514"/>
        <w:gridCol w:w="514"/>
        <w:gridCol w:w="503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Økonomi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emme pengenes værd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ere lommepenge eller indtæg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opstille budget / oprette bankkont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overholde budge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sætte/ hæve peng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le regninge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fylde selvangivels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emærkninger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043"/>
        <w:gridCol w:w="514"/>
        <w:gridCol w:w="514"/>
        <w:gridCol w:w="514"/>
        <w:gridCol w:w="503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odtage og gennemgå pos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gå på posthu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sende breve/ kor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sende pakk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udfylde postanvisninger eller lignend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emærkninger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043"/>
        <w:gridCol w:w="514"/>
        <w:gridCol w:w="514"/>
        <w:gridCol w:w="514"/>
        <w:gridCol w:w="503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æge/ tandlæge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bestille ti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overholde tide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fyldestgørende forklarin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selv bestille medici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selv afhente medici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selv administrere medici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emærkninger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043"/>
        <w:gridCol w:w="514"/>
        <w:gridCol w:w="514"/>
        <w:gridCol w:w="514"/>
        <w:gridCol w:w="503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ale færdigheder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kontakt med: Forældr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Søskende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Venne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Det modsatte kø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Kollegae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oprette kontak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vedligeholde kontak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emærkninger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043"/>
        <w:gridCol w:w="514"/>
        <w:gridCol w:w="514"/>
        <w:gridCol w:w="514"/>
        <w:gridCol w:w="503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oglige færdigheder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 gøre sig forståelig via tegn og tale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gøre sig forståelig via tal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tal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argumenter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diskuter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043"/>
        <w:gridCol w:w="514"/>
        <w:gridCol w:w="514"/>
        <w:gridCol w:w="514"/>
        <w:gridCol w:w="503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llektuelle færdigheder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 læse og skrive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læse og skrive lettere tekste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er klokke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er dag, uge , måne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er ta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emærkninger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urdering af behov for hjemmehjælp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urdering af behov for støttetime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emærkninger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unktionsskema udfyldt den:_______________________ Sted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entens underskrift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øttepersonens underskrift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øttepersonens / forvaltningens underskrift: 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9:09:00Z</dcterms:created>
  <dc:creator>ws</dc:creator>
  <dc:description/>
  <cp:keywords/>
  <dc:language>en-US</dc:language>
  <cp:lastModifiedBy>MALY</cp:lastModifiedBy>
  <cp:lastPrinted>2005-12-07T08:49:00Z</cp:lastPrinted>
  <dcterms:modified xsi:type="dcterms:W3CDTF">2010-05-24T12:17:00Z</dcterms:modified>
  <cp:revision>11</cp:revision>
  <dc:subject/>
  <dc:title>FUNKTIONSSKEMA</dc:title>
</cp:coreProperties>
</file>