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 ferierejse, uden ledsagel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henhold til § 7 stk.2 i Landstingsforordning nr.7 af 3.november 1994, om hjælp til personer med vidtgående handicap, samt §§ 42 eller 47 i Hjemmestyrebekendtgørelse  nr. 9 af 4.april 2008, om hjælp til personer med vidtgående handicap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vis det er en § 47 ansøgning angiv da, hvornår sidste § 42 rejse fandt st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ested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 hvem (forældre, søskende o.l.)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er dato:                                                                                  Slutter da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gifter der søges om: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74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seudgifter for klient:                                                          Billet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frejse fra:                                                                              Retur til: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holdsudgifter kr.:                                                                Hvor: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af hjælpe middel:                                                     kr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øgte i alt kr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__ Dato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er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sbehandler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ølgende dokumenter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jsepl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kumentation, at klienten opholder sig udenfor sit hjemsted, fordi der ikke er et egnet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omæssigt tilbu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59:00Z</dcterms:created>
  <dc:creator>Anikke Møller</dc:creator>
  <dc:description/>
  <dc:language>en-US</dc:language>
  <cp:lastModifiedBy>Your User Name</cp:lastModifiedBy>
  <dcterms:modified xsi:type="dcterms:W3CDTF">2010-05-24T10:34:00Z</dcterms:modified>
  <cp:revision>6</cp:revision>
  <dc:subject/>
  <dc:title>Ansøgning on feriefrirejse</dc:title>
</cp:coreProperties>
</file>