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 særlige foranstaltninger i forbindelse med besøgsrej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nhold til § 7 stk.2 i landstingsforordning nr. 7af 3.november 1994, om hjælp til personer med vidtgående handicap, samt § 45 i Hjemmestyrebekendtgørelse nr. 9 af 4.april 2008, om hjælp til personer med vidtgående handicap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riested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 hvem (forældre, søskende o.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 dato:                                                                        Afslutter da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når klienten sidst holdt besø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gifter der søges om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lse af de særlige støtteforanstaltninger der søges 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 for behovet for her støtteforanstaltning der søges 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 Dato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ation at klienten opholder sig udenfor hjemstedet, fordi der ikke er egnet bomæssigt tilbu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t. udtalelse fra institution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280" w:leader="none"/>
        </w:tabs>
        <w:rPr/>
      </w:pPr>
      <w:r>
        <w:rPr>
          <w:sz w:val="20"/>
          <w:szCs w:val="20"/>
        </w:rPr>
        <w:t xml:space="preserve">Evt. udtalelse fra sagkyndig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04:00Z</dcterms:created>
  <dc:creator>Your User Name</dc:creator>
  <dc:description/>
  <dc:language>en-US</dc:language>
  <cp:lastModifiedBy>Your User Name</cp:lastModifiedBy>
  <dcterms:modified xsi:type="dcterms:W3CDTF">2010-05-24T10:25:00Z</dcterms:modified>
  <cp:revision>5</cp:revision>
  <dc:subject/>
  <dc:title>Om særlige foranstaltninger i forbindelse med besøgsrejse</dc:title>
</cp:coreProperties>
</file>