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kørselsordning, hvortil der i hjemby eller opholdssted ikke forefindes kørselsordninger for handicapp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henhold til § 7 stk.2 i landstingsforordning nr.7 af 3.november 1994, om hjælp til personer med vidtgående handicap, samt § 39 stk.3 i Hjemmestyrebekendtgørelse nr.9 af 4.april 2008, om hjælp til personer med vidtgående handicap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ov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for har klienten behov for kørse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ørelse for beregning af væsentlige merudgifter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53"/>
        <w:gridCol w:w="2040"/>
        <w:gridCol w:w="408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øgte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udgif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sk udgift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 mellem normal-faktis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lignende vurdering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v hvad ikke handicappet bruger en på kørselsudgif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eløb pr. måned kr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nsøgte beløb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løb pr. måned k</w:t>
            </w:r>
            <w:r>
              <w:rPr>
                <w:sz w:val="20"/>
                <w:szCs w:val="20"/>
              </w:rPr>
              <w:t xml:space="preserve">r.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 hvilken periode søges der 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 dato:                                                                                            Til da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____  Dato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tens underskrift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ndlerens underskrift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dokumenteres:</w:t>
      </w:r>
    </w:p>
    <w:p>
      <w:pPr>
        <w:pStyle w:val="Normal"/>
        <w:numPr>
          <w:ilvl w:val="0"/>
          <w:numId w:val="1"/>
        </w:numPr>
        <w:rPr/>
      </w:pPr>
      <w:r>
        <w:rPr/>
        <w:t>3 sidste måneders udgifter</w:t>
      </w:r>
    </w:p>
    <w:sectPr>
      <w:footerReference w:type="default" r:id="rId2"/>
      <w:type w:val="nextPage"/>
      <w:pgSz w:w="11906" w:h="16838"/>
      <w:pgMar w:left="1134" w:right="1134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37:00Z</dcterms:created>
  <dc:creator>Anikke Møller</dc:creator>
  <dc:description/>
  <dc:language>en-US</dc:language>
  <cp:lastModifiedBy>Your User Name</cp:lastModifiedBy>
  <dcterms:modified xsi:type="dcterms:W3CDTF">2010-05-24T09:47:00Z</dcterms:modified>
  <cp:revision>11</cp:revision>
  <dc:subject/>
  <dc:title>Ansøgning om kørselordning</dc:title>
</cp:coreProperties>
</file>