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m støttepersonkoordin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enhold til § 7 stk.2 i Landstingsforordning nr.7 af 3.november 1994, om hjælp til personer med vidtgående handicap, samt § 13 i Hjemmestyrebekendtgørelse nr.9 af 4.april 2008, om hjælp til personer med vidtgående handi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fyldes for hver støttepersonkoordinato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tepersonkoordinators nav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ættelses st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ættelses d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ttepersonskoordinatorens indsats områd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 beskrivelse af støttepersonkoordinatorens indsatsområd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rende oplysninge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or stor en del af den ugentlige arbejdstid benyttes til koordinatorfunktion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eskæftiger personen sig udelukkende med </w:t>
            </w:r>
            <w:r>
              <w:rPr>
                <w:sz w:val="20"/>
                <w:szCs w:val="20"/>
              </w:rPr>
              <w:t xml:space="preserve">koordinatorfunktionen?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JA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is n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ilke andre ting beskæftiger koordinatoren sig m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personer der er omfattet som vidtgående handicap der modtager ugentlig støttetimer hørende under koordinator/ -tor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ste å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ga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øttetimer i alt om mån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 ansatte støttepersoner </w:t>
      </w:r>
      <w:r>
        <w:rPr>
          <w:i/>
          <w:u w:val="single"/>
        </w:rPr>
        <w:t>eksklusiv</w:t>
      </w:r>
      <w:r>
        <w:rPr/>
        <w:t xml:space="preserve"> boenhede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iv ant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f faglær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der søges dækning om, samt beskrivelse hvordan beregning er udregne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lse af beregning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øges kr.: pr.md                                                  </w:t>
            </w:r>
            <w:r>
              <w:rPr>
                <w:sz w:val="20"/>
                <w:szCs w:val="20"/>
              </w:rPr>
              <w:t>Fra:                                                      T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__ Dato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dokumenter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nsættelsesbrev fra kommunen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unktions &amp; stillingsbeskrivelse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Lønseddel(er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03:00Z</dcterms:created>
  <dc:creator>Anikke Møller</dc:creator>
  <dc:description/>
  <dc:language>en-US</dc:language>
  <cp:lastModifiedBy>Your User Name</cp:lastModifiedBy>
  <dcterms:modified xsi:type="dcterms:W3CDTF">2010-05-24T09:56:00Z</dcterms:modified>
  <cp:revision>5</cp:revision>
  <dc:subject/>
  <dc:title>Ansøgning om støttepersonkoordinator</dc:title>
</cp:coreProperties>
</file>