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m støtteti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nhold til § 7 stk.2 i Landstingsforordning nr.7 af 3.november 1994, om hjælp til personer med vidtgående handicap, samt § 9 i Hjemmestyrebekendtgørelse nr. 9 af 4.april 2008, om hjælp til personer med vidtgående handicap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lientens nav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R-nr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mære handica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ndære handicap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æftigel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srummet om ugen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m støttetimer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</w:rPr>
              <w:t>Senest bevilgede støttetimer</w:t>
            </w:r>
            <w:r>
              <w:rPr>
                <w:b w:val="false"/>
                <w:bCs w:val="false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 time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est period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eneste handleplan udarbejdet den (angiv dato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este funktionsskema udarbejdet den (angiv dato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</w:rPr>
              <w:t>Behovet for støttetimer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</w:rPr>
              <w:t>Antal timer om ug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iode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t beskrivelse for behov af de angivne støtteti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d:_________________________________ Dato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er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sbehandler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ølgende dokumenter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øttepersonsrappor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slag til handleplan fra støttepers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slag til handleplan udarbejdet sammen med klient – forældre/ værg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nktionsske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16:00Z</dcterms:created>
  <dc:creator>Your User Name</dc:creator>
  <dc:description/>
  <dc:language>en-US</dc:language>
  <cp:lastModifiedBy>Your User Name</cp:lastModifiedBy>
  <dcterms:modified xsi:type="dcterms:W3CDTF">2010-05-24T10:39:00Z</dcterms:modified>
  <cp:revision>11</cp:revision>
  <dc:subject/>
  <dc:title>Om støttetimer</dc:title>
</cp:coreProperties>
</file>