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samtykkeerklæring i forbindelse med ansøgning om omfattelse som vidtgående handic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I henhold til § 23 i Landstingforordning nr. 7 af 3. november 1994, om hjælp til personer med vidtgående handicap, samt § 54 stk. 3 i Hjemmestyrebekendtgørelse nr. 9 af 4. april 2008, om hjælp til personer med vidtgående handic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øger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delse for ansøgnin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 beskrivelse for baggrund for ansøgn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 have modtaget råd - vejledning om muligheder for hjælp i henhold til forordning om hjælp til personer med handic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:_____________________________________  Dato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: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ykke til at indhente oplysninger til brug for vurdering hvorvidt der er indikationer for omfattelse: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øger: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ældremyndighed: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une: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 Dat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vitterlighed 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1:00Z</dcterms:created>
  <dc:creator>MALY</dc:creator>
  <dc:description/>
  <cp:keywords/>
  <dc:language>en-US</dc:language>
  <cp:lastModifiedBy>MALY</cp:lastModifiedBy>
  <dcterms:modified xsi:type="dcterms:W3CDTF">2010-05-24T14:22:00Z</dcterms:modified>
  <cp:revision>1</cp:revision>
  <dc:subject/>
  <dc:title>Om samtykkeerklæring i forbindelse med ansøgning om omfattelse som vidtgående handicap</dc:title>
</cp:coreProperties>
</file>