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right"/>
        <w:rPr>
          <w:lang w:val="da-DK"/>
        </w:rPr>
      </w:pPr>
      <w:r>
        <w:rPr>
          <w:lang w:val="da-DK"/>
        </w:rPr>
      </w:r>
      <w:bookmarkStart w:id="0" w:name="QuickMark"/>
      <w:bookmarkStart w:id="1" w:name="QuickMark"/>
      <w:bookmarkEnd w:id="1"/>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lang w:val="da-DK" w:eastAsia="en-US"/>
        </w:rPr>
      </w:pPr>
      <w:r>
        <w:rPr>
          <w:lang w:val="da-DK" w:eastAsia="en-US"/>
        </w:rPr>
        <w:object w:dxaOrig="963" w:dyaOrig="1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69.2pt;width:48.05pt;height:68.85pt;mso-wrap-distance-left:9.05pt;mso-wrap-distance-right:9.05pt;mso-position-horizontal-relative:text;mso-position-vertical-relative:page" filled="t" fillcolor="#FFFFFF" o:ole="">
            <v:imagedata r:id="rId3" o:title=""/>
            <w10:wrap type="topAndBottom"/>
          </v:shape>
          <o:OLEObject Type="Embed" ProgID="" ShapeID="ole_rId2" DrawAspect="Content" ObjectID="_1644529334" r:id="rId2"/>
        </w:object>
      </w:r>
    </w:p>
    <w:p>
      <w:pPr>
        <w:pStyle w:val="Heading7"/>
        <w:spacing w:lineRule="auto" w:line="360"/>
        <w:rPr>
          <w:lang w:val="da-DK" w:eastAsia="en-US"/>
        </w:rPr>
      </w:pPr>
      <w:r>
        <w:rPr>
          <w:lang w:val="da-DK" w:eastAsia="en-US"/>
        </w:rPr>
      </w:r>
    </w:p>
    <w:p>
      <w:pPr>
        <w:pStyle w:val="Normal"/>
        <w:spacing w:lineRule="auto" w:line="360"/>
        <w:rPr>
          <w:sz w:val="44"/>
          <w:szCs w:val="44"/>
          <w:lang w:val="da-DK"/>
        </w:rPr>
      </w:pPr>
      <w:r>
        <w:rPr>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44"/>
          <w:szCs w:val="44"/>
          <w:lang w:val="da-DK"/>
        </w:rPr>
      </w:pPr>
      <w:r>
        <w:rPr>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52"/>
          <w:szCs w:val="52"/>
          <w:lang w:val="da-DK"/>
        </w:rPr>
      </w:pPr>
      <w:r>
        <w:rPr>
          <w:rFonts w:cs="Arial" w:ascii="Arial" w:hAnsi="Arial"/>
          <w:b/>
          <w:bCs/>
          <w:sz w:val="52"/>
          <w:szCs w:val="52"/>
          <w:lang w:val="da-DK"/>
        </w:rPr>
        <w:t xml:space="preserve">Vejledning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52"/>
          <w:szCs w:val="52"/>
          <w:lang w:val="da-DK"/>
        </w:rPr>
      </w:pPr>
      <w:r>
        <w:rPr>
          <w:rFonts w:cs="Arial" w:ascii="Arial" w:hAnsi="Arial"/>
          <w:b/>
          <w:bCs/>
          <w:sz w:val="52"/>
          <w:szCs w:val="5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52"/>
          <w:szCs w:val="52"/>
          <w:lang w:val="da-DK"/>
        </w:rPr>
      </w:pPr>
      <w:r>
        <w:rPr>
          <w:rFonts w:cs="Arial" w:ascii="Arial" w:hAnsi="Arial"/>
          <w:b/>
          <w:bCs/>
          <w:sz w:val="52"/>
          <w:szCs w:val="52"/>
          <w:lang w:val="da-DK"/>
        </w:rPr>
        <w:t xml:space="preserve">om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52"/>
          <w:szCs w:val="52"/>
          <w:lang w:val="da-DK"/>
        </w:rPr>
      </w:pPr>
      <w:r>
        <w:rPr>
          <w:rFonts w:cs="Arial" w:ascii="Arial" w:hAnsi="Arial"/>
          <w:b/>
          <w:bCs/>
          <w:sz w:val="52"/>
          <w:szCs w:val="5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52"/>
          <w:szCs w:val="52"/>
          <w:lang w:val="da-DK"/>
        </w:rPr>
      </w:pPr>
      <w:r>
        <w:rPr>
          <w:rFonts w:cs="Arial" w:ascii="Arial" w:hAnsi="Arial"/>
          <w:b/>
          <w:bCs/>
          <w:sz w:val="52"/>
          <w:szCs w:val="52"/>
          <w:lang w:val="da-DK"/>
        </w:rPr>
        <w:t>alderspensio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b/>
          <w:b/>
          <w:bCs/>
          <w:sz w:val="44"/>
          <w:szCs w:val="44"/>
          <w:lang w:val="da-DK"/>
        </w:rPr>
      </w:pPr>
      <w:r>
        <w:rPr>
          <w:rFonts w:cs="Arial" w:ascii="Arial" w:hAnsi="Arial"/>
          <w:b/>
          <w:bCs/>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sz w:val="44"/>
          <w:szCs w:val="44"/>
          <w:lang w:val="da-DK"/>
        </w:rPr>
      </w:pPr>
      <w:r>
        <w:rPr>
          <w:rFonts w:cs="Arial" w:ascii="Arial" w:hAnsi="Arial"/>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center"/>
        <w:rPr>
          <w:rFonts w:ascii="Arial" w:hAnsi="Arial" w:cs="Arial"/>
          <w:sz w:val="44"/>
          <w:szCs w:val="44"/>
          <w:lang w:val="da-DK"/>
        </w:rPr>
      </w:pPr>
      <w:r>
        <w:rPr>
          <w:rFonts w:cs="Arial" w:ascii="Arial" w:hAnsi="Arial"/>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Arial" w:hAnsi="Arial" w:cs="Arial"/>
          <w:sz w:val="44"/>
          <w:szCs w:val="44"/>
          <w:lang w:val="da-DK"/>
        </w:rPr>
      </w:pPr>
      <w:r>
        <w:rPr>
          <w:rFonts w:cs="Arial" w:ascii="Arial" w:hAnsi="Arial"/>
          <w:sz w:val="44"/>
          <w:szCs w:val="44"/>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Arial" w:hAnsi="Arial" w:cs="Arial"/>
          <w:lang w:val="da-DK"/>
        </w:rPr>
      </w:pPr>
      <w:r>
        <w:rPr>
          <w:rFonts w:cs="Arial" w:ascii="Arial" w:hAnsi="Arial"/>
          <w:lang w:val="da-DK"/>
        </w:rPr>
        <w:t>Departementet for Sociale Anliggender</w:t>
      </w:r>
    </w:p>
    <w:p>
      <w:pPr>
        <w:pStyle w:val="Heading9"/>
        <w:spacing w:lineRule="auto" w:line="360"/>
        <w:jc w:val="left"/>
        <w:rPr>
          <w:rFonts w:ascii="Arial" w:hAnsi="Arial" w:cs="Arial"/>
          <w:b w:val="false"/>
          <w:b w:val="false"/>
          <w:bCs w:val="false"/>
        </w:rPr>
      </w:pPr>
      <w:r>
        <w:rPr>
          <w:rFonts w:cs="Arial" w:ascii="Arial" w:hAnsi="Arial"/>
          <w:b w:val="false"/>
          <w:bCs w:val="false"/>
        </w:rPr>
        <w:t>December 2010</w:t>
      </w:r>
      <w:r>
        <w:br w:type="page"/>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sz w:val="20"/>
          <w:szCs w:val="20"/>
          <w:lang w:val="da-DK"/>
        </w:rPr>
      </w:pPr>
      <w:r>
        <w:rPr>
          <w:rFonts w:cs="Arial" w:ascii="Arial" w:hAnsi="Arial"/>
          <w:b/>
          <w:sz w:val="20"/>
          <w:szCs w:val="20"/>
          <w:lang w:val="da-DK"/>
        </w:rPr>
        <w:t>VEJLEDNING OM ALDERSPENSION</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Indholdsfortegnelse:</w:t>
        <w:tab/>
        <w:tab/>
        <w:tab/>
        <w:tab/>
        <w:tab/>
        <w:tab/>
        <w:tab/>
        <w:tab/>
        <w:tab/>
        <w:t>Side</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t>1.</w:t>
        <w:tab/>
        <w:t>Indledning</w:t>
        <w:tab/>
        <w:tab/>
        <w:tab/>
        <w:tab/>
        <w:tab/>
        <w:tab/>
        <w:tab/>
        <w:tab/>
        <w:tab/>
        <w:t>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1.1</w:t>
        <w:tab/>
        <w:t>Indledende bemærkninger</w:t>
        <w:tab/>
        <w:tab/>
        <w:tab/>
        <w:tab/>
        <w:tab/>
        <w:tab/>
        <w:t>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1.2</w:t>
        <w:tab/>
        <w:t>Administration</w:t>
        <w:tab/>
        <w:tab/>
        <w:tab/>
        <w:tab/>
        <w:tab/>
        <w:tab/>
        <w:tab/>
        <w:tab/>
        <w:t>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1.3</w:t>
        <w:tab/>
        <w:t>Områder uden for kommunal inddeling</w:t>
        <w:tab/>
        <w:tab/>
        <w:tab/>
        <w:tab/>
        <w:t>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1.4</w:t>
        <w:tab/>
        <w:t>Nordisk pension</w:t>
        <w:tab/>
        <w:tab/>
        <w:tab/>
        <w:tab/>
        <w:tab/>
        <w:tab/>
        <w:tab/>
        <w:tab/>
        <w:t>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2.</w:t>
        <w:tab/>
        <w:t>Tildelingskriterier</w:t>
        <w:tab/>
        <w:tab/>
        <w:tab/>
        <w:tab/>
        <w:tab/>
        <w:tab/>
        <w:tab/>
        <w:tab/>
        <w:tab/>
        <w:t>6</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2.1</w:t>
        <w:tab/>
        <w:t>Personkreds</w:t>
        <w:tab/>
        <w:tab/>
        <w:tab/>
        <w:tab/>
        <w:tab/>
        <w:tab/>
        <w:tab/>
        <w:tab/>
        <w:t>6</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2.2</w:t>
        <w:tab/>
        <w:t>Hvad forstås ved et par?</w:t>
        <w:tab/>
        <w:tab/>
        <w:tab/>
        <w:tab/>
        <w:tab/>
        <w:tab/>
        <w:t>7</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t>3.</w:t>
        <w:tab/>
        <w:t>Tilkendelse ad alderspension</w:t>
        <w:tab/>
        <w:tab/>
        <w:tab/>
        <w:tab/>
        <w:tab/>
        <w:tab/>
        <w:t xml:space="preserve">            9</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ab/>
      </w:r>
      <w:r>
        <w:rPr>
          <w:rFonts w:cs="Arial" w:ascii="Arial" w:hAnsi="Arial"/>
          <w:bCs/>
          <w:sz w:val="20"/>
          <w:szCs w:val="20"/>
          <w:lang w:val="da-DK"/>
        </w:rPr>
        <w:t>3.1</w:t>
        <w:tab/>
        <w:t>Optjening</w:t>
        <w:tab/>
        <w:tab/>
        <w:tab/>
        <w:tab/>
        <w:tab/>
        <w:tab/>
        <w:tab/>
        <w:t xml:space="preserve">            9</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3.2</w:t>
        <w:tab/>
        <w:t>Udbetaling</w:t>
        <w:tab/>
        <w:tab/>
        <w:tab/>
        <w:tab/>
        <w:tab/>
        <w:tab/>
        <w:tab/>
        <w:t xml:space="preserve">            9</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4.</w:t>
        <w:tab/>
        <w:t>Pensionsbeløbet</w:t>
      </w:r>
      <w:r>
        <w:rPr>
          <w:rFonts w:cs="Arial" w:ascii="Arial" w:hAnsi="Arial"/>
          <w:bCs/>
          <w:sz w:val="20"/>
          <w:szCs w:val="20"/>
          <w:lang w:val="da-DK"/>
        </w:rPr>
        <w:tab/>
        <w:tab/>
        <w:tab/>
        <w:tab/>
        <w:tab/>
        <w:tab/>
        <w:tab/>
        <w:tab/>
        <w:t xml:space="preserve">          </w:t>
      </w:r>
      <w:r>
        <w:rPr>
          <w:rFonts w:cs="Arial" w:ascii="Arial" w:hAnsi="Arial"/>
          <w:b/>
          <w:bCs/>
          <w:sz w:val="20"/>
          <w:szCs w:val="20"/>
          <w:lang w:val="da-DK"/>
        </w:rPr>
        <w:t>10</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ab/>
      </w:r>
      <w:r>
        <w:rPr>
          <w:rFonts w:cs="Arial" w:ascii="Arial" w:hAnsi="Arial"/>
          <w:bCs/>
          <w:sz w:val="20"/>
          <w:szCs w:val="20"/>
          <w:lang w:val="da-DK"/>
        </w:rPr>
        <w:t>4.1</w:t>
        <w:tab/>
        <w:t>Beregning af alderspensionen</w:t>
        <w:tab/>
        <w:tab/>
        <w:tab/>
        <w:tab/>
        <w:t xml:space="preserve">          10</w:t>
        <w:tab/>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4.2</w:t>
        <w:tab/>
        <w:t>Indkomstregulering</w:t>
        <w:tab/>
        <w:tab/>
        <w:tab/>
        <w:tab/>
        <w:tab/>
        <w:tab/>
        <w:t xml:space="preserve">                 10</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4.3</w:t>
        <w:tab/>
        <w:t>Væsentlige og varige ændringer</w:t>
        <w:tab/>
        <w:tab/>
        <w:tab/>
        <w:tab/>
        <w:t xml:space="preserve">          12</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 xml:space="preserve">4.4 </w:t>
        <w:tab/>
        <w:t>Barselsorlov</w:t>
        <w:tab/>
        <w:tab/>
        <w:tab/>
        <w:tab/>
        <w:tab/>
        <w:tab/>
        <w:tab/>
        <w:t xml:space="preserve">          13</w:t>
        <w:tab/>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t>5.</w:t>
        <w:tab/>
        <w:t>Tillæg</w:t>
        <w:tab/>
        <w:tab/>
        <w:tab/>
        <w:tab/>
        <w:tab/>
        <w:tab/>
        <w:tab/>
        <w:tab/>
        <w:tab/>
        <w:t xml:space="preserve">          1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ab/>
      </w:r>
      <w:r>
        <w:rPr>
          <w:rFonts w:cs="Arial" w:ascii="Arial" w:hAnsi="Arial"/>
          <w:bCs/>
          <w:sz w:val="20"/>
          <w:szCs w:val="20"/>
          <w:lang w:val="da-DK"/>
        </w:rPr>
        <w:t>5.1</w:t>
        <w:tab/>
        <w:t>Børnetillæg</w:t>
        <w:tab/>
        <w:tab/>
        <w:tab/>
        <w:tab/>
        <w:tab/>
        <w:tab/>
        <w:tab/>
        <w:t xml:space="preserve">          1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5.2</w:t>
        <w:tab/>
        <w:t>Rådighedsbestemte tillæg</w:t>
        <w:tab/>
        <w:tab/>
        <w:tab/>
        <w:tab/>
        <w:tab/>
        <w:t xml:space="preserve">          1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5.3</w:t>
        <w:tab/>
        <w:t>Personlige tillæg</w:t>
        <w:tab/>
        <w:tab/>
        <w:tab/>
        <w:tab/>
        <w:tab/>
        <w:tab/>
        <w:tab/>
        <w:t xml:space="preserve">          1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5.3.1</w:t>
        <w:tab/>
        <w:t>Tilbagebetaling af personlige tillæg</w:t>
        <w:tab/>
        <w:tab/>
        <w:tab/>
        <w:t xml:space="preserve">                 17</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5.4</w:t>
        <w:tab/>
        <w:t>Andre rettigheder</w:t>
        <w:tab/>
        <w:tab/>
        <w:tab/>
        <w:tab/>
        <w:tab/>
        <w:tab/>
        <w:tab/>
        <w:t xml:space="preserve">          18</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t>6.</w:t>
        <w:tab/>
        <w:t>Ophold på social døgninstitution</w:t>
        <w:tab/>
        <w:tab/>
        <w:tab/>
        <w:tab/>
        <w:tab/>
        <w:t xml:space="preserve">          19</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6.1</w:t>
        <w:tab/>
        <w:t>Flytning til social døgninstitution</w:t>
        <w:tab/>
        <w:tab/>
        <w:tab/>
        <w:tab/>
        <w:t xml:space="preserve">          19</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6.2</w:t>
        <w:tab/>
        <w:t>Ophold, anbringelse og indlæggelse på social døgninstitution            19</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6.3</w:t>
        <w:tab/>
        <w:t>Midlertidigt ophold uden for social døgninstitution</w:t>
        <w:tab/>
        <w:tab/>
        <w:t xml:space="preserve">          20</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pPr>
      <w:r>
        <w:rPr>
          <w:rFonts w:cs="Arial" w:ascii="Arial" w:hAnsi="Arial"/>
          <w:b/>
          <w:bCs/>
          <w:sz w:val="20"/>
          <w:szCs w:val="20"/>
          <w:lang w:val="da-DK"/>
        </w:rPr>
        <w:t>7.</w:t>
        <w:tab/>
        <w:t>Tvungen administration, flytning, ophør af pension m.v.</w:t>
        <w:tab/>
        <w:tab/>
        <w:t xml:space="preserve">          21</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7.1</w:t>
        <w:tab/>
        <w:t>Tvungen administration</w:t>
        <w:tab/>
        <w:tab/>
        <w:tab/>
        <w:tab/>
        <w:tab/>
        <w:t xml:space="preserve">                 21</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7.2</w:t>
        <w:tab/>
        <w:t>Flytning til anden kommune</w:t>
        <w:tab/>
        <w:tab/>
        <w:tab/>
        <w:tab/>
        <w:t xml:space="preserve">                 21</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7.3</w:t>
        <w:tab/>
        <w:t>Flytning fra Grønland</w:t>
        <w:tab/>
        <w:tab/>
        <w:tab/>
        <w:tab/>
        <w:tab/>
        <w:tab/>
        <w:t xml:space="preserve">          22</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7.4</w:t>
        <w:tab/>
        <w:t>Ferieophold uden for Grønland</w:t>
        <w:tab/>
        <w:tab/>
        <w:tab/>
        <w:tab/>
        <w:t xml:space="preserve">          22</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7.5</w:t>
        <w:tab/>
        <w:t>Ved dødsfald eller når pensionisten er meldt savnet</w:t>
        <w:tab/>
        <w:tab/>
        <w:t xml:space="preserve">          22</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t>8.</w:t>
        <w:tab/>
        <w:t>Modregning, udlæg m.v.</w:t>
        <w:tab/>
        <w:tab/>
        <w:tab/>
        <w:tab/>
        <w:tab/>
        <w:tab/>
        <w:tab/>
        <w:t xml:space="preserve">          23</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t>9.</w:t>
        <w:tab/>
        <w:t>Finansiering og regnskab</w:t>
        <w:tab/>
        <w:tab/>
        <w:tab/>
        <w:tab/>
        <w:tab/>
        <w:tab/>
        <w:t xml:space="preserve">                 24</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tab/>
        <w:tab/>
        <w:tab/>
        <w:tab/>
        <w:t xml:space="preserve">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Cs/>
          <w:sz w:val="20"/>
          <w:szCs w:val="20"/>
          <w:lang w:val="da-DK"/>
        </w:rPr>
      </w:pPr>
      <w:r>
        <w:rPr>
          <w:rFonts w:cs="Arial" w:ascii="Arial" w:hAnsi="Arial"/>
          <w:bCs/>
          <w:sz w:val="20"/>
          <w:szCs w:val="20"/>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jc w:val="both"/>
        <w:rPr>
          <w:rFonts w:ascii="Arial" w:hAnsi="Arial" w:cs="Arial"/>
          <w:b/>
          <w:b/>
          <w:bCs/>
          <w:sz w:val="20"/>
          <w:szCs w:val="20"/>
          <w:lang w:val="da-DK"/>
        </w:rPr>
      </w:pPr>
      <w:r>
        <w:rPr>
          <w:rFonts w:cs="Arial" w:ascii="Arial" w:hAnsi="Arial"/>
          <w:b/>
          <w:bCs/>
          <w:sz w:val="20"/>
          <w:szCs w:val="20"/>
          <w:lang w:val="da-DK"/>
        </w:rPr>
        <w:tab/>
      </w:r>
    </w:p>
    <w:p>
      <w:pPr>
        <w:sectPr>
          <w:headerReference w:type="default" r:id="rId4"/>
          <w:footerReference w:type="default" r:id="rId5"/>
          <w:type w:val="nextPage"/>
          <w:pgSz w:w="11906" w:h="16838"/>
          <w:pgMar w:left="1701" w:right="1701" w:gutter="0" w:header="1701" w:top="1977" w:footer="1701" w:bottom="1977"/>
          <w:pgNumType w:fmt="decimal"/>
          <w:formProt w:val="false"/>
          <w:textDirection w:val="lrTb"/>
          <w:docGrid w:type="default" w:linePitch="360" w:charSpace="0"/>
        </w:sectPr>
      </w:pPr>
    </w:p>
    <w:p>
      <w:pPr>
        <w:pStyle w:val="Heading1"/>
        <w:numPr>
          <w:ilvl w:val="0"/>
          <w:numId w:val="0"/>
        </w:numPr>
        <w:ind w:left="0" w:hanging="0"/>
        <w:rPr>
          <w:rFonts w:ascii="Arial" w:hAnsi="Arial" w:cs="Arial"/>
          <w:b/>
          <w:b/>
          <w:bCs/>
          <w:sz w:val="20"/>
          <w:szCs w:val="20"/>
          <w:lang w:val="da-DK"/>
        </w:rPr>
      </w:pPr>
      <w:r>
        <w:rPr>
          <w:rFonts w:cs="Arial" w:ascii="Arial" w:hAnsi="Arial"/>
          <w:b/>
          <w:bCs/>
          <w:sz w:val="20"/>
          <w:szCs w:val="20"/>
          <w:lang w:val="da-DK"/>
        </w:rPr>
      </w:r>
    </w:p>
    <w:p>
      <w:pPr>
        <w:sectPr>
          <w:type w:val="continuous"/>
          <w:pgSz w:w="11906" w:h="16838"/>
          <w:pgMar w:left="1701" w:right="1701" w:gutter="0" w:header="1701" w:top="1977" w:footer="1701" w:bottom="1977"/>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701" w:right="1701" w:gutter="0" w:header="1701" w:top="1977" w:footer="1701" w:bottom="1977"/>
          <w:formProt w:val="false"/>
          <w:textDirection w:val="lrTb"/>
          <w:docGrid w:type="default" w:linePitch="360" w:charSpace="0"/>
        </w:sectPr>
      </w:pPr>
      <w:r>
        <w:br w:type="page"/>
      </w:r>
    </w:p>
    <w:p>
      <w:pPr>
        <w:pStyle w:val="Heading1"/>
        <w:spacing w:lineRule="auto" w:line="360" w:before="0" w:after="0"/>
        <w:jc w:val="both"/>
        <w:rPr>
          <w:rFonts w:ascii="Arial" w:hAnsi="Arial" w:cs="Arial"/>
          <w:sz w:val="20"/>
          <w:szCs w:val="20"/>
          <w:lang w:val="da-DK"/>
        </w:rPr>
      </w:pPr>
      <w:r>
        <w:rPr>
          <w:rFonts w:cs="Arial" w:ascii="Arial" w:hAnsi="Arial"/>
          <w:sz w:val="20"/>
          <w:szCs w:val="20"/>
          <w:lang w:val="da-DK"/>
        </w:rPr>
        <w:t xml:space="preserve">1. </w:t>
        <w:tab/>
        <w:t>Indledning</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ind w:left="0" w:right="0" w:hanging="846"/>
        <w:rPr>
          <w:rFonts w:ascii="Arial" w:hAnsi="Arial" w:cs="Arial"/>
          <w:sz w:val="20"/>
          <w:szCs w:val="20"/>
          <w:lang w:val="da-DK"/>
        </w:rPr>
      </w:pPr>
      <w:r>
        <w:fldChar w:fldCharType="begin"/>
      </w:r>
      <w:r>
        <w:rPr/>
        <w:instrText xml:space="preserve"> TC "Indledning og definitioner" \l 3 </w:instrText>
      </w:r>
      <w:r>
        <w:rPr/>
        <w:fldChar w:fldCharType="separate"/>
      </w:r>
      <w:r>
        <w:rPr/>
      </w:r>
      <w:r>
        <w:rPr/>
        <w:fldChar w:fldCharType="end"/>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1.1</w:t>
        <w:tab/>
        <w:t>Indledende bemærkninger</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Lovgrundlaget for ydelse af alderspension er landstingsforordning nr. 3 af 7. maj 2007 om alderspension, landstingsforordning nr. 4 af 29. maj 2008 om ændring af alderspension, Inatsisartutforordning nr. 9 af 31. maj 2010 om ændring af landstingsforordning om alderspension samt hjemmestyrets bekendtgørelse nr. 14 af 27. juni 2007 om alderspension.</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Endvidere henvises til cirkulære nr. 269 om takster og indkomstgrænser for alderspensioner pr. 1. januar 2011.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Landstingsforordningen trådte i kraft den 1. juli 2007</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360"/>
        <w:rPr>
          <w:rFonts w:ascii="Arial" w:hAnsi="Arial" w:eastAsia="Arial" w:cs="Arial"/>
          <w:sz w:val="20"/>
          <w:szCs w:val="20"/>
          <w:lang w:val="da-DK"/>
        </w:rPr>
      </w:pPr>
      <w:r>
        <w:rPr>
          <w:rFonts w:eastAsia="Arial" w:cs="Arial" w:ascii="Arial" w:hAnsi="Arial"/>
          <w:sz w:val="20"/>
          <w:szCs w:val="20"/>
          <w:lang w:val="da-DK"/>
        </w:rPr>
        <w:t xml:space="preserve">  </w:t>
      </w:r>
    </w:p>
    <w:p>
      <w:pPr>
        <w:pStyle w:val="Heading2"/>
        <w:spacing w:lineRule="auto" w:line="360" w:before="0" w:after="0"/>
        <w:jc w:val="both"/>
        <w:rPr/>
      </w:pPr>
      <w:r>
        <w:rPr>
          <w:rFonts w:cs="Arial" w:ascii="Arial" w:hAnsi="Arial"/>
          <w:sz w:val="20"/>
          <w:szCs w:val="20"/>
          <w:lang w:val="da-DK"/>
        </w:rPr>
        <w:t xml:space="preserve">1.2. </w:t>
        <w:tab/>
        <w:t>Administration</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pPr>
      <w:r>
        <w:fldChar w:fldCharType="begin"/>
      </w:r>
      <w:r>
        <w:rPr/>
        <w:instrText xml:space="preserve"> TC "1.4. Administration" \l 3 </w:instrText>
      </w:r>
      <w:r>
        <w:rPr/>
        <w:fldChar w:fldCharType="separate"/>
      </w:r>
      <w:r>
        <w:rPr/>
      </w:r>
      <w:r>
        <w:rPr/>
        <w:fldChar w:fldCharType="end"/>
      </w:r>
      <w:r>
        <w:rPr>
          <w:rFonts w:cs="Arial" w:ascii="Arial" w:hAnsi="Arial"/>
          <w:sz w:val="20"/>
          <w:szCs w:val="20"/>
        </w:rPr>
        <w:t>Kommunen er den kompetente myndighed i forhold til alle spørgsmål vedrørende alderspension, - dog undtaget ansøgninger vedrørende Nordisk Pension om Social Sikring og ansøgere, der er bosat uden for den kommunale inddeling, hvor Departementet for Sociale Anliggender er den kompetente myndighed.</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nsøgning om alderspension, børnetillæg, rådighedstillæg og personlige tillæg skal af personer med bopæl i Grønland, og som ikke bor uden for den kommunale inddeling,  indgives til bopælskommunen.</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I forordningen anvendes begrebet bopælskommune. Bopælskommune er sammenfaldende med begrebet hjemkommune, jævnfør landstingsforordning nr. 2 af 12. juni 1995 om kommunernes indbyrdes betalingsforpligtelser, der har benævnelserne hjemkommune, opholdskommune, betalingskommune og handlekommune. Da begrebet bopælskommune er anvendt i forordningen vil det også blive anvendt her i vejledningen.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Bopælskommune er det sted, hvor man regelmæssigt sover, når man ikke er midlertidigt fraværende på grund af ferie, indlæggelse på sygehus eller lignende og hvor man har sine ejendele og normalt også er tilmeldt folkeregistret.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Bopælskommunen kan rejse og afgøre sager om alderspension til en person, der ikke selv har søgt herom. Bestemmelsen tager sigte på personer, der er ude af stand til selv at søge alderspension. Det kan være at borgeren ikke magter at indgive ansøgning herom på grund af sygdom.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Det er ikke et krav, at der anvendes et særligt skema til ansøgning om alderspension.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Kommunens afgørelse meddeles ansøgeren skriftligt. Afgørelsen skal indeholde en begrundelse, medmindre afgørelsen giver ansøgeren fuldt ud medhold. Meddelelsen skal endvidere indeholde en klagevejledning</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En afgørelse truffet af en kommunalbestyrelse, et kommunalt udvalg eller en bygdebestyrelse kan af parten påklages til Det Sociale Ankenævn, Postboks 689, 3900 Nuuk, inden for en frist af 4 uger, regnet fra modtagelsen af afgørelsen.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Personer, som er anbragt eller indlagt i Danmark og søger om alderspension, indgiver ansøgningen til den grønlandske bopælskommune, som fortsat betragtes som bopælskommune. Disse personer opholder sig nemlig </w:t>
      </w:r>
      <w:r>
        <w:rPr>
          <w:rFonts w:cs="Arial" w:ascii="Arial" w:hAnsi="Arial"/>
          <w:sz w:val="20"/>
          <w:szCs w:val="20"/>
          <w:u w:val="single"/>
          <w:lang w:val="da-DK"/>
        </w:rPr>
        <w:t>midlertidigt</w:t>
      </w:r>
      <w:r>
        <w:rPr>
          <w:rFonts w:cs="Arial" w:ascii="Arial" w:hAnsi="Arial"/>
          <w:sz w:val="20"/>
          <w:szCs w:val="20"/>
          <w:lang w:val="da-DK"/>
        </w:rPr>
        <w:t xml:space="preserve"> i Danmark og bevarer deres bopælskommune i Grønland. Modsat personer der </w:t>
      </w:r>
      <w:r>
        <w:rPr>
          <w:rFonts w:cs="Arial" w:ascii="Arial" w:hAnsi="Arial"/>
          <w:sz w:val="20"/>
          <w:szCs w:val="20"/>
          <w:u w:val="single"/>
          <w:lang w:val="da-DK"/>
        </w:rPr>
        <w:t>flytter</w:t>
      </w:r>
      <w:r>
        <w:rPr>
          <w:rFonts w:cs="Arial" w:ascii="Arial" w:hAnsi="Arial"/>
          <w:sz w:val="20"/>
          <w:szCs w:val="20"/>
          <w:lang w:val="da-DK"/>
        </w:rPr>
        <w:t xml:space="preserve"> til Danmark. Disse personer får bopælskommune i Danmark.</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Kommunen skal løbende påse, at betingelserne for at oppebære det beregnede grundbeløb, eventuelle børnetillæg, rådighedsbestemte tillæg og personlige tillæg fortsat er til stede, eller om beløbenes størrelse skal ændres.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1.3. </w:t>
        <w:tab/>
        <w:t>Områder uden for kommunal inddeling</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Ansøgere, der er bosiddende uden for den kommunale inddeling, indgiver ansøgning til Departementet for Sociale Anliggender, der for dette område har samme beføjelser og pligter som en kommunalbestyrelse.</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Departementet for Sociale Anliggenders afgørelser vedrørende sager uden for den kommunale inddeling kan ankes til Det sociale Ankenævn, Postboks 689, 3900 Nuuk, inden for en frist af 4 uger, regnet fra modtagelse af afgørelsen.</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ind w:left="0" w:right="0" w:firstLine="846"/>
        <w:rPr>
          <w:rFonts w:ascii="Arial" w:hAnsi="Arial" w:eastAsia="Arial" w:cs="Arial"/>
          <w:sz w:val="20"/>
          <w:szCs w:val="20"/>
          <w:lang w:val="da-DK"/>
        </w:rPr>
      </w:pPr>
      <w:r>
        <w:rPr>
          <w:rFonts w:eastAsia="Arial" w:cs="Arial" w:ascii="Arial" w:hAnsi="Arial"/>
          <w:sz w:val="20"/>
          <w:szCs w:val="20"/>
          <w:lang w:val="da-DK"/>
        </w:rPr>
        <w:t xml:space="preserve">   </w:t>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1.4. </w:t>
        <w:tab/>
        <w:t>Nordisk pension</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Ansøgninger om Nordisk pension, dvs. alderspension jf. Nordisk konvention om Social Sikring, skal indgives til Departementet for Sociale Anliggender, der foretager såvel sagsbehandling som udbetaling af denne pensionstype.</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eastAsia="Arial" w:cs="Arial"/>
          <w:sz w:val="20"/>
          <w:szCs w:val="20"/>
          <w:lang w:val="da-DK"/>
        </w:rPr>
      </w:pPr>
      <w:r>
        <w:rPr>
          <w:rFonts w:eastAsia="Arial" w:cs="Arial" w:ascii="Arial" w:hAnsi="Arial"/>
          <w:sz w:val="20"/>
          <w:szCs w:val="20"/>
          <w:lang w:val="da-DK"/>
        </w:rPr>
        <w:t xml:space="preserve">                                                                                                                    </w:t>
      </w:r>
    </w:p>
    <w:p>
      <w:pPr>
        <w:sectPr>
          <w:headerReference w:type="default" r:id="rId6"/>
          <w:footerReference w:type="default" r:id="rId7"/>
          <w:type w:val="nextPage"/>
          <w:pgSz w:w="11906" w:h="16838"/>
          <w:pgMar w:left="1701" w:right="1701" w:gutter="0" w:header="1320" w:top="1701" w:footer="1701" w:bottom="1757"/>
          <w:pgNumType w:fmt="decimal"/>
          <w:formProt w:val="false"/>
          <w:textDirection w:val="lrTb"/>
          <w:docGrid w:type="default" w:linePitch="360" w:charSpace="0"/>
        </w:sectPr>
      </w:pPr>
    </w:p>
    <w:p>
      <w:pPr>
        <w:pStyle w:val="Heading1"/>
        <w:spacing w:lineRule="auto" w:line="360" w:before="0" w:after="0"/>
        <w:jc w:val="both"/>
        <w:rPr>
          <w:rFonts w:ascii="Arial" w:hAnsi="Arial" w:cs="Arial"/>
          <w:sz w:val="20"/>
          <w:szCs w:val="20"/>
          <w:lang w:val="da-DK"/>
        </w:rPr>
      </w:pPr>
      <w:r>
        <w:rPr>
          <w:rFonts w:cs="Arial" w:ascii="Arial" w:hAnsi="Arial"/>
          <w:sz w:val="20"/>
          <w:szCs w:val="20"/>
          <w:lang w:val="da-DK"/>
        </w:rPr>
        <w:t>2. Tildelingskriterier</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fldChar w:fldCharType="begin"/>
      </w:r>
      <w:r>
        <w:rPr/>
        <w:instrText xml:space="preserve"> TC "2. Tildelingskriterier og sagsbehandling" \l 3 </w:instrText>
      </w:r>
      <w:r>
        <w:rPr/>
        <w:fldChar w:fldCharType="separate"/>
      </w:r>
      <w:r>
        <w:rPr/>
      </w:r>
      <w:r>
        <w:rPr/>
        <w:fldChar w:fldCharType="end"/>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2.1. Personkreds</w:t>
      </w:r>
    </w:p>
    <w:p>
      <w:pPr>
        <w:pStyle w:val="Normal"/>
        <w:spacing w:lineRule="auto" w:line="360"/>
        <w:rPr>
          <w:rFonts w:ascii="Arial" w:hAnsi="Arial" w:cs="Arial"/>
          <w:sz w:val="20"/>
          <w:szCs w:val="20"/>
          <w:lang w:val="da-DK"/>
        </w:rPr>
      </w:pPr>
      <w:r>
        <w:rPr>
          <w:rFonts w:cs="Arial" w:ascii="Arial" w:hAnsi="Arial"/>
          <w:sz w:val="20"/>
          <w:szCs w:val="20"/>
          <w:lang w:val="da-DK"/>
        </w:rPr>
        <w:t>Hovedreglen er, at ydelser af alderspension er betinget af dansk indfødsret.</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Opfylder en person ikke betingelsen om dansk indfødsret kan pågældende alligevel få alderspension, hvis:</w:t>
      </w:r>
    </w:p>
    <w:p>
      <w:pPr>
        <w:pStyle w:val="Normal"/>
        <w:numPr>
          <w:ilvl w:val="0"/>
          <w:numId w:val="5"/>
        </w:numPr>
        <w:spacing w:lineRule="auto" w:line="360"/>
        <w:rPr>
          <w:rFonts w:ascii="Arial" w:hAnsi="Arial" w:cs="Arial"/>
          <w:sz w:val="20"/>
          <w:szCs w:val="20"/>
          <w:lang w:val="da-DK"/>
        </w:rPr>
      </w:pPr>
      <w:r>
        <w:rPr>
          <w:rFonts w:cs="Arial" w:ascii="Arial" w:hAnsi="Arial"/>
          <w:sz w:val="20"/>
          <w:szCs w:val="20"/>
          <w:lang w:val="da-DK"/>
        </w:rPr>
        <w:t>bestemmelsen i Nordisk Konvention om Social Sikring er opfyldt.</w:t>
      </w:r>
    </w:p>
    <w:p>
      <w:pPr>
        <w:pStyle w:val="Normal"/>
        <w:numPr>
          <w:ilvl w:val="0"/>
          <w:numId w:val="5"/>
        </w:numPr>
        <w:spacing w:lineRule="auto" w:line="360"/>
        <w:rPr>
          <w:rFonts w:ascii="Arial" w:hAnsi="Arial" w:cs="Arial"/>
          <w:sz w:val="20"/>
          <w:szCs w:val="20"/>
          <w:lang w:val="da-DK"/>
        </w:rPr>
      </w:pPr>
      <w:r>
        <w:rPr>
          <w:rFonts w:cs="Arial" w:ascii="Arial" w:hAnsi="Arial"/>
          <w:sz w:val="20"/>
          <w:szCs w:val="20"/>
          <w:lang w:val="da-DK"/>
        </w:rPr>
        <w:t xml:space="preserve">eller vedkommende har haft fast bopæl i Grønland de seneste tre år før tildeling af alderspension. Det er et krav, at denne periode har været sammenhængende, og at personen har været tilmeldt folkeregistret.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sz w:val="20"/>
          <w:szCs w:val="20"/>
          <w:lang w:val="da-DK"/>
        </w:rPr>
        <w:t xml:space="preserve">For at modtage alderspension efter Nordiske Konvention om Social Sikring skal man have haft fast bopæl og arbejde i minimum 1 år i Grønland. Man skal endvidere på ansøgningstidspunktet have fast bopæl i et land omfattet af konventionen. Herudover er det selvfølgelig et krav, at øvrige betingelser for at modtage alderspension er opfyldt.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 xml:space="preserve">Grønland har tiltrådt Nordisk Konvention om Social Sikring. Da Nordisk Konvention om Sociale Sikring i hovedsagen fastslår, at EF forordningen 1408/71 skal finde anvendelse imellem de nordiske lande betyder det, at personer omfattet af Nordisk Konvention om Social Sikring kan få alderspension fra Grønland. Hvis de har fast bopæl i et af EØS-landene og opfylder betingelserne herfor. Der kan ikke modtages fuld pension fra flere lande samtidigt.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 xml:space="preserve">EØS-landene er udover Norden: Belgien, Bulgarien, Cypern, Estland, Finland, Frankrig, Grækenland, Holland, Irland, Island, Letland, Litauen, Liechtenstein, Luxembourg, Malta, Polen, Portugal, Slovakiet, Rumænien, Schweiz, Slovakiet, Slovenien, Spanien, Storbritannien, Nordirland, Tjekkiet, Tyskland, Ungarn og Østrig.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 xml:space="preserve">De nordiske lande og selvstyrende lande er: Danmark, Finland, Island, Norge og Sverige, samt Færøerne og Grønland.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 xml:space="preserve">Hvis en person ikke opfylder kravet om dansk indfødsret og heller ikke opfylder bestemmelserne i Nordisk Konvention om Social Sikring, er pågældende alligevel berettiget til alderspension, hvis vedkommende har haft fast bopæl i Grønland mindst 3 år før alderspensioneringen. Det er et krav, at denne periode har været sammenhængende og personen har været tilmeldt folkeregistret og haft fast bopæl i Grønland. Det er også her en betingelse, at øvrige vilkår for at modtage alderspension skal være opfyldt.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pPr>
      <w:r>
        <w:rPr>
          <w:rFonts w:cs="Arial" w:ascii="Arial" w:hAnsi="Arial"/>
          <w:sz w:val="20"/>
          <w:szCs w:val="20"/>
          <w:lang w:val="da-DK"/>
        </w:rPr>
        <w:t xml:space="preserve">I henhold til § 1 i forordningen om alderspension er der således krav om enten dansk indfødsret, </w:t>
      </w:r>
      <w:r>
        <w:rPr>
          <w:rFonts w:cs="Arial" w:ascii="Arial" w:hAnsi="Arial"/>
          <w:sz w:val="20"/>
          <w:szCs w:val="20"/>
          <w:u w:val="single"/>
          <w:lang w:val="da-DK"/>
        </w:rPr>
        <w:t>eller</w:t>
      </w:r>
      <w:r>
        <w:rPr>
          <w:rFonts w:cs="Arial" w:ascii="Arial" w:hAnsi="Arial"/>
          <w:sz w:val="20"/>
          <w:szCs w:val="20"/>
          <w:lang w:val="da-DK"/>
        </w:rPr>
        <w:t xml:space="preserve"> ansøgeren skal opfylde bestemmelserne i Nordisk Konvention om Social Sikring, hvor kravet om minimum 1 års arbejde og fast bopæl i Grønland skal være opfyldt, </w:t>
      </w:r>
      <w:r>
        <w:rPr>
          <w:rFonts w:cs="Arial" w:ascii="Arial" w:hAnsi="Arial"/>
          <w:sz w:val="20"/>
          <w:szCs w:val="20"/>
          <w:u w:val="single"/>
          <w:lang w:val="da-DK"/>
        </w:rPr>
        <w:t>eller</w:t>
      </w:r>
      <w:r>
        <w:rPr>
          <w:rFonts w:cs="Arial" w:ascii="Arial" w:hAnsi="Arial"/>
          <w:sz w:val="20"/>
          <w:szCs w:val="20"/>
          <w:lang w:val="da-DK"/>
        </w:rPr>
        <w:t xml:space="preserve"> ansøgeren har haft fast bopæl i en sammenhængende periode på 3 år forud for ansøgningen.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Dernæst er der i § 2 krav om, at ansøgeren har fast bopæl i Grønland, i et af de øvrige nordiske lande eller i et land, der har tiltrådt EØS-aftalen.</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 xml:space="preserve">Der stilles desuden i § 3 krav om mindst tre års fast bopæl indenfor Rigsfællesskabet, dvs. Grønland, Danmark eller Færøerne mellem det fyldte 15 og det fyldte 65. år. Det er ikke noget krav, at de 3 års fast bopæl er i en sammenhængende periode eller i samme land. Man kan godt opnå ret til alderspension ved eksempelvis  2 års bopæl i Grønland og 1 år i Danmark.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spacing w:lineRule="auto" w:line="360"/>
        <w:rPr>
          <w:rFonts w:ascii="Arial" w:hAnsi="Arial" w:cs="Arial"/>
          <w:sz w:val="20"/>
          <w:szCs w:val="20"/>
          <w:lang w:val="da-DK"/>
        </w:rPr>
      </w:pPr>
      <w:r>
        <w:rPr>
          <w:rFonts w:cs="Arial" w:ascii="Arial" w:hAnsi="Arial"/>
          <w:sz w:val="20"/>
          <w:szCs w:val="20"/>
          <w:lang w:val="da-DK"/>
        </w:rPr>
        <w:t xml:space="preserve">Der er således forskel på kravet om 3 års fast bopæl i § 1, stk. 2 og i § 3. § 1, stk. 2 gælder i de tilfælde, hvor en person ikke opfylder kravet om dansk indfødsret og ikke er omfattet af Nordiske Konvention om Sociale Sikring. Her er kravet at de 3 år skal være sammenhængende og være umiddelbart forud for ansøgningstidspunktet. Kravet i § 3 gælder også 3 års fast bopæl, men disse 3 år behøver ikke være sammenfaldende.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Alderspension tilkendes efter ansøgning fra den første i måneden efter det fyldte 65. år. Kommunerne bør informere borgerne om retten til alderspension før det fyldte 65. å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Søger en person alderspension efter, at alderskriteriet er opfyldt, tilkendes pensionen fra den første i måneden efter ansøgningsdatoe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Er en person, der bliver berettiget til alderspension allerede på det tidspunkt tilkendt førtidspension, sker overgangen til alderspension automatisk, dvs. uden ansøgnin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sz w:val="20"/>
          <w:szCs w:val="20"/>
          <w:lang w:val="da-DK"/>
        </w:rPr>
        <w:t>2.2.</w:t>
        <w:tab/>
        <w:t>Hvad forstås ved et pa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I denne forordning betragtes par som personer, der enten er gift, har indgået registreret partnerskab eller lever i et ægteskabslignende forhold, som har varet mindst 1 år. Det kan via folkeregistret konstateres, om en ugift alderspensionist bor sammen med en anden voksen person. Gør vedkommende det, kan der være grund til at undersøge, om de lever i et ægteskabslignende forhold. Om der rent faktisk er tale om et sådant forhold eller ej, skal afgøres ud fra alderspensionistens egne oplysninger om for eksempel fælles økonomi, fælles børn, fælles rejser osv. Hvis alderspensionisten bor sammen med en anden, eksempelvis et familiemedlem, uden at der er tale om ægteskabslignende forhold har alderspensionisten rettigheder som enli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For så vidt angår alderspensionister, der har en ægtefælle eller har indgået registreret partnerskab, så er det uden betydning, om de rent faktisk bor sammen med ægtefællen/partneren, idet den gensidige forsørgelsespligt stadig vil være til sted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En alderspensionist, der har indgået ægteskab, registreret partnerskab eller har en samlever, sidestilles med en enlig forsørger, hvis ægtefællen, den registrerede partner eller samleveren varigt flytter til en døgninstitution. Selvom pensionisten i disse tilfælde fortsat har en ægtefælle, registreret partner eller samlever, vil alderspensionisten ikke længere have de økonomiske fordele ved samlivet. Derfor sidestilles alderspensionisten med en enlig i lyset af, at den flyttende part under døgninstitutionsopholdet kun vil få udbetalt 20 % af pensionsbeløbet for en enlig pensionis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sectPr>
          <w:type w:val="continuous"/>
          <w:pgSz w:w="11906" w:h="16838"/>
          <w:pgMar w:left="1701" w:right="1701" w:gutter="0" w:header="1320" w:top="1701" w:footer="1701" w:bottom="1757"/>
          <w:formProt w:val="false"/>
          <w:textDirection w:val="lrTb"/>
          <w:docGrid w:type="default" w:linePitch="360" w:charSpace="0"/>
        </w:sect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r>
      <w:r>
        <w:br w:type="page"/>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t>3.</w:t>
        <w:tab/>
        <w:t>Tilkendelse af alderspens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i/>
          <w:i/>
          <w:iCs/>
          <w:sz w:val="20"/>
          <w:szCs w:val="20"/>
          <w:u w:val="single"/>
          <w:lang w:val="da-DK"/>
        </w:rPr>
      </w:pPr>
      <w:r>
        <w:rPr>
          <w:rFonts w:cs="Arial" w:ascii="Arial" w:hAnsi="Arial"/>
          <w:b/>
          <w:bCs/>
          <w:i/>
          <w:iCs/>
          <w:sz w:val="20"/>
          <w:szCs w:val="20"/>
          <w:u w:val="single"/>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 xml:space="preserve">3.1 </w:t>
        <w:tab/>
        <w:t>Optjenin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Retten til fuld alderspension er betinget af mindst 40 års fast bopæl i Grønland, Danmark eller Færøerne mellem det fyldte 15. og det fyldte 65. år. Er betingelsen for fuld pension ikke opfyldt, er der ret til en brøkpension. Brøkpensionen fastsættes efter forholdet mellem den faktiske bopælstid mellem det 15. og det 65. år og 40 å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i/>
          <w:i/>
          <w:iCs/>
          <w:sz w:val="20"/>
          <w:szCs w:val="20"/>
          <w:u w:val="single"/>
          <w:lang w:val="da-DK"/>
        </w:rPr>
      </w:pPr>
      <w:r>
        <w:rPr>
          <w:rFonts w:cs="Arial" w:ascii="Arial" w:hAnsi="Arial"/>
          <w:b/>
          <w:bCs/>
          <w:i/>
          <w:iCs/>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Eksempel 1: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En person har boet sammenlagt 20 år i Grønland. Bopælstiden sættes i forhold til maksimale bopælstid på 40 år. Pensionen udgør 20/40 eller 1/2 af en fuld grønlandsk alderspens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i/>
          <w:i/>
          <w:iCs/>
          <w:sz w:val="20"/>
          <w:szCs w:val="20"/>
          <w:u w:val="single"/>
          <w:lang w:val="da-DK"/>
        </w:rPr>
      </w:pPr>
      <w:r>
        <w:rPr>
          <w:rFonts w:cs="Arial" w:ascii="Arial" w:hAnsi="Arial"/>
          <w:b/>
          <w:bCs/>
          <w:i/>
          <w:iCs/>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Eksempel 2: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En person har boet sammenlagt fem år i Grønland og tre år, seks måneder og ni dage i Danmark. Den samlede bopælstid er således otte år, seks måneder og ni dage. Bopælstiden nedrundes til otte år, og sættes i forhold til den maksimale bopælstid på 40 år. Brøkpensionen udgør 8/40 eller 1/5 af en fuld grønlandsk alders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Der nedrundes til hele antal år ved opgørelse af bopælstider i relation til alders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lang w:val="da-DK"/>
        </w:rPr>
      </w:pPr>
      <w:r>
        <w:rPr>
          <w:rFonts w:cs="Arial" w:ascii="Arial" w:hAnsi="Arial"/>
          <w:b/>
          <w:bCs/>
          <w:sz w:val="20"/>
          <w:szCs w:val="20"/>
          <w:lang w:val="da-DK"/>
        </w:rPr>
      </w:r>
    </w:p>
    <w:p>
      <w:pPr>
        <w:pStyle w:val="TextBody"/>
        <w:spacing w:lineRule="auto" w:line="360"/>
        <w:jc w:val="left"/>
        <w:rPr>
          <w:rFonts w:ascii="Arial" w:hAnsi="Arial" w:cs="Arial"/>
          <w:sz w:val="20"/>
          <w:szCs w:val="20"/>
        </w:rPr>
      </w:pPr>
      <w:r>
        <w:rPr>
          <w:rFonts w:cs="Arial" w:ascii="Arial" w:hAnsi="Arial"/>
          <w:sz w:val="20"/>
          <w:szCs w:val="20"/>
        </w:rPr>
        <w:t>Hvis en førtidspensionist, der overgår til alderspension, har modtaget en brøkpension, skal alderspensionen beregnes ud fra samme brøk som førtidspensionen.</w:t>
      </w:r>
    </w:p>
    <w:p>
      <w:pPr>
        <w:pStyle w:val="TextBody"/>
        <w:spacing w:lineRule="auto" w:line="360"/>
        <w:jc w:val="left"/>
        <w:rPr>
          <w:rFonts w:ascii="Arial" w:hAnsi="Arial" w:cs="Arial"/>
          <w:sz w:val="20"/>
          <w:szCs w:val="20"/>
        </w:rPr>
      </w:pPr>
      <w:r>
        <w:rPr>
          <w:rFonts w:cs="Arial" w:ascii="Arial" w:hAnsi="Arial"/>
          <w:sz w:val="20"/>
          <w:szCs w:val="20"/>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3.2. </w:t>
        <w:tab/>
        <w:t>Udbetalin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Offentlig pension udbetales månedsvis forud, med</w:t>
        <w:softHyphen/>
        <w:t>mindre kommunen har besluttet, at pensions</w:t>
        <w:softHyphen/>
        <w:t>be</w:t>
        <w:softHyphen/>
        <w:t>løbet skal ad</w:t>
        <w:softHyphen/>
        <w:t>ministreres, jf. nedenfor afsnit 7.1.</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Der kan endvidere træffes aftale med pensionisten om, at kommunen foretager betaling af faste, løben</w:t>
        <w:softHyphen/>
        <w:t>de aktuelle udgifter til bolig og for</w:t>
        <w:softHyphen/>
        <w:t>brugsaf</w:t>
        <w:softHyphen/>
        <w:t>gifter, forinden pensionen udbetales.</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Pensionen til et sambeskattet ægtepar / samlevende, hvor begge ægtefæller/ samlevende er berettiget til pension, skal udbetales med halvdelen af beløbet til hver af ægtefællerne. Eventuelle fradrag for faste, løbende aktuelle udgifter fratrækkes, før beløbet deles.</w:t>
      </w:r>
      <w:r>
        <w:br w:type="page"/>
      </w:r>
    </w:p>
    <w:p>
      <w:pPr>
        <w:pStyle w:val="Heading2"/>
        <w:spacing w:lineRule="auto" w:line="360" w:before="0" w:after="0"/>
        <w:jc w:val="both"/>
        <w:rPr/>
      </w:pPr>
      <w:r>
        <w:rPr>
          <w:rFonts w:cs="Arial" w:ascii="Arial" w:hAnsi="Arial"/>
          <w:sz w:val="20"/>
          <w:szCs w:val="24"/>
          <w:lang w:val="da-DK"/>
        </w:rPr>
        <w:t>4.</w:t>
        <w:tab/>
      </w:r>
      <w:r>
        <w:rPr>
          <w:rFonts w:cs="Arial" w:ascii="Arial" w:hAnsi="Arial"/>
          <w:sz w:val="20"/>
          <w:szCs w:val="20"/>
          <w:lang w:val="da-DK"/>
        </w:rPr>
        <w:t>Pensionsbeløbet</w:t>
      </w:r>
    </w:p>
    <w:p>
      <w:pPr>
        <w:pStyle w:val="TextBody"/>
        <w:numPr>
          <w:ilvl w:val="0"/>
          <w:numId w:val="0"/>
        </w:numPr>
        <w:spacing w:lineRule="auto" w:line="360"/>
        <w:ind w:left="0" w:hanging="0"/>
        <w:jc w:val="left"/>
        <w:rPr>
          <w:rFonts w:ascii="Arial" w:hAnsi="Arial" w:cs="Arial"/>
          <w:b/>
          <w:b/>
          <w:sz w:val="20"/>
          <w:szCs w:val="20"/>
          <w:lang w:val="da-DK"/>
        </w:rPr>
      </w:pPr>
      <w:r>
        <w:rPr>
          <w:rFonts w:cs="Arial" w:ascii="Arial" w:hAnsi="Arial"/>
          <w:b/>
          <w:sz w:val="20"/>
          <w:szCs w:val="20"/>
          <w:lang w:val="da-DK"/>
        </w:rPr>
      </w:r>
    </w:p>
    <w:p>
      <w:pPr>
        <w:pStyle w:val="TextBody"/>
        <w:numPr>
          <w:ilvl w:val="0"/>
          <w:numId w:val="0"/>
        </w:numPr>
        <w:spacing w:lineRule="auto" w:line="360"/>
        <w:ind w:left="0" w:hanging="0"/>
        <w:jc w:val="left"/>
        <w:rPr>
          <w:rFonts w:ascii="Arial" w:hAnsi="Arial" w:cs="Arial"/>
          <w:b/>
          <w:b/>
          <w:sz w:val="20"/>
          <w:szCs w:val="20"/>
        </w:rPr>
      </w:pPr>
      <w:r>
        <w:rPr>
          <w:rFonts w:cs="Arial" w:ascii="Arial" w:hAnsi="Arial"/>
          <w:b/>
          <w:sz w:val="20"/>
          <w:szCs w:val="20"/>
        </w:rPr>
        <w:t>4.1</w:t>
        <w:tab/>
        <w:t xml:space="preserve">Beregning af alderspensionen  </w:t>
      </w:r>
    </w:p>
    <w:p>
      <w:pPr>
        <w:pStyle w:val="TextBody"/>
        <w:spacing w:lineRule="auto" w:line="360"/>
        <w:jc w:val="left"/>
        <w:rPr>
          <w:rFonts w:ascii="Arial" w:hAnsi="Arial" w:cs="Arial"/>
          <w:sz w:val="20"/>
          <w:szCs w:val="20"/>
        </w:rPr>
      </w:pPr>
      <w:r>
        <w:rPr>
          <w:rFonts w:cs="Arial" w:ascii="Arial" w:hAnsi="Arial"/>
          <w:sz w:val="20"/>
          <w:szCs w:val="20"/>
        </w:rPr>
        <w:t xml:space="preserve">Pensionen beregnes ved tilkendelsen på grund af den forventede skattepligtige indkomst i den resterende del af året. Ved beregning på et tidspunkt, hvor den faktiske indkomst kendes, er det den faktiske indkomst, der lægges til grund for beregningen. </w:t>
      </w:r>
    </w:p>
    <w:p>
      <w:pPr>
        <w:pStyle w:val="TextBody"/>
        <w:spacing w:lineRule="auto" w:line="360"/>
        <w:jc w:val="left"/>
        <w:rPr>
          <w:rFonts w:ascii="Arial" w:hAnsi="Arial" w:cs="Arial"/>
          <w:sz w:val="20"/>
          <w:szCs w:val="20"/>
        </w:rPr>
      </w:pPr>
      <w:r>
        <w:rPr>
          <w:rFonts w:cs="Arial" w:ascii="Arial" w:hAnsi="Arial"/>
          <w:sz w:val="20"/>
          <w:szCs w:val="20"/>
        </w:rPr>
      </w:r>
    </w:p>
    <w:p>
      <w:pPr>
        <w:pStyle w:val="TextBody"/>
        <w:spacing w:lineRule="auto" w:line="360"/>
        <w:jc w:val="left"/>
        <w:rPr>
          <w:rFonts w:ascii="Arial" w:hAnsi="Arial" w:cs="Arial"/>
          <w:sz w:val="20"/>
          <w:szCs w:val="20"/>
        </w:rPr>
      </w:pPr>
      <w:r>
        <w:rPr>
          <w:rFonts w:cs="Arial" w:ascii="Arial" w:hAnsi="Arial"/>
          <w:sz w:val="20"/>
          <w:szCs w:val="20"/>
        </w:rPr>
        <w:t xml:space="preserve">Alderspensionsudbetalingen omberegnes derefter hver 1. januar på grundlag af den skattepligtige indtægt for det senest kendte indkomstår. </w:t>
      </w:r>
    </w:p>
    <w:p>
      <w:pPr>
        <w:pStyle w:val="TextBody"/>
        <w:spacing w:lineRule="auto" w:line="360"/>
        <w:jc w:val="left"/>
        <w:rPr>
          <w:rFonts w:ascii="Arial" w:hAnsi="Arial" w:cs="Arial"/>
          <w:sz w:val="20"/>
          <w:szCs w:val="20"/>
        </w:rPr>
      </w:pPr>
      <w:r>
        <w:rPr>
          <w:rFonts w:cs="Arial" w:ascii="Arial" w:hAnsi="Arial"/>
          <w:sz w:val="20"/>
          <w:szCs w:val="20"/>
        </w:rPr>
      </w:r>
    </w:p>
    <w:p>
      <w:pPr>
        <w:pStyle w:val="TextBody"/>
        <w:spacing w:lineRule="auto" w:line="360"/>
        <w:jc w:val="left"/>
        <w:rPr>
          <w:rFonts w:ascii="Arial" w:hAnsi="Arial" w:cs="Arial"/>
          <w:sz w:val="20"/>
          <w:szCs w:val="20"/>
        </w:rPr>
      </w:pPr>
      <w:r>
        <w:rPr>
          <w:rFonts w:cs="Arial" w:ascii="Arial" w:hAnsi="Arial"/>
          <w:sz w:val="20"/>
          <w:szCs w:val="20"/>
        </w:rPr>
        <w:t xml:space="preserve">Alderspension reguleres på grundlag af det af Grønlands Statistik offentliggjorde forbrugerprisindeks. Beløbene findes på Nanoq under Departementet for Sociale Anliggender. Under emnet sociallovgivning findes taksterne i cirkulære om takster og indkomstgrænser for alderspensionister. </w:t>
      </w:r>
    </w:p>
    <w:p>
      <w:pPr>
        <w:pStyle w:val="TextBody"/>
        <w:spacing w:lineRule="auto" w:line="360"/>
        <w:jc w:val="left"/>
        <w:rPr>
          <w:rFonts w:ascii="Arial" w:hAnsi="Arial" w:cs="Arial"/>
          <w:sz w:val="20"/>
          <w:szCs w:val="20"/>
        </w:rPr>
      </w:pPr>
      <w:r>
        <w:rPr>
          <w:rFonts w:cs="Arial" w:ascii="Arial" w:hAnsi="Arial"/>
          <w:sz w:val="20"/>
          <w:szCs w:val="20"/>
        </w:rPr>
      </w:r>
    </w:p>
    <w:p>
      <w:pPr>
        <w:pStyle w:val="TextBody"/>
        <w:spacing w:lineRule="auto" w:line="360"/>
        <w:jc w:val="left"/>
        <w:rPr>
          <w:rFonts w:ascii="Arial" w:hAnsi="Arial" w:cs="Arial"/>
          <w:color w:val="000000"/>
          <w:sz w:val="20"/>
          <w:szCs w:val="20"/>
        </w:rPr>
      </w:pPr>
      <w:r>
        <w:rPr>
          <w:rFonts w:cs="Arial" w:ascii="Arial" w:hAnsi="Arial"/>
          <w:color w:val="000000"/>
          <w:sz w:val="20"/>
          <w:szCs w:val="20"/>
        </w:rPr>
        <w:t xml:space="preserve">Pensionen udbetales med de nævnte satser, når betingelserne for optjening af fuld pension er opfyldt. Ellers udbetales med et antal fyrretyvende dele af beløbet afhængigt af antallet af den faktiske bopælstid. </w:t>
      </w:r>
    </w:p>
    <w:p>
      <w:pPr>
        <w:pStyle w:val="TextBody"/>
        <w:spacing w:lineRule="auto" w:line="360"/>
        <w:jc w:val="left"/>
        <w:rPr>
          <w:rFonts w:ascii="Arial" w:hAnsi="Arial" w:cs="Arial"/>
          <w:color w:val="000000"/>
          <w:sz w:val="20"/>
          <w:szCs w:val="20"/>
        </w:rPr>
      </w:pPr>
      <w:r>
        <w:rPr>
          <w:rFonts w:cs="Arial" w:ascii="Arial" w:hAnsi="Arial"/>
          <w:color w:val="000000"/>
          <w:sz w:val="20"/>
          <w:szCs w:val="20"/>
        </w:rPr>
      </w:r>
    </w:p>
    <w:p>
      <w:pPr>
        <w:pStyle w:val="Heading3"/>
        <w:spacing w:lineRule="auto" w:line="360"/>
        <w:ind w:left="0" w:right="0" w:hanging="0"/>
        <w:jc w:val="left"/>
        <w:rPr>
          <w:rFonts w:ascii="Arial" w:hAnsi="Arial" w:cs="Arial"/>
          <w:sz w:val="20"/>
          <w:szCs w:val="20"/>
        </w:rPr>
      </w:pPr>
      <w:r>
        <w:rPr>
          <w:rFonts w:cs="Arial" w:ascii="Arial" w:hAnsi="Arial"/>
          <w:sz w:val="20"/>
          <w:szCs w:val="20"/>
        </w:rPr>
        <w:t>4.2.</w:t>
        <w:tab/>
        <w:t>Indkomstregulerin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fldChar w:fldCharType="begin"/>
      </w:r>
      <w:r>
        <w:rPr/>
        <w:instrText xml:space="preserve"> TC "3.1. Pensionsbel_bet" \l 3 </w:instrText>
      </w:r>
      <w:r>
        <w:rPr/>
        <w:fldChar w:fldCharType="separate"/>
      </w:r>
      <w:r>
        <w:rPr/>
      </w:r>
      <w:r>
        <w:rPr/>
        <w:fldChar w:fldCharType="end"/>
      </w:r>
      <w:r>
        <w:rPr>
          <w:rFonts w:cs="Arial" w:ascii="Arial" w:hAnsi="Arial"/>
          <w:sz w:val="20"/>
          <w:szCs w:val="20"/>
          <w:lang w:val="da-DK"/>
        </w:rPr>
        <w:t>Pensionsbeløbet reguleres hvert år efter størrelsen af anden skattepligtig indtægt - bi-indkomst. Pensionssatser og biindkomstgrænser fremgår af cirkulære om takster og indkomstgrænser for alderspension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Bi-indkomst kan være lønindtægt, tjenestemandspension, indtægter ved husflids- og brætsalg, renteindtægter, arbejdsmarkedspension, privat pension m.m.</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Ved indkomstreguleringen er det pensionistens forventede skattepligtige bi-indtægt, der lægges til grund. Hvis pensionisten således f.eks. hidtil har haft en årlig lønindkomst på kr. 150.000, men ophører hermed i forbindelse med at vedkommende får alderspension, skal den forventede skattepligtige bi-indtægt sættes til kr. 0.</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TextBody"/>
        <w:spacing w:lineRule="auto" w:line="360"/>
        <w:jc w:val="left"/>
        <w:rPr>
          <w:rFonts w:ascii="Arial" w:hAnsi="Arial" w:cs="Arial"/>
          <w:sz w:val="20"/>
          <w:szCs w:val="20"/>
        </w:rPr>
      </w:pPr>
      <w:r>
        <w:rPr>
          <w:rFonts w:cs="Arial" w:ascii="Arial" w:hAnsi="Arial"/>
          <w:sz w:val="20"/>
          <w:szCs w:val="20"/>
        </w:rPr>
        <w:t>Da grænserne knytter sig til den ”skattepligtige indtægt”, skal de skattemæssige fradrag medtages, før pensionen kan beregnes.</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Standardfradraget udgør kr. 10.000 for en enlig og kr. 20.000 for et sambeskattet ægtepar eller registreret par. Ved et par bestående af ugifte samlevende, har de hver især et fradrag på kr. 10.000, der ikke kan overføres til den anden par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Såfremt en person eller et par har fradragsberettigede udgifter, der overstiger kr. 10.000/20.000, skal dette højere beløb lægges til grund ved beregningen af den skattepligtige indtæg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B-indkomstfradraget udgør kr. 5.000 for en enlig og kr. 10.000 for et sambeskattet ægtepar eller registreret par. Ved et par bestående af ugifte samlevende, har de hver især et fradrag på kr. 5.000, der ikke kan overføres til den anden par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Typiske B-indkomster er indtægter ved selvstændig erhvervsvirksomhed, indtægter ved husflids- og brætsalg, renteindtægter m.m.</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t>Eksempel 1:</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En enlig alderspensionist har en bi-indkomst på 70.000, hvoraf det hele er B-indkomst. Pensionisten har ingen fradragsberettigede udgift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tbl>
      <w:tblPr>
        <w:tblW w:w="2863" w:type="dxa"/>
        <w:jc w:val="left"/>
        <w:tblInd w:w="1843" w:type="dxa"/>
        <w:tblLayout w:type="fixed"/>
        <w:tblCellMar>
          <w:top w:w="0" w:type="dxa"/>
          <w:left w:w="70" w:type="dxa"/>
          <w:bottom w:w="0" w:type="dxa"/>
          <w:right w:w="70" w:type="dxa"/>
        </w:tblCellMar>
      </w:tblPr>
      <w:tblGrid>
        <w:gridCol w:w="593"/>
        <w:gridCol w:w="2270"/>
      </w:tblGrid>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Bi-indkoms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eastAsia="Arial" w:cs="Arial" w:ascii="Arial" w:hAnsi="Arial"/>
                <w:sz w:val="20"/>
                <w:szCs w:val="20"/>
                <w:lang w:val="da-DK"/>
              </w:rPr>
              <w:t xml:space="preserve">  </w:t>
            </w:r>
            <w:r>
              <w:rPr>
                <w:rFonts w:cs="Arial" w:ascii="Arial" w:hAnsi="Arial"/>
                <w:sz w:val="20"/>
                <w:szCs w:val="20"/>
                <w:lang w:val="da-DK"/>
              </w:rPr>
              <w:t>70.000</w:t>
            </w:r>
          </w:p>
        </w:tc>
      </w:tr>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Standardfradrag:</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 10.000</w:t>
            </w:r>
          </w:p>
        </w:tc>
      </w:tr>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B-indkomstfradrag:</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cs="Arial" w:ascii="Arial" w:hAnsi="Arial"/>
                <w:sz w:val="20"/>
                <w:szCs w:val="20"/>
                <w:lang w:val="da-DK"/>
              </w:rPr>
              <w:t>-   5.000</w:t>
            </w:r>
          </w:p>
        </w:tc>
      </w:tr>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r>
          </w:p>
        </w:tc>
      </w:tr>
      <w:tr>
        <w:trPr/>
        <w:tc>
          <w:tcPr>
            <w:tcW w:w="593"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Skattepligtig indtæg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eastAsia="Arial" w:cs="Arial" w:ascii="Arial" w:hAnsi="Arial"/>
                <w:sz w:val="20"/>
                <w:szCs w:val="20"/>
                <w:lang w:val="da-DK"/>
              </w:rPr>
              <w:t xml:space="preserve">   </w:t>
            </w:r>
            <w:r>
              <w:rPr>
                <w:rFonts w:cs="Arial" w:ascii="Arial" w:hAnsi="Arial"/>
                <w:sz w:val="20"/>
                <w:szCs w:val="20"/>
                <w:lang w:val="da-DK"/>
              </w:rPr>
              <w:t>55.000</w:t>
            </w:r>
          </w:p>
        </w:tc>
      </w:tr>
    </w:tbl>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Reguleringen skal således tage udgangspunkt i en skattemæssig indtægt på kr. 55.000. Et opslag i cirkulæret og den tilhørende tabel UA1 vil vise, at vedkommende således er berettiget til fuld pension på kr. 123.497 om året (pr. 1/1 2011)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t>Eksempel 2:</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Et ægtepar, hvor den ene modtager alderspension og den anden ikke modtager pension, men har en bi-indkomst på kr. 200.000, hvoraf kr. 7.000 er B-indkoms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tbl>
      <w:tblPr>
        <w:tblW w:w="2835" w:type="dxa"/>
        <w:jc w:val="left"/>
        <w:tblInd w:w="1843" w:type="dxa"/>
        <w:tblLayout w:type="fixed"/>
        <w:tblCellMar>
          <w:top w:w="0" w:type="dxa"/>
          <w:left w:w="70" w:type="dxa"/>
          <w:bottom w:w="0" w:type="dxa"/>
          <w:right w:w="70" w:type="dxa"/>
        </w:tblCellMar>
      </w:tblPr>
      <w:tblGrid>
        <w:gridCol w:w="565"/>
        <w:gridCol w:w="2270"/>
      </w:tblGrid>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Bi-indkoms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eastAsia="Arial" w:cs="Arial" w:ascii="Arial" w:hAnsi="Arial"/>
                <w:sz w:val="20"/>
                <w:szCs w:val="20"/>
                <w:lang w:val="da-DK"/>
              </w:rPr>
              <w:t xml:space="preserve"> </w:t>
            </w:r>
            <w:r>
              <w:rPr>
                <w:rFonts w:cs="Arial" w:ascii="Arial" w:hAnsi="Arial"/>
                <w:sz w:val="20"/>
                <w:szCs w:val="20"/>
                <w:lang w:val="da-DK"/>
              </w:rPr>
              <w:t>200.000</w:t>
            </w:r>
          </w:p>
        </w:tc>
      </w:tr>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Standardfradrag</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cs="Arial" w:ascii="Arial" w:hAnsi="Arial"/>
                <w:sz w:val="20"/>
                <w:szCs w:val="20"/>
                <w:lang w:val="da-DK"/>
              </w:rPr>
              <w:t>-  20.000</w:t>
            </w:r>
          </w:p>
        </w:tc>
      </w:tr>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B-indkomstfradrag</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    7.000</w:t>
            </w:r>
          </w:p>
        </w:tc>
      </w:tr>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r>
          </w:p>
        </w:tc>
      </w:tr>
      <w:tr>
        <w:trPr/>
        <w:tc>
          <w:tcPr>
            <w:tcW w:w="565"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rFonts w:ascii="Arial" w:hAnsi="Arial" w:cs="Arial"/>
                <w:sz w:val="20"/>
                <w:szCs w:val="20"/>
                <w:lang w:val="da-DK"/>
              </w:rPr>
            </w:pPr>
            <w:r>
              <w:rPr>
                <w:rFonts w:cs="Arial" w:ascii="Arial" w:hAnsi="Arial"/>
                <w:sz w:val="20"/>
                <w:szCs w:val="20"/>
                <w:lang w:val="da-DK"/>
              </w:rPr>
              <w:t>Skattepligtig indtægt</w:t>
            </w:r>
          </w:p>
        </w:tc>
        <w:tc>
          <w:tcPr>
            <w:tcW w:w="2270" w:type="dxa"/>
            <w:tcBorders/>
          </w:tcPr>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napToGrid w:val="false"/>
              <w:spacing w:lineRule="auto" w:line="360"/>
              <w:rPr/>
            </w:pPr>
            <w:r>
              <w:rPr>
                <w:rFonts w:eastAsia="Arial" w:cs="Arial" w:ascii="Arial" w:hAnsi="Arial"/>
                <w:sz w:val="20"/>
                <w:szCs w:val="20"/>
                <w:lang w:val="da-DK"/>
              </w:rPr>
              <w:t xml:space="preserve"> </w:t>
            </w:r>
            <w:r>
              <w:rPr>
                <w:rFonts w:cs="Arial" w:ascii="Arial" w:hAnsi="Arial"/>
                <w:sz w:val="20"/>
                <w:szCs w:val="20"/>
                <w:lang w:val="da-DK"/>
              </w:rPr>
              <w:t>173.000</w:t>
            </w:r>
          </w:p>
        </w:tc>
      </w:tr>
    </w:tbl>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Reguleringen skal således tage udgangspunkt i en skattemæssig indtægt på kr. 173.000. Et opslag i cirkulæret og den tilhørende tabel UA3 vil vise, at alderspensionisten er berettiget til en pension på kr. 74.297 om året (pr. 1/1 2010)</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t>Eksempel 3:</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u w:val="single"/>
          <w:lang w:val="da-DK"/>
        </w:rPr>
      </w:pPr>
      <w:r>
        <w:rPr>
          <w:rFonts w:cs="Arial" w:ascii="Arial" w:hAnsi="Arial"/>
          <w:sz w:val="20"/>
          <w:szCs w:val="20"/>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Et par bestående af ugifte samlevende. Da disse ikke sambeskattes og derfor ikke kan udnytte hinandens fradrag, beregnes den skattepligtige indkomst som om de var to enlige (se eksempel 1), hvorefter de to beløb lægges samm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lderspensionister, der er gift eller samboende, uden nogen bi-indkomst, er altid berettigede til 50 % af pensionen for en enlig alderspensionist, uanset hvad deres partner måtte have i bi-indkoms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Offentlig hjælp, herunder tillæg til alderspension og førtidspension, trangsbestemte ydelser i øvrigt samt boligsikring medregnes ikke ved opgørelsen af den skattepligtige indkomst, jf. bestemmelser i Skattelov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ind w:left="0" w:right="0" w:hanging="4254"/>
        <w:rPr/>
      </w:pPr>
      <w:r>
        <w:rPr>
          <w:rFonts w:eastAsia="Arial" w:cs="Arial" w:ascii="Arial" w:hAnsi="Arial"/>
          <w:sz w:val="20"/>
          <w:szCs w:val="20"/>
          <w:lang w:val="da-DK"/>
        </w:rPr>
        <w:t xml:space="preserve">                                                     </w:t>
      </w:r>
      <w:r>
        <w:rPr>
          <w:rFonts w:cs="Arial" w:ascii="Arial" w:hAnsi="Arial"/>
          <w:sz w:val="20"/>
          <w:szCs w:val="20"/>
          <w:lang w:val="da-DK"/>
        </w:rPr>
        <w:tab/>
        <w:tab/>
        <w:tab/>
        <w:t xml:space="preserv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Hvis indkomstreguleringen medfører en lavere pension end maksimum, kaldes pensionsbeløbet herefter indtægtsreguleret pensionsbeløb. Der er også tale om et indtægtsreguleret pensionsbeløb, selvom nedsættelsen medfører en pension på kr. 0.</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i/>
          <w:i/>
          <w:iCs/>
          <w:sz w:val="20"/>
          <w:szCs w:val="20"/>
          <w:u w:val="single"/>
          <w:lang w:val="da-DK"/>
        </w:rPr>
      </w:pPr>
      <w:r>
        <w:rPr>
          <w:rFonts w:cs="Arial" w:ascii="Arial" w:hAnsi="Arial"/>
          <w:b/>
          <w:bCs/>
          <w:i/>
          <w:iCs/>
          <w:sz w:val="20"/>
          <w:szCs w:val="20"/>
          <w:u w:val="single"/>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4.3. </w:t>
        <w:tab/>
        <w:t>Væsentlige og varige ændring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Hvis der sker væsentlige og varige ændringer i de person</w:t>
        <w:softHyphen/>
        <w:t xml:space="preserve">lige og økonomiske forhold, skal </w:t>
        <w:softHyphen/>
        <w:t>pen</w:t>
        <w:softHyphen/>
        <w:t>sio</w:t>
        <w:softHyphen/>
        <w:t xml:space="preserve">nen omregnes på baggrund af de aktuelle forhold. Dette gælder uanset om ændringen medfører op </w:t>
        <w:noBreakHyphen/>
        <w:t xml:space="preserve"> eller nedgang i pensionistens økonomiske forhol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Omregning skal ske, når forudsætningerne for beregningen af den forventede skattepligtige indtægt er bortfaldet eller væsentligt ændret, således at de økonomiske forhold er væsentligt ændrede, dvs. nå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1)</w:t>
        <w:tab/>
        <w:t>andre indkomster end offentlig pension ændres, ell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2)</w:t>
        <w:tab/>
        <w:t xml:space="preserve">ægtefællen eller samleveren dør, ell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3)</w:t>
        <w:tab/>
        <w:t>ægteskab ophæves ved skils</w:t>
        <w:softHyphen/>
        <w:t>mis</w:t>
        <w:softHyphen/>
        <w:t xml:space="preserve">se, ell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4)</w:t>
        <w:tab/>
        <w:t>fast samliv ophæves.</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Omregning skal også ske ved indgåelse af ægteskab eller ved etab</w:t>
        <w:softHyphen/>
        <w:t>lering af fast samliv, når dette har varet et år eller mere. I sådanne tilfælde skal den samlede indkomst for parret lægges til grund for beregningen af pensionsbeløb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Til brug for omregningen skal foreligge dokumentation for ændringer i de personlige og økonomiske forhold, der lægges til grund for en omberegning af pensionsbeløbet. Omregning af pensionen skal ske forholdsmæssigt for resten af år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Pensionister er ifølge landstingsforordningens § 17 forpligtet til at underrette kommunen om ændringer i sine personlige forhold, der kan medføre, at den tilkendte pension skal omberegnes eller frakendes.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TextBody"/>
        <w:spacing w:lineRule="auto" w:line="360"/>
        <w:jc w:val="left"/>
        <w:rPr>
          <w:rFonts w:ascii="Arial" w:hAnsi="Arial" w:cs="Arial"/>
          <w:sz w:val="20"/>
          <w:szCs w:val="20"/>
        </w:rPr>
      </w:pPr>
      <w:r>
        <w:rPr>
          <w:rFonts w:cs="Arial" w:ascii="Arial" w:hAnsi="Arial"/>
          <w:sz w:val="20"/>
          <w:szCs w:val="20"/>
        </w:rPr>
        <w:t>Hvis pensionisten har undladt at give kommunen sådanne oplysninger og derfor har fået for meget udbetalt pension, kan det for meget udbetalte beløb kræves tilbagebetalt. I henhold til landstingsforordningen kan der i disse tilfælde ske modregning i pensionen, se afsnit 8 om modregnin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Reduktion af pensionsbeløbet på grund af indtægtsregulering, kan ske med tilbagevirkende kraft fra tilkendelsestidspunktet, hvis det viser sig, at der er afgivet urigtige oplysninger, som har haft betydning for beregning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Forhøjelse af pensionsbeløbet kan kun ske med tilbagevirkende kraft i indtil 12 måneder fra tidspunktet for modtagelsen af oplysningerne.  Dette gælder dog ikke, hvis der har været fejl i sagsbehandlingen, som har medført en mindre pension, end vedkommende egentlig er berettiget til.</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4.4. </w:t>
        <w:tab/>
        <w:t>Barselsorlov</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I de, formentlig få, tilfælde, hvor en alderspensionist mister en del af sin skattepligtige indtægt i forbindelse med barselsorlov, reguleres alderspensionsudbetalingen i orlovsperioden, da der ikke ydes barselsdagpenge til personer der modtager pension fra offentlige myndighed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Det drejer sig om de tilfælde hvor en alderspensionist har en deltidsbeskæftigelse. I en barselsperiode vil pågældende ikke kunne arbejde, og vil derfor mangle en indkomst under barselsperioden. Det vil derfor være nødvendigt at regulere alderspensionen, således at pensionen hæves.</w:t>
      </w:r>
      <w:r>
        <w:br w:type="page"/>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t>5.</w:t>
        <w:tab/>
        <w:t>Tillæ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5.1</w:t>
        <w:tab/>
        <w:t xml:space="preserve">Børnetillæ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Der skal ydes børnetillæg til pensionister, der har forsørgelsespligt over for egne børn, herunder adoptivbørn, under 18 år. Hvis der er tale om et par, hvor begge er pensionister, er de hver for sig berettiget til et børnetillæg for hvert barn, de har forsørgelsespligt over fo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Når børnetillægget skal dække en bidragspligt, udbetales tillægget ikke til pensionisten, men udbetales til modtageren af bidrag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Børnetillægget udbetales, uanset om alderspensionisten har barnet boende hos sig, og der således sker ”direkte” forsørgelse, eller forsørgelsen sker ved betaling af underholdsbidrag til den bidragsberettigede, hvilket typisk vil være den anden forælder. I visse situationer vil det dog være muligt for plejeforældre i privatarrangerede plejeforhold at kræve underholdsbidrag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Der kan kun udbetales børnetillæg til de alderspensionister der har fast bopæl i Grønlan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Børnetillægget bortfalder, når</w:t>
      </w:r>
    </w:p>
    <w:p>
      <w:pPr>
        <w:pStyle w:val="TextBodyIndent"/>
        <w:numPr>
          <w:ilvl w:val="0"/>
          <w:numId w:val="7"/>
        </w:numPr>
        <w:tabs>
          <w:tab w:val="clear" w:pos="426"/>
          <w:tab w:val="left" w:pos="568" w:leader="none"/>
          <w:tab w:val="left" w:pos="1982" w:leader="none"/>
          <w:tab w:val="left" w:pos="2834" w:leader="none"/>
          <w:tab w:val="left" w:pos="3686" w:leader="none"/>
          <w:tab w:val="left" w:pos="4082" w:leader="none"/>
          <w:tab w:val="left" w:pos="4538" w:leader="none"/>
          <w:tab w:val="left" w:pos="5384" w:leader="none"/>
          <w:tab w:val="left" w:pos="6236" w:leader="none"/>
          <w:tab w:val="left" w:pos="7088" w:leader="none"/>
        </w:tabs>
        <w:spacing w:lineRule="auto" w:line="360"/>
        <w:jc w:val="left"/>
        <w:rPr>
          <w:rFonts w:ascii="Arial" w:hAnsi="Arial" w:cs="Arial"/>
          <w:sz w:val="20"/>
          <w:szCs w:val="20"/>
        </w:rPr>
      </w:pPr>
      <w:r>
        <w:rPr>
          <w:rFonts w:cs="Arial" w:ascii="Arial" w:hAnsi="Arial"/>
          <w:sz w:val="20"/>
          <w:szCs w:val="20"/>
        </w:rPr>
        <w:t>barnet er anbragt uden for hjemmet efter landstingsforordningen om hjælp til børn og unge såfremt der udbetales plejevederlag, eller</w:t>
      </w:r>
    </w:p>
    <w:p>
      <w:pPr>
        <w:pStyle w:val="TextBodyIndent"/>
        <w:numPr>
          <w:ilvl w:val="0"/>
          <w:numId w:val="7"/>
        </w:numPr>
        <w:tabs>
          <w:tab w:val="clear" w:pos="426"/>
          <w:tab w:val="left" w:pos="568" w:leader="none"/>
          <w:tab w:val="left" w:pos="1982" w:leader="none"/>
          <w:tab w:val="left" w:pos="2834" w:leader="none"/>
          <w:tab w:val="left" w:pos="3686" w:leader="none"/>
          <w:tab w:val="left" w:pos="4082" w:leader="none"/>
          <w:tab w:val="left" w:pos="4538" w:leader="none"/>
          <w:tab w:val="left" w:pos="5384" w:leader="none"/>
          <w:tab w:val="left" w:pos="6236" w:leader="none"/>
          <w:tab w:val="left" w:pos="7088" w:leader="none"/>
        </w:tabs>
        <w:spacing w:lineRule="auto" w:line="360"/>
        <w:jc w:val="left"/>
        <w:rPr>
          <w:rFonts w:ascii="Arial" w:hAnsi="Arial" w:cs="Arial"/>
          <w:sz w:val="20"/>
          <w:szCs w:val="20"/>
        </w:rPr>
      </w:pPr>
      <w:r>
        <w:rPr>
          <w:rFonts w:cs="Arial" w:ascii="Arial" w:hAnsi="Arial"/>
          <w:sz w:val="20"/>
          <w:szCs w:val="20"/>
        </w:rPr>
        <w:t>barnet i øvrigt fuldt ud forsørges af det offentlige i forbindelse med f.eks. anbringelse uden for hjemmet efter landstingsforordningen om hjælp til personer med vidtgående handicap, eller</w:t>
      </w:r>
    </w:p>
    <w:p>
      <w:pPr>
        <w:pStyle w:val="TextBodyIndent"/>
        <w:numPr>
          <w:ilvl w:val="0"/>
          <w:numId w:val="7"/>
        </w:numPr>
        <w:tabs>
          <w:tab w:val="clear" w:pos="426"/>
          <w:tab w:val="left" w:pos="568" w:leader="none"/>
          <w:tab w:val="left" w:pos="1982" w:leader="none"/>
          <w:tab w:val="left" w:pos="2834" w:leader="none"/>
          <w:tab w:val="left" w:pos="3686" w:leader="none"/>
          <w:tab w:val="left" w:pos="4082" w:leader="none"/>
          <w:tab w:val="left" w:pos="4538" w:leader="none"/>
          <w:tab w:val="left" w:pos="5384" w:leader="none"/>
          <w:tab w:val="left" w:pos="6236" w:leader="none"/>
          <w:tab w:val="left" w:pos="7088" w:leader="none"/>
        </w:tabs>
        <w:spacing w:lineRule="auto" w:line="360"/>
        <w:jc w:val="left"/>
        <w:rPr>
          <w:rFonts w:ascii="Arial" w:hAnsi="Arial" w:cs="Arial"/>
          <w:sz w:val="20"/>
          <w:szCs w:val="20"/>
        </w:rPr>
      </w:pPr>
      <w:r>
        <w:rPr>
          <w:rFonts w:cs="Arial" w:ascii="Arial" w:hAnsi="Arial"/>
          <w:sz w:val="20"/>
          <w:szCs w:val="20"/>
        </w:rPr>
        <w:t>barnet modtager uddannelsesstøtte eller praktikstøtte, herunder dansk uddannelsesstøtte og uddannelsesvederlag til hjemmeboende STI- og GU-elever, eller</w:t>
      </w:r>
    </w:p>
    <w:p>
      <w:pPr>
        <w:pStyle w:val="TextBodyIndent"/>
        <w:numPr>
          <w:ilvl w:val="0"/>
          <w:numId w:val="7"/>
        </w:numPr>
        <w:tabs>
          <w:tab w:val="clear" w:pos="426"/>
          <w:tab w:val="left" w:pos="568" w:leader="none"/>
          <w:tab w:val="left" w:pos="1982" w:leader="none"/>
          <w:tab w:val="left" w:pos="2834" w:leader="none"/>
          <w:tab w:val="left" w:pos="3686" w:leader="none"/>
          <w:tab w:val="left" w:pos="4082" w:leader="none"/>
          <w:tab w:val="left" w:pos="4538" w:leader="none"/>
          <w:tab w:val="left" w:pos="5384" w:leader="none"/>
          <w:tab w:val="left" w:pos="6236" w:leader="none"/>
          <w:tab w:val="left" w:pos="7088" w:leader="none"/>
        </w:tabs>
        <w:spacing w:lineRule="auto" w:line="360"/>
        <w:jc w:val="left"/>
        <w:rPr>
          <w:rFonts w:ascii="Arial" w:hAnsi="Arial" w:cs="Arial"/>
          <w:sz w:val="20"/>
          <w:szCs w:val="20"/>
        </w:rPr>
      </w:pPr>
      <w:r>
        <w:rPr>
          <w:rFonts w:cs="Arial" w:ascii="Arial" w:hAnsi="Arial"/>
          <w:sz w:val="20"/>
          <w:szCs w:val="20"/>
        </w:rPr>
        <w:t>barnet selv har arbejdsindkomster, som svarer til 3 gange børnetillægget eller mere, eller</w:t>
      </w:r>
    </w:p>
    <w:p>
      <w:pPr>
        <w:pStyle w:val="TextBodyIndent"/>
        <w:numPr>
          <w:ilvl w:val="0"/>
          <w:numId w:val="7"/>
        </w:numPr>
        <w:tabs>
          <w:tab w:val="clear" w:pos="426"/>
          <w:tab w:val="left" w:pos="568" w:leader="none"/>
          <w:tab w:val="left" w:pos="1982" w:leader="none"/>
          <w:tab w:val="left" w:pos="2834" w:leader="none"/>
          <w:tab w:val="left" w:pos="3686" w:leader="none"/>
          <w:tab w:val="left" w:pos="4082" w:leader="none"/>
          <w:tab w:val="left" w:pos="4538" w:leader="none"/>
          <w:tab w:val="left" w:pos="5384" w:leader="none"/>
          <w:tab w:val="left" w:pos="6236" w:leader="none"/>
          <w:tab w:val="left" w:pos="7088" w:leader="none"/>
        </w:tabs>
        <w:spacing w:lineRule="auto" w:line="360"/>
        <w:jc w:val="left"/>
        <w:rPr>
          <w:rFonts w:ascii="Arial" w:hAnsi="Arial" w:cs="Arial"/>
          <w:sz w:val="20"/>
          <w:szCs w:val="20"/>
        </w:rPr>
      </w:pPr>
      <w:r>
        <w:rPr>
          <w:rFonts w:cs="Arial" w:ascii="Arial" w:hAnsi="Arial"/>
          <w:sz w:val="20"/>
          <w:szCs w:val="20"/>
        </w:rPr>
        <w:t>barnet selv får forsørgelsespligt over for ægtefælle eller eget barn.</w:t>
      </w:r>
    </w:p>
    <w:p>
      <w:pPr>
        <w:pStyle w:val="TextBodyIndent"/>
        <w:tabs>
          <w:tab w:val="clear" w:pos="426"/>
          <w:tab w:val="clear" w:pos="1982"/>
          <w:tab w:val="clear" w:pos="2834"/>
          <w:tab w:val="clear" w:pos="3686"/>
          <w:tab w:val="clear" w:pos="4082"/>
          <w:tab w:val="clear" w:pos="4538"/>
          <w:tab w:val="clear" w:pos="5384"/>
          <w:tab w:val="clear" w:pos="6236"/>
          <w:tab w:val="clear" w:pos="7088"/>
          <w:tab w:val="left" w:pos="284"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ind w:left="0" w:right="0" w:hanging="0"/>
        <w:jc w:val="left"/>
        <w:rPr>
          <w:rFonts w:ascii="Arial" w:hAnsi="Arial" w:cs="Arial"/>
          <w:sz w:val="20"/>
          <w:szCs w:val="20"/>
        </w:rPr>
      </w:pPr>
      <w:r>
        <w:rPr>
          <w:rFonts w:cs="Arial" w:ascii="Arial" w:hAnsi="Arial"/>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Cs/>
          <w:iCs/>
          <w:sz w:val="20"/>
          <w:szCs w:val="20"/>
          <w:lang w:val="da-DK"/>
        </w:rPr>
        <w:t xml:space="preserve">Bortfald af børnetillægget berører ikke alderspensionistens forsørgelsespligt, den eksisterer stadig. </w:t>
      </w:r>
    </w:p>
    <w:p>
      <w:pPr>
        <w:pStyle w:val="TextBodyIndent"/>
        <w:tabs>
          <w:tab w:val="clear" w:pos="426"/>
          <w:tab w:val="clear" w:pos="1982"/>
          <w:tab w:val="clear" w:pos="2834"/>
          <w:tab w:val="clear" w:pos="3686"/>
          <w:tab w:val="clear" w:pos="4082"/>
          <w:tab w:val="clear" w:pos="4538"/>
          <w:tab w:val="clear" w:pos="5384"/>
          <w:tab w:val="clear" w:pos="6236"/>
          <w:tab w:val="clear" w:pos="7088"/>
          <w:tab w:val="left" w:pos="284"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ind w:left="0" w:right="0" w:hanging="0"/>
        <w:jc w:val="left"/>
        <w:rPr>
          <w:rFonts w:ascii="Arial" w:hAnsi="Arial" w:cs="Arial"/>
          <w:bCs/>
          <w:iCs/>
          <w:sz w:val="20"/>
          <w:szCs w:val="20"/>
          <w:lang w:val="da-DK"/>
        </w:rPr>
      </w:pPr>
      <w:r>
        <w:rPr>
          <w:rFonts w:cs="Arial" w:ascii="Arial" w:hAnsi="Arial"/>
          <w:bCs/>
          <w:iCs/>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Børnetillægget udbetales med et månedligt beløb, svarende til det til enhver tid gældende normalbidrag, der årligt fastsættes på Landstingsfinansloven</w:t>
      </w:r>
      <w:r>
        <w:rPr>
          <w:rFonts w:cs="Arial" w:ascii="Arial" w:hAnsi="Arial"/>
          <w:b/>
          <w:bCs/>
          <w:i/>
          <w:iCs/>
          <w:sz w:val="20"/>
          <w:szCs w:val="20"/>
          <w:lang w:val="da-DK"/>
        </w:rPr>
        <w: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i/>
          <w:i/>
          <w:iCs/>
          <w:sz w:val="20"/>
          <w:szCs w:val="20"/>
          <w:lang w:val="da-DK"/>
        </w:rPr>
      </w:pPr>
      <w:r>
        <w:rPr>
          <w:rFonts w:cs="Arial" w:ascii="Arial" w:hAnsi="Arial"/>
          <w:b/>
          <w:bCs/>
          <w:i/>
          <w:iCs/>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Har kommunen truffet afgørelse om administration af pensionsudbetalingen, herunder udbetalingen af tillæg jf. forordningens § 19, kan kommunen samtidig beslutte, at børnetillæg skal administreres af kommunen, med mindre børnetillægget udbetales til en, der er berettiget til at modtage bidrag til barnet. Der kan ikke ske udbetaling af børnetillæg direkte til barnet.</w:t>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5.2</w:t>
        <w:tab/>
        <w:t>Rådighedsbestemte tillæ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Kommunalbestyrelsen kan beslutte, at der til kommunens pensionister kan ydes et rådighedsbestemt tillæg. Kommunalbestyrelsen skal i denne forbindelse fastsætte et rådighedsbeløb under hensyntagen til de lokale leveforhold. Rådighedsbeløbet er det beløb, som pensionisten skal have tilbage, når der er betalt for husleje, vand og el. Såfremt pensionisten modtager boligsikring, skal denne fratrækkes huslej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Det rådighedsbestemte tillæg beregnes således: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ab/>
        <w:t>indkomst (efter sk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w:t>
        <w:tab/>
        <w:t>evt. boligsikring</w:t>
      </w:r>
    </w:p>
    <w:p>
      <w:pPr>
        <w:pStyle w:val="Normal"/>
        <w:tabs>
          <w:tab w:val="clear" w:pos="720"/>
          <w:tab w:val="left" w:pos="846" w:leader="none"/>
          <w:tab w:val="left" w:pos="1698" w:leader="none"/>
          <w:tab w:val="left" w:pos="2550"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w:t>
        <w:tab/>
        <w:t>husleje</w:t>
      </w:r>
    </w:p>
    <w:p>
      <w:pPr>
        <w:pStyle w:val="Normal"/>
        <w:tabs>
          <w:tab w:val="clear" w:pos="720"/>
          <w:tab w:val="left" w:pos="846" w:leader="none"/>
          <w:tab w:val="left" w:pos="1698" w:leader="none"/>
          <w:tab w:val="left" w:pos="2550"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w:t>
        <w:tab/>
        <w:t>vand og el</w:t>
      </w:r>
    </w:p>
    <w:p>
      <w:pPr>
        <w:pStyle w:val="Normal"/>
        <w:tabs>
          <w:tab w:val="clear" w:pos="720"/>
          <w:tab w:val="left" w:pos="846" w:leader="none"/>
          <w:tab w:val="left" w:pos="1698" w:leader="none"/>
          <w:tab w:val="left" w:pos="2550" w:leader="none"/>
          <w:tab w:val="left" w:pos="3798" w:leader="none"/>
          <w:tab w:val="left" w:pos="4254" w:leader="none"/>
          <w:tab w:val="left" w:pos="5100" w:leader="none"/>
          <w:tab w:val="left" w:pos="5952" w:leader="none"/>
          <w:tab w:val="left" w:pos="6804" w:leader="none"/>
        </w:tabs>
        <w:spacing w:lineRule="auto" w:line="360"/>
        <w:rPr/>
      </w:pPr>
      <w:r>
        <w:rPr>
          <w:rFonts w:eastAsia="Arial" w:cs="Arial" w:ascii="Arial" w:hAnsi="Arial"/>
          <w:sz w:val="20"/>
          <w:szCs w:val="20"/>
          <w:lang w:val="da-DK"/>
        </w:rPr>
        <w:t xml:space="preserve"> </w:t>
      </w:r>
      <w:r>
        <w:rPr>
          <w:rFonts w:cs="Arial" w:ascii="Arial" w:hAnsi="Arial"/>
          <w:sz w:val="20"/>
          <w:szCs w:val="20"/>
          <w:lang w:val="da-DK"/>
        </w:rPr>
        <w:tab/>
        <w: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w:t>
        <w:tab/>
        <w:t>rådighedsbeløb før tillæ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b/>
        <w:tab/>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Hvis rådighedsbeløbet før tillæg er mindre end det af kommunalbestyrelsen fastsatte rådighedsbeløb, kan der udbetales et tillæg svarende til difference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Rådighedsbeløb udbetales kun til alderspensionister, der har fast bopæl i Grønland.</w:t>
      </w:r>
    </w:p>
    <w:p>
      <w:pPr>
        <w:pStyle w:val="Heading3"/>
        <w:spacing w:lineRule="auto" w:line="360"/>
        <w:ind w:left="0" w:right="0" w:hanging="0"/>
        <w:jc w:val="left"/>
        <w:rPr>
          <w:rFonts w:ascii="Arial" w:hAnsi="Arial" w:cs="Arial"/>
          <w:sz w:val="20"/>
          <w:szCs w:val="20"/>
          <w:lang w:val="da-DK"/>
        </w:rPr>
      </w:pPr>
      <w:r>
        <w:rPr>
          <w:rFonts w:cs="Arial" w:ascii="Arial" w:hAnsi="Arial"/>
          <w:sz w:val="20"/>
          <w:szCs w:val="20"/>
          <w:lang w:val="da-DK"/>
        </w:rPr>
      </w:r>
    </w:p>
    <w:p>
      <w:pPr>
        <w:pStyle w:val="TextBody"/>
        <w:spacing w:lineRule="auto" w:line="360"/>
        <w:jc w:val="left"/>
        <w:rPr>
          <w:rFonts w:ascii="Arial" w:hAnsi="Arial" w:cs="Arial"/>
          <w:sz w:val="20"/>
          <w:szCs w:val="20"/>
        </w:rPr>
      </w:pPr>
      <w:r>
        <w:rPr>
          <w:rFonts w:cs="Arial" w:ascii="Arial" w:hAnsi="Arial"/>
          <w:sz w:val="20"/>
          <w:szCs w:val="20"/>
        </w:rPr>
        <w:t xml:space="preserve">I forbindelse med den årlige regulering af pensionsbeløbet, skal det rådighedsbestemte tillæg også reguleres, såfremt forudsætningerne for dette har ændret si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5.3</w:t>
        <w:tab/>
        <w:t>Personlige tillæg</w:t>
      </w:r>
    </w:p>
    <w:p>
      <w:pPr>
        <w:pStyle w:val="Normal"/>
        <w:spacing w:lineRule="auto" w:line="360"/>
        <w:rPr/>
      </w:pPr>
      <w:r>
        <w:rPr>
          <w:rFonts w:cs="Arial" w:ascii="Arial" w:hAnsi="Arial"/>
          <w:sz w:val="20"/>
          <w:szCs w:val="20"/>
          <w:lang w:val="da-DK"/>
        </w:rPr>
        <w:t xml:space="preserve">Kommunalbestyrelsen kan udbetale personlige tillæg til alderspensionister, hvis økonomiske forhold gør, at alderspensionisten ikke kan klare sig med sin pension og rådighedsbeløbet, enten fordi alderspensionisten er nødt til at afholde udgifter andre typisk ikke har, eller fordi udgifterne i alderspensionistens tilfælde væsentlig overstiger, hvad andre normalt har. </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rPr>
          <w:rFonts w:cs="Arial" w:ascii="Arial" w:hAnsi="Arial"/>
          <w:sz w:val="20"/>
          <w:szCs w:val="20"/>
        </w:rPr>
        <w:t>Kommunen har mulighed for at yde personlige tillæg, når følgende betingelser er opfyldt:</w:t>
      </w:r>
    </w:p>
    <w:p>
      <w:pPr>
        <w:pStyle w:val="Normal"/>
        <w:numPr>
          <w:ilvl w:val="0"/>
          <w:numId w:val="4"/>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Pensionistens økonomiske forhold skal være særlig vanskelige </w:t>
      </w:r>
      <w:r>
        <w:rPr>
          <w:rFonts w:cs="Arial" w:ascii="Arial" w:hAnsi="Arial"/>
          <w:i/>
          <w:iCs/>
          <w:sz w:val="20"/>
          <w:szCs w:val="20"/>
          <w:lang w:val="da-DK"/>
        </w:rPr>
        <w:t>eller</w:t>
      </w:r>
    </w:p>
    <w:p>
      <w:pPr>
        <w:pStyle w:val="Normal"/>
        <w:numPr>
          <w:ilvl w:val="0"/>
          <w:numId w:val="4"/>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Der skal være risiko for, at pensionisten vil komme i alvorlig økonomisk nød</w:t>
      </w:r>
    </w:p>
    <w:p>
      <w:pPr>
        <w:pStyle w:val="Normal"/>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sz w:val="20"/>
          <w:szCs w:val="20"/>
          <w:lang w:val="da-DK"/>
        </w:rPr>
      </w:pPr>
      <w:r>
        <w:rPr>
          <w:rFonts w:cs="Arial" w:ascii="Arial" w:hAnsi="Arial"/>
          <w:b/>
          <w:sz w:val="20"/>
          <w:szCs w:val="20"/>
          <w:lang w:val="da-DK"/>
        </w:rPr>
        <w:t>og</w:t>
      </w:r>
    </w:p>
    <w:p>
      <w:pPr>
        <w:pStyle w:val="Normal"/>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tillægget skal dække en af følgende udgiftstyper</w:t>
      </w:r>
    </w:p>
    <w:p>
      <w:pPr>
        <w:pStyle w:val="Normal"/>
        <w:numPr>
          <w:ilvl w:val="0"/>
          <w:numId w:val="3"/>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Væsentlige udgifter som følge af helbredsmæssige behov </w:t>
      </w:r>
      <w:r>
        <w:rPr>
          <w:rFonts w:cs="Arial" w:ascii="Arial" w:hAnsi="Arial"/>
          <w:i/>
          <w:iCs/>
          <w:sz w:val="20"/>
          <w:szCs w:val="20"/>
          <w:lang w:val="da-DK"/>
        </w:rPr>
        <w:t>eller</w:t>
      </w:r>
    </w:p>
    <w:p>
      <w:pPr>
        <w:pStyle w:val="Normal"/>
        <w:numPr>
          <w:ilvl w:val="0"/>
          <w:numId w:val="3"/>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Anskaffelse af briller og hjælpemidler </w:t>
      </w:r>
      <w:r>
        <w:rPr>
          <w:rFonts w:cs="Arial" w:ascii="Arial" w:hAnsi="Arial"/>
          <w:i/>
          <w:iCs/>
          <w:sz w:val="20"/>
          <w:szCs w:val="20"/>
          <w:lang w:val="da-DK"/>
        </w:rPr>
        <w:t>eller</w:t>
      </w:r>
    </w:p>
    <w:p>
      <w:pPr>
        <w:pStyle w:val="Normal"/>
        <w:numPr>
          <w:ilvl w:val="0"/>
          <w:numId w:val="3"/>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Overlevelseshjælp</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Med "særlig vanskelige" sigtes til, at det kun er alderspensionister, der har et meget lille beløb om måneden tilbage til sig selv, efter at faste udgifter er betalt, og hvor det ikke er realistisk at stille krav om, at alderspensionisten reducerer i sine faste udgifter, der kan komme i betragtning til personligt tillæg. Efter bestemmelsen kan det kræves, at alderspensionisten har indrettet sig økonomisk forsvarligt, det vil sige ikke har påtaget sig flere og større udgifter, end hvad der er rimeligt for en person, med en indkomst svarende til en alderspension, og det vil eksempelvis kunne kræves, at alderspensionisten flytter til en billigere bolig, såfremt alderspensionisten har en bolig, der ligger udover, hvad der kan anses for nødvendigt, og såfremt kommunen er i stand til at tilbyde en passende mindre bolig. Om dette er tilfældet må bero på et skøn i den konkrete situation, hvori også alderspensionistens personlige forhold, eksempelvis familieforhold, bør indgå.</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w:t>
      </w:r>
      <w:r>
        <w:rPr>
          <w:rFonts w:cs="Arial" w:ascii="Arial" w:hAnsi="Arial"/>
          <w:sz w:val="20"/>
          <w:szCs w:val="20"/>
          <w:lang w:val="da-DK"/>
        </w:rPr>
        <w:t>Væsentlige udgifter som følge af helbredsmæssige behov” kan eksempelvis være udgifter til dyrere specialkost som følge af sygdom eller allergi. Der bør i disse tilfælde foreligge en lægeerklærin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Ved "hjælpemiddel" forstås normalt enhver genstand, som typisk ikke findes i en almindelig "husholdning". Således vil begrebet kunne omfatte alt fra kørestole til håndtag i et badeværelse. Også hjælp i form af speciel boligindretning, for eksempel ved fjernelse af dørkarme, vil kunne være omfatt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Ved hjælp til briller finder bestemmelsen ikke anvendelse i de tilfælde, hvor pensionisten har ret til tilskud efter sundhedsvæsenets regler om tilskud til brill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Bestemmelsen om ”overlevelseshjælp” skal ses som en "nød-bestemmelse", efter hvilken der er mulighed for at hjælpe alderspensionisten, såfremt der ellers er risiko for, at alderspensionisten ikke vil kunne klare sig. Bestemmelsen har nær tilknytning til reglerne om tilbagebetaling, hvorefter personlige tillæg, der ydes på grund af uforsvarlig økonomi under visse betingelser, kan kræves tilbagebetalt. Det antages, at bestemmelsen kun anvendes i tilfælde, hvor det er helt åbenbart, at alderspensionisten ikke kan klare sig, og ingen andre muligheder har. Det er således ikke meningen, at bestemmelsen skal tjene som hjemmel til, at kommunen optræder som "långiver". Ligeledes vil det de i disse situationer være naturligt at undersøge, om der bør ske administration af alderspensionen, og eventuelt om det personlige tillæg skal udbetales i naturali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Der lægges således op til, at der i forbindelse med udbetaling af personlige tillæg skal ske en meget konkret og individuel vurdering af den enkelte pensionists situat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Alderspensionister med vidtgående handicap kan få udgifter til hjælpemidler som følge af deres handicap dækket helt eller delvist efter reglerne om personlige tillæg, uanset om deres økonomiske forhold i øvrigt må anses for særligt vanskelige. Det kan for eksempel være udgifter til anskaffelse af hjælpemidler, ansættelse af støttepersoner, aflastning af andre, der varetager den daglige omsorg i hjemmet. Desuden kan det være udgifter til konsulentbistand, indretning og ændring af alderspensionistens bolig, undervisning, kursusvirksomhed med videre af pårørende og andre, som derigennem sættes i stand til at lette og forbedre alderspensionistens hverdag. Det kan også være udgifter til ferierejser til alderspensionisten eller i særlige tilfælde til pårørende hvis alderspensionisten med et handicap opholder sig på institution uden for hjemm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Personlige tillæg til boligindretning eller anskaffelse af hjælpemidler kan kun udbetales til dækning af de udgifter der overstiger prisen på, hvad ældre uden et handicap sædvanligvis anskaffer til personlig brug, husholdning eller boligindretnin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Der kan ikke udbetales personlige tillæg til anskaffelse af biler, men der kan udbetales personlige tillæg til handicapindretning af sådann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5.3.1. </w:t>
        <w:tab/>
        <w:t>Tilbagebetaling af personlige tillæ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Tilbagebetaling af et personligt tillæg kan kræves, hvis</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numPr>
          <w:ilvl w:val="0"/>
          <w:numId w:val="6"/>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tillægget ydes på grund af uforsvarlig økonomi </w:t>
      </w:r>
      <w:r>
        <w:rPr>
          <w:rFonts w:cs="Arial" w:ascii="Arial" w:hAnsi="Arial"/>
          <w:i/>
          <w:iCs/>
          <w:sz w:val="20"/>
          <w:szCs w:val="20"/>
          <w:lang w:val="da-DK"/>
        </w:rPr>
        <w:t>eller</w:t>
      </w:r>
    </w:p>
    <w:p>
      <w:pPr>
        <w:pStyle w:val="Normal"/>
        <w:numPr>
          <w:ilvl w:val="0"/>
          <w:numId w:val="6"/>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lderspensionisten allerede har fået et personligt tillæg, der skulle dække den samme udgift i den samme periode</w:t>
      </w:r>
    </w:p>
    <w:p>
      <w:pPr>
        <w:pStyle w:val="Normal"/>
        <w:tabs>
          <w:tab w:val="clear" w:pos="720"/>
          <w:tab w:val="left" w:pos="1206" w:leader="none"/>
          <w:tab w:val="left" w:pos="2058" w:leader="none"/>
          <w:tab w:val="left" w:pos="2910" w:leader="none"/>
          <w:tab w:val="left" w:pos="3762" w:leader="none"/>
          <w:tab w:val="left" w:pos="4158" w:leader="none"/>
          <w:tab w:val="left" w:pos="4614" w:leader="none"/>
          <w:tab w:val="left" w:pos="5460" w:leader="none"/>
          <w:tab w:val="left" w:pos="6312" w:leader="none"/>
          <w:tab w:val="left" w:pos="7164" w:leader="none"/>
        </w:tabs>
        <w:spacing w:lineRule="auto" w:line="360"/>
        <w:ind w:left="360" w:right="0" w:hanging="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sz w:val="20"/>
          <w:szCs w:val="20"/>
          <w:lang w:val="da-DK"/>
        </w:rPr>
        <w:t>og</w:t>
      </w:r>
      <w:r>
        <w:rPr>
          <w:rFonts w:cs="Arial" w:ascii="Arial" w:hAnsi="Arial"/>
          <w:sz w:val="20"/>
          <w:szCs w:val="20"/>
          <w:lang w:val="da-DK"/>
        </w:rPr>
        <w:t xml:space="preserve"> alderspensionisten er blevet gjort opmærksom på tilbagebetalingspligten i forbindelse med bevillinge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Uforsvarlig økonomi kan for eksempel være, hvis alderspensionisten bruger alle sine penge i starten af måneden, således at alderspensionisten ikke kan forsørge sig selv over en hel måned, eller alderspensionisten ikke formår at holde sine udgifter på et rimeligt nivea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Som eksempel på et personligt tillæg der dækker samme udgift kan være, at der bevilges personlig tillæg til reparation af en tingskade og alderspensionisten senere får udbetalt et erstatningsbeløb der dækker for skad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Når der udbetales et personlig tillæg mod tilbagebetaling er det vigtigt, at alderspensionisten på forhånd er gjort bekendt med tilbagebetalingspligten. Ellers kan beløbet ikke kræves tilbagebetalt. Det er kommunen, der skal dokumentere, at alderspensionisten er gjort bekendt med tilbagebetalingspligt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2"/>
        <w:spacing w:lineRule="auto" w:line="360" w:before="0" w:after="0"/>
        <w:jc w:val="both"/>
        <w:rPr/>
      </w:pPr>
      <w:r>
        <w:rPr>
          <w:rFonts w:cs="Arial" w:ascii="Arial" w:hAnsi="Arial"/>
          <w:sz w:val="20"/>
          <w:szCs w:val="20"/>
          <w:lang w:val="da-DK"/>
        </w:rPr>
        <w:t xml:space="preserve">5.4. </w:t>
        <w:tab/>
        <w:t>Andre rettighed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Ansøgere til alderspension, som er fyldt 65 år, men som ikke kan få pension på grund af anden indkomst, anses som pensionister og kan således være berettiget til børnetillæg og personlige tillæg. Det samme gælder alderspensionister, der modtager</w:t>
      </w:r>
      <w:r>
        <w:rPr>
          <w:rFonts w:cs="Arial" w:ascii="Arial" w:hAnsi="Arial"/>
          <w:b/>
          <w:bCs/>
          <w:i/>
          <w:iCs/>
          <w:sz w:val="20"/>
          <w:szCs w:val="20"/>
          <w:lang w:val="da-DK"/>
        </w:rPr>
        <w:t xml:space="preserve"> </w:t>
      </w:r>
      <w:r>
        <w:rPr>
          <w:rFonts w:cs="Arial" w:ascii="Arial" w:hAnsi="Arial"/>
          <w:sz w:val="20"/>
          <w:szCs w:val="20"/>
          <w:lang w:val="da-DK"/>
        </w:rPr>
        <w:t>indtægtsreguleret pens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r>
      <w:r>
        <w:br w:type="page"/>
      </w:r>
    </w:p>
    <w:p>
      <w:pPr>
        <w:pStyle w:val="Heading2"/>
        <w:spacing w:lineRule="auto" w:line="360" w:before="0" w:after="0"/>
        <w:jc w:val="both"/>
        <w:rPr/>
      </w:pPr>
      <w:r>
        <w:rPr>
          <w:rFonts w:cs="Arial" w:ascii="Arial" w:hAnsi="Arial"/>
          <w:sz w:val="20"/>
          <w:szCs w:val="20"/>
          <w:lang w:val="da-DK"/>
        </w:rPr>
        <w:t>6.</w:t>
        <w:tab/>
        <w:t xml:space="preserve"> Ophold på social døgninstitution m.v.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fldChar w:fldCharType="begin"/>
      </w:r>
      <w:r>
        <w:rPr/>
        <w:instrText xml:space="preserve"> TC "3.5. Ophold på social døgninstitution, indlæggelse på hospital, dømt til anbringelse, tilbageholdelse ved retsvæsenets foranstaltning  " \l 3 </w:instrText>
      </w:r>
      <w:r>
        <w:rPr/>
        <w:fldChar w:fldCharType="separate"/>
      </w:r>
      <w:r>
        <w:rPr/>
      </w:r>
      <w:r>
        <w:rPr/>
        <w:fldChar w:fldCharType="end"/>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6.1. </w:t>
        <w:tab/>
        <w:t>Flytning til social døgninstitution</w:t>
      </w:r>
    </w:p>
    <w:p>
      <w:pPr>
        <w:pStyle w:val="TextBody"/>
        <w:spacing w:lineRule="auto" w:line="360"/>
        <w:jc w:val="left"/>
        <w:rPr>
          <w:rFonts w:ascii="Arial" w:hAnsi="Arial" w:cs="Arial"/>
          <w:sz w:val="20"/>
          <w:szCs w:val="20"/>
        </w:rPr>
      </w:pPr>
      <w:r>
        <w:rPr>
          <w:rFonts w:cs="Arial" w:ascii="Arial" w:hAnsi="Arial"/>
          <w:sz w:val="20"/>
          <w:szCs w:val="20"/>
        </w:rPr>
        <w:t>Når en alderspensionist flytter på alderdomshjem, anden social døgninstitution i Grønland eller plejeafdeling på sygehus jf. forordningens § 11, udbetales pensionen uændret i flyttemåneden og i den efterfølgende måned. Derefter udbetales 20 % af højeste sats for en enlig alderspensionist, uanset om alderspensionisten er enlig eller har anden indkomst.</w:t>
      </w:r>
    </w:p>
    <w:p>
      <w:pPr>
        <w:pStyle w:val="TextBody"/>
        <w:spacing w:lineRule="auto" w:line="360"/>
        <w:jc w:val="left"/>
        <w:rPr>
          <w:rFonts w:ascii="Arial" w:hAnsi="Arial" w:cs="Arial"/>
          <w:sz w:val="20"/>
          <w:szCs w:val="20"/>
        </w:rPr>
      </w:pPr>
      <w:r>
        <w:rPr>
          <w:rFonts w:cs="Arial" w:ascii="Arial" w:hAnsi="Arial"/>
          <w:sz w:val="20"/>
          <w:szCs w:val="20"/>
        </w:rPr>
      </w:r>
    </w:p>
    <w:p>
      <w:pPr>
        <w:pStyle w:val="TextBody"/>
        <w:spacing w:lineRule="auto" w:line="360"/>
        <w:jc w:val="left"/>
        <w:rPr>
          <w:rFonts w:ascii="Arial" w:hAnsi="Arial" w:cs="Arial"/>
          <w:sz w:val="20"/>
          <w:szCs w:val="20"/>
        </w:rPr>
      </w:pPr>
      <w:r>
        <w:rPr>
          <w:rFonts w:cs="Arial" w:ascii="Arial" w:hAnsi="Arial"/>
          <w:sz w:val="20"/>
          <w:szCs w:val="20"/>
        </w:rPr>
        <w:t xml:space="preserve">Har alderspensionisten skattepligtig indtægt udover alderspensionen, opkræves hel eller delvis betaling for opholdet på social døgninstitution. Betalingen må ikke overstige 60 % af den skattepligtige indtægt udover alderspension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Hvis den tilbageværende ægtefælle også er alderspensionist, skal denne betragtes som enlig. For ægtepar, der begge bor på social døgninstitution, udbetales 20 % af pensionsbeløbet til hver af ægtefællern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Alderspensionister med varigt ophold på en social døgninstitution, der har forsørgelsespligt over børn, vil være berettiget til børnetillæ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lderspensionister, der bor i bokollektiver, beskyttet boenhed og ældrekollektiver, anses som boende i egen boli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6.2. </w:t>
        <w:tab/>
        <w:t>Ophold, anbringelse og indlæggelse på social døgninstitut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Bliver en pensionist anbragt på anden døgninstitution i Grønland end den i landstingsforordningen § 11, stk. 1 nævnte, herunder indlagt på hospital i eller uden for Grønland, dømt til anbringelse på psykiatrisk hospital eller til anbringelse i institution under kriminalforsorgen i Grønland eller Danmark, fortsætter udbetalingen af pensionen uændret i flyttemåneden og den følgende måned. Herefter udbetales alderspensionen med 20 % af højeste sats for en enlig alderspensionis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Eventuel udbetaling af lommepenge, løn eller beskæftigelsesvederlag fra en offentlig myndighed, modregnes i alderspensionen, dog skal alderspensionisten have et beløb tilbage, der mindst svarer til 20 % af alderspensione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Retten til eventuelle børnetillæg bevares uændret, ligesom pensionisten stadig kan oppebære personlige tillæg, såfremt bestemmelserne herop er opfyld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Pensionen udbetales med fuldt indtægtsreguleret pension fra den første i den måned, hvor pensionisten udskrives til hjemm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eastAsia="Arial" w:cs="Arial"/>
          <w:sz w:val="20"/>
          <w:szCs w:val="20"/>
          <w:lang w:val="da-DK"/>
        </w:rPr>
      </w:pPr>
      <w:r>
        <w:rPr>
          <w:rFonts w:eastAsia="Arial" w:cs="Arial" w:ascii="Arial" w:hAnsi="Arial"/>
          <w:sz w:val="20"/>
          <w:szCs w:val="20"/>
          <w:lang w:val="da-DK"/>
        </w:rPr>
        <w:t xml:space="preserve"> </w:t>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6.3. </w:t>
        <w:tab/>
        <w:t>Midlertidigt ophold uden for social døgninstitut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Hvis en pensionist, der bor på social døgninstitution, ønsker at holde ferie eller lignende uden for institutionen, ændres pensionsudbetalingen ikk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lang w:val="da-DK"/>
        </w:rPr>
      </w:pPr>
      <w:r>
        <w:rPr>
          <w:rFonts w:cs="Arial" w:ascii="Arial" w:hAnsi="Arial"/>
          <w:b/>
          <w:bCs/>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fldChar w:fldCharType="begin"/>
      </w:r>
      <w:r>
        <w:rPr/>
        <w:instrText xml:space="preserve"> TC "4. Udbetaling af offentlig pension" \l 3 </w:instrText>
      </w:r>
      <w:r>
        <w:rPr/>
        <w:fldChar w:fldCharType="separate"/>
      </w:r>
      <w:r>
        <w:rPr/>
      </w:r>
      <w:r>
        <w:rPr/>
        <w:fldChar w:fldCharType="end"/>
      </w:r>
    </w:p>
    <w:p>
      <w:pPr>
        <w:pStyle w:val="Heading2"/>
        <w:spacing w:lineRule="auto" w:line="360" w:before="0" w:after="0"/>
        <w:jc w:val="both"/>
        <w:rPr>
          <w:rFonts w:ascii="Arial" w:hAnsi="Arial" w:cs="Arial"/>
          <w:sz w:val="20"/>
          <w:szCs w:val="20"/>
        </w:rPr>
      </w:pPr>
      <w:r>
        <w:rPr>
          <w:rFonts w:cs="Arial" w:ascii="Arial" w:hAnsi="Arial"/>
          <w:sz w:val="20"/>
          <w:szCs w:val="20"/>
        </w:rPr>
      </w:r>
      <w:r>
        <w:br w:type="page"/>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 xml:space="preserve">7. </w:t>
        <w:tab/>
        <w:t>Tvungen administration, flytning, ophør af pension m.v.</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rPr>
      </w:pPr>
      <w:r>
        <w:fldChar w:fldCharType="begin"/>
      </w:r>
      <w:r>
        <w:rPr/>
        <w:instrText xml:space="preserve"> TC "4.1. Udbetaling og administration " \l 3 </w:instrText>
      </w:r>
      <w:r>
        <w:rPr/>
        <w:fldChar w:fldCharType="separate"/>
      </w:r>
      <w:r>
        <w:rPr/>
      </w:r>
      <w:r>
        <w:rPr/>
        <w:fldChar w:fldCharType="end"/>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7.1. </w:t>
        <w:tab/>
        <w:t>Tvungen administrat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Kommunen kan beslutte, at pensionen skal administreres, når pensionisten ikke kan varetage sin økonomi. f.eks. ved ikke at betale sine faste, løbende udgifter til bolig og forbrugsafgifter, selv om det beløb, der er til rådighed, af kommunen vurderes som tilstrækkeligt til at dække rimelige og nødvendige faste udgifter og personlige fornødenheder. Administration kan således kun besluttes, når pensionisten ikke varetager sin økonomi på betryggende måde, f.eks. at vedkommende ikke kan overskue sin økonomi eller mangler betalingsvilj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Kommunens beslutning om tvungen administration kan omfatte; at der trækkes i den løbende pensionsudbetaling til dækning af de aktuelle faste udgifter til bolig m.v., eller at grundbeløb og evt. tillæg skal udbetales ugevis eller hver 14. dag, eller at pensionen helt eller delvist skal udbetales som naturaliehjælp.</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Kommunen kan også beslutte administration af udbetalingen af reduceret pension til pensionister, der bor på social døgninstitution, såfremt det anses nødvendigt for at sikre, at grundbeløbet anvendes til pensionistens egne fornødenheder. </w:t>
      </w:r>
    </w:p>
    <w:p>
      <w:pPr>
        <w:sectPr>
          <w:headerReference w:type="default" r:id="rId8"/>
          <w:footerReference w:type="default" r:id="rId9"/>
          <w:type w:val="nextPage"/>
          <w:pgSz w:w="11906" w:h="16838"/>
          <w:pgMar w:left="1701" w:right="1701" w:gutter="0" w:header="1320" w:top="1701" w:footer="1701" w:bottom="1757"/>
          <w:pgNumType w:fmt="decimal"/>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dministration betyder udelukkende administration af alderspensionen, herunder rådighedsbestemte tillæg, personlige tillæg og børnetillæg og ikke af pensionistens øvrige indtægter eller formu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7.2. </w:t>
        <w:tab/>
        <w:t>Flytning til anden kommun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Når en pensionist flytter til en anden kommune i Grønland, overtager den nye hjemkommune samtlige forpligtelser i henhold til lovgivningen om offentlig pension, medmindre der er tale om en særlig foranstaltning i form af anbringelse på døgninstitution, jf. landstingsforordningen om kommunernes indbyrdes betalingsforpligtels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Som skæringsdato ved flytning til anden kommune anvendes den 1. i måneden efter den reelle flyttedato, d.v.s. den dato pensionisten ankom til den nye hjemkommune og tilmeldte sig folkeregister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Opmærksomheden henledes på, at der i den nye hjemkommune skal foretages en ny vurdering af pensionistens forhold af hensyn til spørgsmålet om eventuelle behov for rådighedsbestemte tillæg og  personlige tillæg under hensyntagen til pensionistens ændrede forhold.</w:t>
      </w:r>
    </w:p>
    <w:p>
      <w:pPr>
        <w:sectPr>
          <w:type w:val="continuous"/>
          <w:pgSz w:w="11906" w:h="16838"/>
          <w:pgMar w:left="1701" w:right="1701" w:gutter="0" w:header="1320" w:top="1701" w:footer="1701" w:bottom="1757"/>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 xml:space="preserve">7.3. </w:t>
        <w:tab/>
        <w:t>Flytning fra Grønlan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Ved flytning fra Grønland skal udbetalingen stoppes med udgangen af fraflytningsmåneden, med mindre aftaler med andre stater bestemmer andet.  Pension til pensionister med bopæl uden for Grønland udbetales af Landskassen og sagerne behandles af Selvstyr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Midlertidigt ophold uden for Grønland i forbindelse med indlæggelse på hospital i Danmark betragtes ikke som flytning i forhold til pensionsbestemmelserne, selv om indlæggelsen og eventuelt forlænget ophold af hensyn til ambulant behandling strækker sig over længere tid, se afsnittet 6.2 om ophold, anbringelse og indlæggels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3"/>
        <w:spacing w:lineRule="auto" w:line="360"/>
        <w:ind w:left="0" w:right="0" w:hanging="0"/>
        <w:jc w:val="left"/>
        <w:rPr>
          <w:rFonts w:ascii="Arial" w:hAnsi="Arial" w:cs="Arial"/>
          <w:sz w:val="20"/>
          <w:szCs w:val="20"/>
        </w:rPr>
      </w:pPr>
      <w:r>
        <w:rPr>
          <w:rFonts w:cs="Arial" w:ascii="Arial" w:hAnsi="Arial"/>
          <w:sz w:val="20"/>
          <w:szCs w:val="20"/>
        </w:rPr>
        <w:t>7.4.</w:t>
        <w:tab/>
        <w:t xml:space="preserve"> Ferieophold uden for Grønlan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Pensionsudbetalingen kan fortsættes uændret under midlertidig ophold uden for Grønland i indtil 3 måneder årligt. Det er en betingelse for fortsat udbetaling under ferieopholdet, at den faste bopæl i Grønland opretholdes. I modsat fald anses pensionisten som fraflyttet Grønlan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Kommunen kan i særlige tilfælde godkende forlængelse af opholdsperioden uden for Grønland. Dette kan ske, når der er særlige familiemæssige, helbredsmæssige eller andre personlige årsager, herunder alvorlig sygdom eller dødsfald inden for den nærmeste familie, som taler for et længerevarende ophol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bCs/>
          <w:sz w:val="20"/>
          <w:szCs w:val="20"/>
        </w:rPr>
        <w:t>7</w:t>
      </w:r>
      <w:r>
        <w:rPr>
          <w:rFonts w:cs="Arial" w:ascii="Arial" w:hAnsi="Arial"/>
          <w:b/>
          <w:sz w:val="20"/>
          <w:szCs w:val="20"/>
        </w:rPr>
        <w:t>.5.</w:t>
        <w:tab/>
        <w:t>Ved dødsfald eller når pensionisten er meldt savn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Ved dødsfald udbetales pensionen uændret i dødsmåneden og den efterfølgende måned. Dette gælder enlige alderspensionister. I de tilfælde, hvor der er en efterladt ægtefælle/samlevende, modtager den efterladte den afdødes pension 2 måneder efter udgangen af den måned, hvor dødsfaldet er indtruff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Er der en efterlevende ægtefælle eller fast samlever, som også er pensionist, omregnes pensionen fra tidspunktet, hvor den afdødes pension bortfald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Pensionsudbetalingen indstilles fra den 1. i måneden efter, at der er forløbet tre måneder fra en pensionist er meldt savnet, og der ikke foreligger dokumentation for, at pågældende er i live. Pensionen bortfalder, hvis der ikke inden et år, fra det tidspunkt hvor pensionen er indstillet, foreligger dokumentation for at pensionisten er i liv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Heading2"/>
        <w:spacing w:lineRule="auto" w:line="360" w:before="0" w:after="0"/>
        <w:jc w:val="both"/>
        <w:rPr>
          <w:rFonts w:ascii="Arial" w:hAnsi="Arial" w:cs="Arial"/>
          <w:sz w:val="20"/>
          <w:szCs w:val="20"/>
          <w:lang w:val="da-DK"/>
        </w:rPr>
      </w:pPr>
      <w:r>
        <w:rPr>
          <w:rFonts w:cs="Arial" w:ascii="Arial" w:hAnsi="Arial"/>
          <w:sz w:val="20"/>
          <w:szCs w:val="20"/>
          <w:lang w:val="da-DK"/>
        </w:rPr>
        <w:t>8.</w:t>
        <w:tab/>
        <w:t xml:space="preserve"> Modregning, udlæg m.v.</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Retsplejelovens bestemmelser om udlæg og tilbageholdelse i løn og andre udbetalinger kan ikke anvendes over for krav om 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sectPr>
          <w:type w:val="continuous"/>
          <w:pgSz w:w="11906" w:h="16838"/>
          <w:pgMar w:left="1701" w:right="1701" w:gutter="0" w:header="1320" w:top="1701" w:footer="1701" w:bottom="1757"/>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Modregning kan derfor kun ske i henhold til bestemmelserne i § 17 i landstingsforordningen om alderspens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Kommunen kan efter denne bestemmelse beslutte, at der kan ske modregning, når der har været udbetalt for meget i pension, fordi pensionisten har afgivet klart urigtige oplysninger eller undladt at give meddelelse om væsentlige ændringer i sine personlige eller økonomiske forhol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Hvis kommunen ved en fejl har udbetalt et for højt beløb, og denne fejl ikke kan tilregnes pensionisten, kan der ikke kræves tilbagebetaling eller modregning, medmindre det har været tydeligt for</w:t>
      </w:r>
      <w:r>
        <w:rPr>
          <w:rFonts w:cs="Arial" w:ascii="Arial" w:hAnsi="Arial"/>
          <w:sz w:val="20"/>
          <w:szCs w:val="20"/>
          <w:shd w:fill="auto" w:val="clear"/>
          <w:lang w:val="da-DK"/>
        </w:rPr>
        <w:t xml:space="preserve"> førtidspensionisten, at der blev udbetalt for meg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shd w:fill="auto" w:val="clear"/>
          <w:lang w:val="da-DK"/>
        </w:rPr>
      </w:pPr>
      <w:r>
        <w:rPr>
          <w:rFonts w:cs="Arial" w:ascii="Arial" w:hAnsi="Arial"/>
          <w:sz w:val="20"/>
          <w:szCs w:val="20"/>
          <w:shd w:fill="auto" w:val="clea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Hvis kommunen træffer beslutning om, at der skal ske tilbagebetaling eller modregning i alderspensionen, skal det ske under iagttagelse af regler om partshøring i sagsbehandlingsloven og bestemmelserne om trangsbeneficiet i lov om rettens plej, så alderspensionisten har tilstrækkeligt tilbage af sin pension til at leve fo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Pensionister, som selv ønsker at afdrage på eventuelle restancer, kan frivilligt indgå aftale herom. Sådanne aftaler skal indgås skriftligt. Det skal understreges, at indholdet af en sådan frivillig aftale fuldt ud bestemmes af pensionisten selv. Pensionisten har således til enhver tid ret til at ændre en aftal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Hvis en pensionist har andre indtægter end offentlig pension, kan der ske udlæg, modregning m.v. i disse indtægter i henhold til Retsplejelovens almindelige bestemmels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sectPr>
          <w:type w:val="continuous"/>
          <w:pgSz w:w="11906" w:h="16838"/>
          <w:pgMar w:left="1701" w:right="1701" w:gutter="0" w:header="1320" w:top="1701" w:footer="1701" w:bottom="1757"/>
          <w:formProt w:val="false"/>
          <w:textDirection w:val="lrTb"/>
          <w:docGrid w:type="default" w:linePitch="360" w:charSpace="0"/>
        </w:sect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r>
        <w:br w:type="page"/>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b/>
          <w:sz w:val="20"/>
          <w:szCs w:val="20"/>
          <w:lang w:val="da-DK"/>
        </w:rPr>
        <w:t xml:space="preserve">9. </w:t>
        <w:tab/>
        <w:t>Finansiering og regnskab</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pPr>
      <w:r>
        <w:rPr>
          <w:rFonts w:cs="Arial" w:ascii="Arial" w:hAnsi="Arial"/>
          <w:sz w:val="20"/>
          <w:szCs w:val="20"/>
          <w:lang w:val="da-DK"/>
        </w:rPr>
        <w:t xml:space="preserve">Bestemmelserne om hvorledes udgifterne fordeles mellem Selvstyret og kommunerne fremgår af forordningens § 23. Udgifterne til alderspension og børnetillæg afholdes med 90 % af landskassen og 10 % af kommunen. Udgifter til rådighedsbestemte tillæg og personlige tillæg af holdes af kommun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For pensionister med fast bopæl uden for den kommunale inddeling afholdes samtlige udgifter af landskassen. For de pensionister der har fast bopæl uden for Grønland, Danmark eller Færøerne afholdes udgifter til alderspension af landskass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Administrationsudgifter afholdes af den myndighed der har kompetence til at behandle sage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360"/>
        <w:rPr>
          <w:rFonts w:ascii="Arial" w:hAnsi="Arial" w:cs="Arial"/>
          <w:sz w:val="20"/>
          <w:szCs w:val="20"/>
          <w:lang w:val="da-DK"/>
        </w:rPr>
      </w:pPr>
      <w:r>
        <w:rPr>
          <w:rFonts w:cs="Arial" w:ascii="Arial" w:hAnsi="Arial"/>
          <w:sz w:val="20"/>
          <w:szCs w:val="20"/>
          <w:lang w:val="da-DK"/>
        </w:rPr>
        <w:t xml:space="preserve">Kommunalbestyelsen skal senest efter 1 måned efter udløbet af et kvartal og kalenderår, meddele Naalakkersuisut statistiske oplysninger om modtagere af førtidspension i kommunen. Disse oplysninger kan for eksempel angå beløbsstørrelser, udbetalingstidspunkter, udbetalingernes opdeling i pensionsbeløb og tillæg, modtagernes antal og så videre.  Oplysninger kan også vedrøre modtagernes fordeling efter alder, køn, uddannelse og lignende.                                                             </w:t>
      </w:r>
    </w:p>
    <w:sectPr>
      <w:headerReference w:type="default" r:id="rId10"/>
      <w:footerReference w:type="default" r:id="rId11"/>
      <w:type w:val="nextPage"/>
      <w:pgSz w:w="11906" w:h="16838"/>
      <w:pgMar w:left="1701" w:right="1701" w:gutter="0" w:header="132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60" w:firstLine="360"/>
      <w:rPr/>
    </w:pPr>
    <w:r>
      <w:rPr/>
    </w:r>
    <w:r>
      <mc:AlternateContent>
        <mc:Choice Requires="wps">
          <w:drawing>
            <wp:anchor behindDoc="0" distT="0" distB="0" distL="0" distR="0" simplePos="0" locked="0" layoutInCell="0" allowOverlap="1" relativeHeight="2">
              <wp:simplePos x="0" y="0"/>
              <wp:positionH relativeFrom="page">
                <wp:posOffset>632714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jc w:val="both"/>
      <w:rPr/>
    </w:pPr>
    <w:r>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0"/>
      </w:pPr>
    </w:lvl>
    <w:lvl w:ilvl="1">
      <w:start w:val="1"/>
      <w:numFmt w:val="decimal"/>
      <w:lvlText w:val="%1.%2."/>
      <w:lvlJc w:val="left"/>
      <w:pPr>
        <w:tabs>
          <w:tab w:val="num" w:pos="1140"/>
        </w:tabs>
        <w:ind w:left="0" w:hanging="0"/>
      </w:pPr>
    </w:lvl>
    <w:lvl w:ilvl="2">
      <w:start w:val="1"/>
      <w:numFmt w:val="decimal"/>
      <w:lvlText w:val="%1.%2.%3."/>
      <w:lvlJc w:val="left"/>
      <w:pPr>
        <w:tabs>
          <w:tab w:val="num" w:pos="1140"/>
        </w:tabs>
        <w:ind w:left="0" w:hanging="0"/>
      </w:pPr>
    </w:lvl>
    <w:lvl w:ilvl="3">
      <w:start w:val="1"/>
      <w:numFmt w:val="decimal"/>
      <w:lvlText w:val="%1.%2.%3.%4."/>
      <w:lvlJc w:val="left"/>
      <w:pPr>
        <w:tabs>
          <w:tab w:val="num" w:pos="11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1692" w:leader="none"/>
        <w:tab w:val="left" w:pos="2544" w:leader="none"/>
        <w:tab w:val="left" w:pos="3396" w:leader="none"/>
        <w:tab w:val="left" w:pos="4248" w:leader="none"/>
        <w:tab w:val="left" w:pos="4662" w:leader="none"/>
        <w:tab w:val="left" w:pos="5100" w:leader="none"/>
        <w:tab w:val="left" w:pos="5946" w:leader="none"/>
        <w:tab w:val="left" w:pos="6798" w:leader="none"/>
        <w:tab w:val="left" w:pos="7658" w:leader="none"/>
      </w:tabs>
      <w:spacing w:lineRule="auto" w:line="288"/>
      <w:ind w:left="846" w:right="0" w:hanging="846"/>
      <w:jc w:val="both"/>
      <w:outlineLvl w:val="2"/>
    </w:pPr>
    <w:rPr>
      <w:b/>
      <w:bCs/>
      <w:lang w:val="da-DK"/>
    </w:rPr>
  </w:style>
  <w:style w:type="paragraph" w:styleId="Heading7">
    <w:name w:val="Heading 7"/>
    <w:basedOn w:val="Normal"/>
    <w:next w:val="Normal"/>
    <w:qFormat/>
    <w:pPr>
      <w:keepNext w:val="true"/>
      <w:numPr>
        <w:ilvl w:val="6"/>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6"/>
    </w:pPr>
    <w:rPr>
      <w:b/>
      <w:bCs/>
      <w:sz w:val="40"/>
      <w:lang w:val="da-DK"/>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8"/>
    </w:pPr>
    <w:rPr>
      <w:b/>
      <w:bCs/>
      <w:lang w:val="da-D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Fodnotetegn">
    <w:name w:val="Fodnotetegn"/>
    <w:qFormat/>
    <w:rPr/>
  </w:style>
  <w:style w:type="character" w:styleId="InitialStyle">
    <w:name w:val="InitialStyle"/>
    <w:qFormat/>
    <w:rPr>
      <w:rFonts w:ascii="Times New Roman" w:hAnsi="Times New Roman" w:cs="Times New Roman"/>
      <w:color w:val="000000"/>
      <w:sz w:val="24"/>
      <w:szCs w:val="24"/>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jc w:val="both"/>
    </w:pPr>
    <w:rPr>
      <w:rFonts w:ascii="GoudyOlSt BT;Georgia" w:hAnsi="GoudyOlSt BT;Georgia" w:cs="GoudyOlSt BT;Georgia"/>
      <w:lang w:val="da-DK"/>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tabs>
        <w:tab w:val="clear" w:pos="720"/>
        <w:tab w:val="left" w:pos="426" w:leader="none"/>
        <w:tab w:val="left" w:pos="1982" w:leader="none"/>
        <w:tab w:val="left" w:pos="2834" w:leader="none"/>
        <w:tab w:val="left" w:pos="3686" w:leader="none"/>
        <w:tab w:val="left" w:pos="4082" w:leader="none"/>
        <w:tab w:val="left" w:pos="4538" w:leader="none"/>
        <w:tab w:val="left" w:pos="5384" w:leader="none"/>
        <w:tab w:val="left" w:pos="6236" w:leader="none"/>
        <w:tab w:val="left" w:pos="7088" w:leader="none"/>
      </w:tabs>
      <w:ind w:left="284" w:right="0" w:hanging="284"/>
      <w:jc w:val="both"/>
    </w:pPr>
    <w:rPr>
      <w:lang w:val="da-DK"/>
    </w:rPr>
  </w:style>
  <w:style w:type="paragraph" w:styleId="Opstilling2">
    <w:name w:val="Opstilling 2"/>
    <w:basedOn w:val="Normal"/>
    <w:qFormat/>
    <w:pPr>
      <w:ind w:left="566" w:right="0" w:hanging="283"/>
    </w:pPr>
    <w:rPr/>
  </w:style>
  <w:style w:type="paragraph" w:styleId="Opstillingpunkttegn2">
    <w:name w:val="Opstilling - punkttegn 2"/>
    <w:basedOn w:val="Normal"/>
    <w:qFormat/>
    <w:pPr>
      <w:numPr>
        <w:ilvl w:val="0"/>
        <w:numId w:val="2"/>
      </w:numPr>
    </w:pPr>
    <w:rPr/>
  </w:style>
  <w:style w:type="paragraph" w:styleId="Contents2">
    <w:name w:val="TOC 2"/>
    <w:basedOn w:val="Normal"/>
    <w:next w:val="Normal"/>
    <w:pPr>
      <w:tabs>
        <w:tab w:val="clear" w:pos="720"/>
        <w:tab w:val="right" w:pos="8492" w:leader="none"/>
      </w:tabs>
      <w:spacing w:lineRule="atLeast" w:line="280"/>
    </w:pPr>
    <w:rPr>
      <w:rFonts w:ascii="Arial" w:hAnsi="Arial" w:cs="Arial"/>
      <w:lang w:val="da-DK" w:eastAsia="en-US"/>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7:00Z</dcterms:created>
  <dc:creator>asi</dc:creator>
  <dc:description/>
  <dc:language>en-US</dc:language>
  <cp:lastModifiedBy>masti</cp:lastModifiedBy>
  <cp:lastPrinted>2011-02-20T12:28:00Z</cp:lastPrinted>
  <dcterms:modified xsi:type="dcterms:W3CDTF">2010-12-08T13:18:00Z</dcterms:modified>
  <cp:revision>16</cp:revision>
  <dc:subject/>
  <dc:title>VEJLEDNING OM OFFENTLIG PENSION </dc:title>
</cp:coreProperties>
</file>