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 rejse i særlige tilfælde for personer med vidtgående handicap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henhold til § 7 stk.2 i Landstingsforordning nr.7 af 3.november 1994, om hjælp til personer med vidtgående handicap, samt § 50 eller stk.2 i Hjemmestyrebekendtgørelse nr. 9 af 4.april 2008, om hjælp til personer med vidtgående handicap for personer der er omfattet af bekendtgørelsen § 42 eller for nærpårør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entens nav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pr.nr.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åfremt klienten er under 18 år, forældrenes eller værgens navn og 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krivelse af den særlige begivenhed: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t beskrivelse hvorfor der søges rejse for klienten, samt beskrivelse af den særlige begivenh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åfremt det er en ansøgningsrejse for en nær pårørende beskrives begivenheden kort, samt hvilken pårørende har relation til klient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jseudgifter der søges om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vn:                                                                                       Cpr-Nr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Billet kr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:                                                  Til:                                    Retu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holdsudgifter:                             kr.:                                     Hvor?</w:t>
            </w:r>
          </w:p>
          <w:p>
            <w:pPr>
              <w:pStyle w:val="Normal"/>
              <w:tabs>
                <w:tab w:val="clear" w:pos="1304"/>
                <w:tab w:val="left" w:pos="319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iode:                                           Fra:                                    Til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lkebistand:                                   Ja:                                      Nej: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vor mange timer om dagen?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e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fyldes ved behov for ledsagelse af klienten fra opholdsstedet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iode:                                           Fra:                                    Til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ejseudgifter for </w:t>
            </w:r>
            <w:r>
              <w:rPr>
                <w:sz w:val="20"/>
                <w:u w:val="single"/>
              </w:rPr>
              <w:t>ledsager 1</w:t>
            </w:r>
            <w:r>
              <w:rPr>
                <w:sz w:val="20"/>
              </w:rPr>
              <w:t>:                                                     Billet kr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:                                                  Til:                                    Retu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holdsudgifter:                             kr.:                                     Hvo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agpenge/ tabt arbejdsfortjeneste  kr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iode:                                           Fra:                                    Til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ejseudgifter for </w:t>
            </w:r>
            <w:r>
              <w:rPr>
                <w:sz w:val="20"/>
                <w:u w:val="single"/>
              </w:rPr>
              <w:t>ledsager 2:</w:t>
            </w:r>
            <w:r>
              <w:rPr>
                <w:sz w:val="20"/>
              </w:rPr>
              <w:t xml:space="preserve">                                                     Billet kr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:                                                  Til:                                    Retu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holdsudgifter:                             kr.:                                     Hvo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agpenge / tabt arbejdsfortjeneste kr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iode:                                           Fra:                                    Til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ansøgte i alt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.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lgende dokumenteres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jseplan for klienten eller nærtstående person for klient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jseplan for ledsager / -ern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Dokumentation at klienten opholder sig udenfor sit hjemsted, fordi der ikke er et egnet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bomæssigt tilbud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 ansøgning af tabt indkomst 3 sidste måneders lønsedler, hvis nærpårørende foretager rejse og søger dæk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S, Ved ydelse af tabt arbejdsfortjeneste er skattepligti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21:12:00Z</dcterms:created>
  <dc:creator>Anikke Møller</dc:creator>
  <dc:description/>
  <dc:language>en-US</dc:language>
  <cp:lastModifiedBy>Your User Name</cp:lastModifiedBy>
  <cp:lastPrinted>2010-05-21T09:54:00Z</cp:lastPrinted>
  <dcterms:modified xsi:type="dcterms:W3CDTF">2010-05-24T10:29:00Z</dcterms:modified>
  <cp:revision>17</cp:revision>
  <dc:subject/>
  <dc:title>Ansøgning om feriefrirejse, særlige tilfælde</dc:title>
</cp:coreProperties>
</file>