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 boligændring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§ 17-19 i Hjemmestyrebekendtgørelse nr.9 af 4.april 2008, om hjælp til personer med vidtgående handicap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boligændringen findes nødvendi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ndring af adgangsforhold og andre udendørs ændring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skrivelse af de ønskede ændringer i adgangsforholdene og andre udendørs ændring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dørs boligændring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 de ønskede ændringer af boli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dør og pri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gørelse af den samlede pris samt redegørelse for hvordan prisen er udregn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 Dat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andl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itsetegn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ltildeling fra kommun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dkendelse af projektet fra bygnings- og brandmyndighed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odkendelse af projektet fra bygnings ej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lbud fra håndværkere mere end 2 (opgørelser for hvordan prisen er udregn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8:00Z</dcterms:created>
  <dc:creator>Anikke Møller</dc:creator>
  <dc:description/>
  <dc:language>en-US</dc:language>
  <cp:lastModifiedBy>Your User Name</cp:lastModifiedBy>
  <dcterms:modified xsi:type="dcterms:W3CDTF">2010-05-24T09:34:00Z</dcterms:modified>
  <cp:revision>8</cp:revision>
  <dc:subject/>
  <dc:title>Ansøgning om boligændring</dc:title>
</cp:coreProperties>
</file>