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Indlæsning af tabeller vedr. alders og førtidspensioner, gældende 01.01.2011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b/>
          <w:color w:val="FF00FF"/>
        </w:rPr>
        <w:t>SF</w:t>
      </w:r>
      <w:r>
        <w:rPr>
          <w:color w:val="FF00FF"/>
        </w:rPr>
        <w:t xml:space="preserve"> = </w:t>
      </w:r>
      <w:r>
        <w:rPr>
          <w:b/>
          <w:color w:val="FF00FF"/>
        </w:rPr>
        <w:t>S</w:t>
      </w:r>
      <w:r>
        <w:rPr>
          <w:color w:val="FF00FF"/>
        </w:rPr>
        <w:t xml:space="preserve">iusinaartumik - </w:t>
      </w:r>
      <w:r>
        <w:rPr>
          <w:b/>
          <w:color w:val="FF00FF"/>
        </w:rPr>
        <w:t>F</w:t>
      </w:r>
      <w:r>
        <w:rPr>
          <w:color w:val="FF00FF"/>
        </w:rPr>
        <w:t xml:space="preserve">ørtidspensionist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Tabel SF1: 610.010 Enl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 SF2: 610.020 En af et par</w:t>
      </w:r>
      <w:ins w:id="0" w:author="SEBE" w:date="2011-02-01T15:12:00Z">
        <w:r>
          <w:rPr/>
          <w:t xml:space="preserve"> (ansøger berettiget til førtidspension, ægtefælle ikke </w:t>
        </w:r>
      </w:ins>
      <w:r>
        <w:rPr/>
        <w:t xml:space="preserve"> ber</w:t>
      </w:r>
      <w:ins w:id="1" w:author="SEBE" w:date="2011-02-01T15:13:00Z">
        <w:r>
          <w:rPr/>
          <w:t>ettiget til nogen form for pension)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 SF3: 610.040 Halv par</w:t>
      </w:r>
      <w:ins w:id="2" w:author="GRETHE GEISLER" w:date="2011-02-02T08:22:00Z">
        <w:r>
          <w:rPr/>
          <w:t xml:space="preserve"> </w:t>
        </w:r>
      </w:ins>
      <w:ins w:id="3" w:author="SEBE" w:date="2011-02-01T15:13:00Z">
        <w:r>
          <w:rPr/>
          <w:t>(begge berettiget til førtidspension)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 SF4: 610.060 Par hvor UA har bi-indko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 SF5: 610.071 Par hvor UA ikke har bi-indkomst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b/>
          <w:color w:val="FF00FF"/>
        </w:rPr>
        <w:t>UA</w:t>
      </w:r>
      <w:r>
        <w:rPr>
          <w:color w:val="FF00FF"/>
        </w:rPr>
        <w:t xml:space="preserve"> =  </w:t>
      </w:r>
      <w:r>
        <w:rPr>
          <w:b/>
          <w:color w:val="FF00FF"/>
        </w:rPr>
        <w:t>U</w:t>
      </w:r>
      <w:r>
        <w:rPr>
          <w:color w:val="FF00FF"/>
        </w:rPr>
        <w:t xml:space="preserve">toqqalinermi  </w:t>
      </w:r>
      <w:r>
        <w:rPr>
          <w:b/>
          <w:color w:val="FF00FF"/>
        </w:rPr>
        <w:t>A</w:t>
      </w:r>
      <w:r>
        <w:rPr>
          <w:color w:val="FF00FF"/>
        </w:rPr>
        <w:t>lderspension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Tabel UA1: 615.010 Enl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 UA2: 615.020 Par hvor kun den ene har UA med egen bi-indkomst </w:t>
      </w:r>
      <w:ins w:id="4" w:author="SEBE" w:date="2011-02-01T15:16:00Z">
        <w:r>
          <w:rPr/>
          <w:t>(ægtefælle ikke berettiget</w:t>
        </w:r>
      </w:ins>
      <w:r>
        <w:rPr/>
        <w:t xml:space="preserve"> </w:t>
      </w:r>
      <w:ins w:id="5" w:author="SEBE" w:date="2011-02-01T15:16:00Z">
        <w:r>
          <w:rPr/>
          <w:t>til nogen form for pension)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8" w:author="SEBE" w:date="2011-02-01T16:09:00Z"/>
        </w:rPr>
      </w:pPr>
      <w:r>
        <w:rPr/>
        <w:t xml:space="preserve">Tabel UA3: 615.030 Par hvor kun den ene har UA men uden bi-indkomst </w:t>
      </w:r>
      <w:ins w:id="6" w:author="SEBE" w:date="2011-02-01T16:09:00Z">
        <w:r>
          <w:rPr/>
          <w:t>(ægtefælle ikke berettiget</w:t>
        </w:r>
      </w:ins>
      <w:r>
        <w:rPr/>
        <w:t xml:space="preserve"> </w:t>
      </w:r>
      <w:ins w:id="7" w:author="SEBE" w:date="2011-02-01T16:09:00Z">
        <w:r>
          <w:rPr/>
          <w:t>til nogen form for pension)</w:t>
        </w:r>
      </w:ins>
    </w:p>
    <w:p>
      <w:pPr>
        <w:pStyle w:val="Normal"/>
        <w:tabs>
          <w:tab w:val="clear" w:pos="1304"/>
          <w:tab w:val="left" w:pos="627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Tabel UA4: 615.040 Par hvor begge har UA og begge har bi-indko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 UA5: 615.070 Par hvor begge har UA </w:t>
      </w:r>
      <w:r>
        <w:rPr>
          <w:color w:val="800080"/>
        </w:rPr>
        <w:t>og den ene har</w:t>
      </w:r>
      <w:r>
        <w:rPr/>
        <w:t xml:space="preserve"> bi-indkomst  under H på tabel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 UA5: 615.071 Par hvor begge har UA </w:t>
      </w:r>
      <w:r>
        <w:rPr>
          <w:color w:val="800080"/>
        </w:rPr>
        <w:t>og den ene ikke har</w:t>
      </w:r>
      <w:r>
        <w:rPr/>
        <w:t xml:space="preserve"> bi-indkomst  under G på tab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 UA6: 615.080 Par hvor UA </w:t>
      </w:r>
      <w:r>
        <w:rPr>
          <w:color w:val="800080"/>
        </w:rPr>
        <w:t>har</w:t>
      </w:r>
      <w:r>
        <w:rPr/>
        <w:t xml:space="preserve"> bi-indkomst - gift / samlever (610.0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 UA7: 615.081 Par hvor UA</w:t>
      </w:r>
      <w:r>
        <w:rPr>
          <w:color w:val="800080"/>
        </w:rPr>
        <w:t xml:space="preserve"> ikke</w:t>
      </w:r>
      <w:r>
        <w:rPr/>
        <w:t xml:space="preserve"> har bi-indkomst – gi</w:t>
      </w:r>
      <w:ins w:id="9" w:author="SEBE" w:date="2011-02-01T16:31:00Z">
        <w:r>
          <w:rPr/>
          <w:t>f</w:t>
        </w:r>
      </w:ins>
      <w:r>
        <w:rPr/>
        <w:t xml:space="preserve">t / samlever (610.07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verenskomst 615.005 (</w:t>
      </w:r>
      <w:r>
        <w:rPr>
          <w:rFonts w:cs="Arial" w:ascii="Arial" w:hAnsi="Arial"/>
          <w:b/>
          <w:bCs/>
          <w:i/>
          <w:iCs/>
          <w:sz w:val="20"/>
          <w:szCs w:val="20"/>
        </w:rPr>
        <w:t>alderspension. 50 % af enlig</w:t>
      </w:r>
      <w:r>
        <w:rPr>
          <w:rFonts w:cs="Arial" w:ascii="Arial" w:hAnsi="Arial"/>
          <w:sz w:val="20"/>
          <w:szCs w:val="20"/>
        </w:rPr>
        <w:t>.)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, Stk. 3.  Alderspensionister, der ikke har personlig indtægt, er berettiget til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å udbetalt 50 % af alderspensionsbeløbet for en enlig alderspension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anset størrelsen af ægtefælle, registret partner eller samlevers skattepligtige indtægt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FF"/>
        </w:rPr>
      </w:pPr>
      <w:r>
        <w:rPr>
          <w:strike/>
          <w:color w:val="FF00FF"/>
        </w:rPr>
        <w:t>Overenskomstnr. 615.005 udgår pr. 31.12.2010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Grete Geisler skriver i email 22.feb 2011: </w:t>
      </w:r>
      <w:r>
        <w:rPr>
          <w:rFonts w:cs="Arial" w:ascii="Arial" w:hAnsi="Arial"/>
          <w:color w:val="000080"/>
          <w:sz w:val="20"/>
          <w:szCs w:val="20"/>
        </w:rPr>
        <w:t>615.005 kan stadigvæk bruges.</w:t>
      </w:r>
    </w:p>
    <w:p>
      <w:pPr>
        <w:pStyle w:val="Normal"/>
        <w:rPr>
          <w:color w:val="FF00FF"/>
        </w:rPr>
      </w:pPr>
      <w:r>
        <w:rPr>
          <w:color w:val="FF00FF"/>
        </w:rPr>
        <w:t>Overenskomstnr. 610.030 udgår pr. 31.12.2010</w:t>
      </w:r>
    </w:p>
    <w:p>
      <w:pPr>
        <w:pStyle w:val="Normal"/>
        <w:rPr>
          <w:color w:val="FF00FF"/>
        </w:rPr>
      </w:pPr>
      <w:r>
        <w:rPr>
          <w:color w:val="FF00FF"/>
        </w:rPr>
        <w:t>Overenskomstnr. 615.050 udgår pr. 31.12.2010</w:t>
      </w:r>
    </w:p>
    <w:p>
      <w:pPr>
        <w:pStyle w:val="Normal"/>
        <w:rPr>
          <w:color w:val="FF00FF"/>
        </w:rPr>
      </w:pPr>
      <w:r>
        <w:rPr>
          <w:color w:val="FF00FF"/>
        </w:rPr>
        <w:t>Overenskomstnr. 615.060 udgår pr. 31.12.2010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56:00Z</dcterms:created>
  <dc:creator>GRETHE GEISLER</dc:creator>
  <dc:description/>
  <dc:language>en-US</dc:language>
  <cp:lastModifiedBy>Peter Trier</cp:lastModifiedBy>
  <cp:lastPrinted>2011-02-01T14:39:00Z</cp:lastPrinted>
  <dcterms:modified xsi:type="dcterms:W3CDTF">2011-02-23T09:56:00Z</dcterms:modified>
  <cp:revision>2</cp:revision>
  <dc:subject/>
  <dc:title>Indlæsning af tabeller vedr</dc:title>
</cp:coreProperties>
</file>