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omfattelse - person sags gennemgang (PS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enhold til § 23 stk.3 Landstingsforordning nr.7af 3.november 1994om hjælp til personer med vidtgående handicap, samt § 54 stk.3 i Hjemmestyrebekendtgørelse nr.9 af 4.april 2008, om hjælp til personer med vidtgående 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dfyldes så vidt muligt sammen med klienten og evt. 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søger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icap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ære handica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undære handi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funktionsniveau varig nedsa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itu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, venn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e / uddannelse / arbej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iteter og fritidsbeskæftigel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ens færdigheder og funktionsniveau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vhjulpen og dagligdags færdigheder – egen person og gøremål i hjemm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bred, brug af kroppen, færdigheder i bevægel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, hørelse, evne til at opfatte og forstå sprog, evne til at tale og udtrykke si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e færdigheder, væremåde sammen med familie og and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kisk styrke, humor, interesser, eventuelle misbrugsproblem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tager klienten / familien hjælp i henhold til andre socialregelsæ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f kommunen, sundhedsvæsenet, evt. andre (f.eks. skole, daginstitution m.v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 familie og and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 former for hjælpeforanstaltninger er der behov fo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 Dato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sbehandler: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: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tykkeerklæ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ægeerklæring maksimalt 6 md.gamm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lægeudtalelse – ekspertudtalelse maksimalt 12 md. gamm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tionsskema / samtaleske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lepl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et der relaterer til ansøgning om omfatt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25:00Z</dcterms:created>
  <dc:creator>Anikke Møller</dc:creator>
  <dc:description/>
  <cp:keywords/>
  <dc:language>en-US</dc:language>
  <cp:lastModifiedBy>MALY</cp:lastModifiedBy>
  <cp:lastPrinted>2010-05-24T11:00:00Z</cp:lastPrinted>
  <dcterms:modified xsi:type="dcterms:W3CDTF">2010-05-24T13:04:00Z</dcterms:modified>
  <cp:revision>11</cp:revision>
  <dc:subject/>
  <dc:title>Ansøgning om omfattelse</dc:title>
</cp:coreProperties>
</file>