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 vederlag for pasning af vidtgående handicap i eget hj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 henhold til § 9 i Landstingsforordning nr. 7 af 3.november 1994, om hjælp til personer med vidtgående handicap, samt § 40 i Hjemmestyrebekendtgørelse nr.9 af 4.april 2008, om hjælp til personer med vidtgående handicap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enten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jerens nav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r.n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jerens relation til klient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åfremt klienten er under 18 år, forældrenes eller værgens navn og 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ag til ansøgningen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f, hvorfor det er nødvendigt at klienten plejes i eget hje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fanget af plejen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skrivelse af, hvori plejen består og det tidsmæssige omfang heraf om ug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øgningsbeløb:</w:t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ugentlige eller månedlige beløb der søges om samt begrundelse for, hvorfor dette beløb søg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.: pr uge:                                                                               Kr.: pr.m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e:                                         Fra:                                     T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___________________________________ Dato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øger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sbehandler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OBS: </w:t>
      </w:r>
      <w:r>
        <w:rPr>
          <w:sz w:val="20"/>
          <w:szCs w:val="20"/>
        </w:rPr>
        <w:t xml:space="preserve">Vederlag er skatteberettig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ølgende dokumenter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ejerens årsopgørelse for sidst skattelignende å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i af lønsedler for de seneste 3 måned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kumentation at person der passer handicappede hel eller delvis opgiver arbejde (fx, dokumentation fra arbejdsgiver at personen har haft arbejd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å almindeligvis ikke kan søge arbejde via arbejdsmarkedskon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99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3:34:00Z</dcterms:created>
  <dc:creator>Anikke Møller</dc:creator>
  <dc:description/>
  <dc:language>en-US</dc:language>
  <cp:lastModifiedBy>Your User Name</cp:lastModifiedBy>
  <dcterms:modified xsi:type="dcterms:W3CDTF">2010-05-24T10:07:00Z</dcterms:modified>
  <cp:revision>10</cp:revision>
  <dc:subject/>
  <dc:title>Ansøgning om vederlag til pleje i eget hjem</dc:title>
</cp:coreProperties>
</file>