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 kurser eller anden form for oplæ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nhold til § 7 stk.2 i Landstingsforordning nr.7 af 3.november 1994, om hjælp til personer med vidtgående handicap, samt §§ 25-26 i Hjemmestyrebekendtgørelse nr. 9 af 4.april 2008, om hjælp til personer med vidtgående handic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us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ets navn eller em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dato:                                                                                Afslutt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 beskrivelse for deltagelse i kursus – oplær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edlæg særskilt beskrivels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m deltager i kursus – oplæring (pårørende – familiemedlem – fag person – støtte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læg særskilt beskrivel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t beskrivelse – argumentation (er) hvorfor arbejdsgiver ikke yder dækning af udgif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læg særskilt beskrivel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us udgift pr. person k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es der kost under kurset:                                        Ja:                                                   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støttetimer udover løbende bevilling, antal timer i a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dato:                                                  Slutdato:                                            Timer i al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is kursus – oplæring afholdes udenfor hjemsted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udgifter for klienten:   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us udgift:           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 Retur til: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 Hvor: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må fornødenheder(personer under 18 år)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t transportudgift: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giv hvilke: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 xml:space="preserve">deltager </w:t>
            </w:r>
            <w:r>
              <w:rPr>
                <w:sz w:val="20"/>
              </w:rPr>
              <w:t xml:space="preserve">1                                                    Billet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us udgift:          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Hvor: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gpenge/ tabt arbejdsfortjeneste                                          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 xml:space="preserve">deltager </w:t>
            </w:r>
            <w:r>
              <w:rPr>
                <w:sz w:val="20"/>
              </w:rPr>
              <w:t xml:space="preserve">2                                                   Billet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us udgift:          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Hvor: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penge/ tabt arbejdsfortjeneste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>deltager 3</w:t>
            </w:r>
            <w:r>
              <w:rPr>
                <w:sz w:val="20"/>
              </w:rPr>
              <w:t xml:space="preserve">                                                   Billet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us udgift:          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Hvor: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penge/ tabt arbejdsfortjeneste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ejse fra:                                                                              Retur t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Til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øgte beløb kr. i al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d:_______________________________ Dato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øger(re):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gsbehandler: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ursus material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ursus udgift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jseplaner for hver deltager, hvor kurset foregår udenfor hjemst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s for rejs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ilbud fra opholdsstedets opholdsudgifter, hvor kurset foregår udenfor hjemsted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0"/>
          <w:szCs w:val="20"/>
        </w:rPr>
        <w:t>Kopi af lønsedler for sidste 3 md, når tabt arbejdsfortjeneste søges (</w:t>
      </w:r>
      <w:r>
        <w:rPr>
          <w:sz w:val="18"/>
          <w:szCs w:val="18"/>
        </w:rPr>
        <w:t>hel eller delvis er afhængig af, om der ydes kost under kurset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ærskilte beskrivelser behov for kursus – oplæring, deltagels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vor arbejdsgiver ikke kan dække udgifter (vedlægt fx, ansættelseskontrakt – stillingsfunktionsbeskrivel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ydes ikke efter bestemmelserne at deltagelse udenfor Grønland i temad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40:00Z</dcterms:created>
  <dc:creator>Your User Name</dc:creator>
  <dc:description/>
  <dc:language>en-US</dc:language>
  <cp:lastModifiedBy>Your User Name</cp:lastModifiedBy>
  <dcterms:modified xsi:type="dcterms:W3CDTF">2010-05-24T10:35:00Z</dcterms:modified>
  <cp:revision>6</cp:revision>
  <dc:subject/>
  <dc:title>Om kurser eller anden form for oplæring</dc:title>
</cp:coreProperties>
</file>