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Om driftstilskud til beskyttet boenh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henhold til § 12 i Landstingsforordning nr.7 af 3.november 1994, om hjælp til personer med vidtgående handicap, samt § 34 stk.3 i Hjemmestyrebekendtgørelse nr. 9 af 4.arpil 2008, om hjælp til personer med vidtgående handi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dets na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al beboere/daglige bruge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ettelsesda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eskrivelse af stedet samt hvad driftstilskuddet skal dækk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øgningsbeløb:</w:t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krivelse af hvor stor en del af det samlede boligareal, der bruges til kontor/vagtværels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søgningsbeløbet og forklaring på hvorfor dette beløb søge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. md. Kr.:                                                      Periode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:___________________________________ Dato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er af boenhed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sbehandler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ølgende dokumente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/>
      </w:pPr>
      <w:r>
        <w:rPr/>
        <w:t>Huslejekontrakt</w:t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Mål fast skitsetegning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Årsopgørelse varme</w:t>
      </w:r>
    </w:p>
    <w:p>
      <w:pPr>
        <w:pStyle w:val="TextBody"/>
        <w:numPr>
          <w:ilvl w:val="0"/>
          <w:numId w:val="1"/>
        </w:numPr>
        <w:rPr/>
      </w:pPr>
      <w:r>
        <w:rPr/>
        <w:t>Årsopgørelse El og vand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0:35:00Z</dcterms:created>
  <dc:creator>Socialdirektoratet-social afd.</dc:creator>
  <dc:description/>
  <dc:language>en-US</dc:language>
  <cp:lastModifiedBy>Your User Name</cp:lastModifiedBy>
  <cp:lastPrinted>2006-05-07T17:13:00Z</cp:lastPrinted>
  <dcterms:modified xsi:type="dcterms:W3CDTF">2010-05-24T09:40:00Z</dcterms:modified>
  <cp:revision>11</cp:revision>
  <dc:subject/>
  <dc:title>&lt;kommunens logo med adresse&gt;</dc:title>
</cp:coreProperties>
</file>