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m pårørendes besøgsrej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I henhold til § 7 stk.2 i landstingsforordning nr. 7af 3.november 1994, om hjælp til personer med vidtgående handicap, samt §§ 46 og 47 i Hjemmestyrebekendtgørelse nr.9 af 4.april 2008, om hjælp til personer med vidtgående handicap, hvor person er omfattet af § 4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ientens navn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pr.nr.: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s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åfremt klienten er under 18 år, forældrenes eller værgens navn og adress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Hvis det er en § 47 ansøgning angiv da, hvornår sidste § 42 rejse fandt sted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øgsrejse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vem (forældre, søskende o.l.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gifter der søges om:</w:t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9740"/>
        <w:gridCol w:w="38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jseudgifter for pårørende:                                                   Billet kr.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frejse fra:                                                                              Retur til: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pholdsudgifter kr.:                                                                Hvor: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abt arbejdsfortjeneste:                                                           kr.: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iode:                                            Fra:                                                             Til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 ansøgte i alt kr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d:__________________________________ Dato: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øger: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gsbehandler: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ølgende dokumentere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jseplan for pårørend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is for rejse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ilbud fra opholdsstedets opholdsudgifter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opi af lønsedler for sidste 3 md, når tabt arbejdsfortjeneste søges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0"/>
          <w:szCs w:val="20"/>
        </w:rPr>
        <w:t>Obs, Ved ydelse af tabt arbejdsfortjeneste er skattepligti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99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0:47:00Z</dcterms:created>
  <dc:creator>Anikke Møller</dc:creator>
  <dc:description/>
  <dc:language>en-US</dc:language>
  <cp:lastModifiedBy>Your User Name</cp:lastModifiedBy>
  <dcterms:modified xsi:type="dcterms:W3CDTF">2010-05-24T10:33:00Z</dcterms:modified>
  <cp:revision>7</cp:revision>
  <dc:subject/>
  <dc:title>Ansøgning om pårørendes besøgrejse</dc:title>
</cp:coreProperties>
</file>