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Om takstbetaling for ophold på alderdomshjem, plejeafdeling, plejecenter, eller andet opho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henhold til § 7 stk.2 i Landstingsforordning nr.7 af 3.november 1994, om hjælp til personer med vidtgående handicap, samt 36 stk.2 i Hjemmestyrebekendtgørelse nr. 64 af 29.december 1994, om døgninstitutioner m.v. for børn og unge samt for personer med vidtgående handicap og § 6 i Hjemmestyrebekendtgørelse nr.5 af 15. februar 2006 om ydelse og bruger betaling i sundhedsvæsnet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ent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holdsstedet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Cs w:val="24"/>
                <w:lang w:eastAsia="da-DK"/>
              </w:rPr>
            </w:pPr>
            <w:r>
              <w:rPr>
                <w:rFonts w:cs="Times New Roman" w:ascii="Times New Roman" w:hAnsi="Times New Roman"/>
                <w:szCs w:val="24"/>
                <w:lang w:eastAsia="da-DK"/>
              </w:rPr>
              <w:t>Alderdomshjem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Cs w:val="24"/>
                <w:lang w:eastAsia="da-DK"/>
              </w:rPr>
            </w:pPr>
            <w:r>
              <w:rPr>
                <w:rFonts w:cs="Times New Roman" w:ascii="Times New Roman" w:hAnsi="Times New Roman"/>
                <w:szCs w:val="24"/>
                <w:lang w:eastAsia="da-DK"/>
              </w:rPr>
              <w:t xml:space="preserve">Sygehusets plejeafdeling     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Cs w:val="24"/>
                <w:lang w:eastAsia="da-DK"/>
              </w:rPr>
            </w:pPr>
            <w:r>
              <w:rPr>
                <w:rFonts w:cs="Times New Roman" w:ascii="Times New Roman" w:hAnsi="Times New Roman"/>
                <w:szCs w:val="24"/>
                <w:lang w:eastAsia="da-DK"/>
              </w:rPr>
              <w:t>Plejecenter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Cs w:val="24"/>
                <w:lang w:eastAsia="da-DK"/>
              </w:rPr>
            </w:pPr>
            <w:r>
              <w:rPr>
                <w:rFonts w:cs="Times New Roman" w:ascii="Times New Roman" w:hAnsi="Times New Roman"/>
                <w:szCs w:val="24"/>
                <w:lang w:eastAsia="da-DK"/>
              </w:rPr>
              <w:t>And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eastAsia="da-DK"/>
              </w:rPr>
            </w:pPr>
            <w:r>
              <w:rPr>
                <w:rFonts w:cs="Times New Roman"/>
                <w:sz w:val="20"/>
                <w:szCs w:val="24"/>
                <w:lang w:eastAsia="da-DK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ag til ansøgninge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f, hvorfor klienten ønskes indlogeret på alderdomshjem/plejeafdeling/plejecent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Behov for støtteperson under opholdet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 beskrivelse af behov for støtte og dennes funktion, udover normering på sted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 timer:                                               Periode:                    Fra:                                   T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holdsomfanget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hvilken periode ønskes klienten indlogeret på alderdomshjem – plejeafdeling -plejecenter- ande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ra:                                                                           T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søgte i alt pr dag. kr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________________ Dato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er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sbehandler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efindes fastsættetakster i henhold til gældende lovgiv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21:00Z</dcterms:created>
  <dc:creator>Anikke Møller</dc:creator>
  <dc:description/>
  <cp:keywords/>
  <dc:language>en-US</dc:language>
  <cp:lastModifiedBy>MALY</cp:lastModifiedBy>
  <dcterms:modified xsi:type="dcterms:W3CDTF">2010-05-24T13:10:00Z</dcterms:modified>
  <cp:revision>14</cp:revision>
  <dc:subject/>
  <dc:title>Ansøgning om takstbetaling</dc:title>
</cp:coreProperties>
</file>