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Om hel eller delvis dækning af merudgift af væsentlige merudgifter til vidtgående handicappede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henhold til § 6 i Landstingsforordning nr.7 af 3.november 1994, om hjælp til personer med vidtgående handicap, samt § 5 stk.3 i Hjemmestyrebekendtgørelse nr.9 af 4.april 2008, om hjælp til personer med vidtgående handicap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g til ansøgninge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f, hvorfor der findes at være væsentlige merudgifter for klient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ørelse for beregning af væsentlige merudgifter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53"/>
        <w:gridCol w:w="2040"/>
        <w:gridCol w:w="408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udgift af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udgift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sk udgift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 mellem normal-faktis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. Forefindes særskilt skema om kørselsord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pgørelse af normale udgifter:</w:t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hvert element der ønskes tilskud til beskrives den ugentlige eller månedlige udgift for en ikke handicappe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t ansøgte beløb pr måned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. pr. må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.__________________________________ Dato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nt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sbehandler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Følgende dokumentere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ktiske udgifter for sidste 3 måneder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31:00Z</dcterms:created>
  <dc:creator>Socialdirektoratet-social afd.</dc:creator>
  <dc:description/>
  <dc:language>en-US</dc:language>
  <cp:lastModifiedBy>Your User Name</cp:lastModifiedBy>
  <cp:lastPrinted>2006-05-07T17:16:00Z</cp:lastPrinted>
  <dcterms:modified xsi:type="dcterms:W3CDTF">2010-05-24T10:38:00Z</dcterms:modified>
  <cp:revision>8</cp:revision>
  <dc:subject/>
  <dc:title>&lt;kommunens logo med adresse&gt;</dc:title>
</cp:coreProperties>
</file>