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hanging="0"/>
        <w:rPr>
          <w:rFonts w:eastAsia="Arial Unicode MS"/>
          <w:sz w:val="96"/>
          <w:lang w:eastAsia="en-GB"/>
        </w:rPr>
      </w:pPr>
      <w:r>
        <w:rPr>
          <w:rFonts w:eastAsia="Arial Unicode MS"/>
          <w:sz w:val="96"/>
          <w:lang w:eastAsia="en-GB"/>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914400</wp:posOffset>
                </wp:positionV>
                <wp:extent cx="4996815"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2819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69"/>
                            </w:tblGrid>
                            <w:tr>
                              <w:trPr>
                                <w:trHeight w:val="1298" w:hRule="atLeast"/>
                              </w:trPr>
                              <w:tc>
                                <w:tcPr>
                                  <w:tcW w:w="7869" w:type="dxa"/>
                                  <w:tcBorders/>
                                </w:tcPr>
                                <w:p>
                                  <w:pPr>
                                    <w:pStyle w:val="StyleLittleBold"/>
                                    <w:spacing w:lineRule="exact" w:line="180"/>
                                    <w:rPr/>
                                  </w:pPr>
                                  <w:r>
                                    <w:rPr/>
                                    <w:t xml:space="preserve">Isumaginninnermut Naalakkersuisoqarfik </w:t>
                                  </w:r>
                                </w:p>
                                <w:p>
                                  <w:pPr>
                                    <w:pStyle w:val="StyleLittleBold"/>
                                    <w:spacing w:lineRule="exact" w:line="180" w:before="120" w:after="0"/>
                                    <w:rPr/>
                                  </w:pPr>
                                  <w:r>
                                    <w:rPr/>
                                    <w:t>Departementet for Sociale Anliggender</w:t>
                                  </w:r>
                                </w:p>
                                <w:p>
                                  <w:pPr>
                                    <w:pStyle w:val="Little"/>
                                    <w:spacing w:lineRule="exact" w:line="180"/>
                                    <w:rPr/>
                                  </w:pPr>
                                  <w:r>
                                    <w:rPr/>
                                  </w:r>
                                </w:p>
                              </w:tc>
                            </w:tr>
                            <w:tr>
                              <w:trPr>
                                <w:trHeight w:val="2612" w:hRule="atLeast"/>
                              </w:trPr>
                              <w:tc>
                                <w:tcPr>
                                  <w:tcW w:w="7869" w:type="dxa"/>
                                  <w:tcBorders/>
                                </w:tcPr>
                                <w:p>
                                  <w:pPr>
                                    <w:pStyle w:val="Normal"/>
                                    <w:snapToGrid w:val="false"/>
                                    <w:spacing w:lineRule="atLeast" w:line="280"/>
                                    <w:rPr>
                                      <w:rFonts w:ascii="Arial" w:hAnsi="Arial" w:cs="Arial"/>
                                      <w:sz w:val="20"/>
                                      <w:szCs w:val="20"/>
                                      <w:lang w:val="da-DK" w:eastAsia="en-GB"/>
                                    </w:rPr>
                                  </w:pPr>
                                  <w:r>
                                    <w:rPr>
                                      <w:rFonts w:cs="Arial" w:ascii="Arial" w:hAnsi="Arial"/>
                                      <w:sz w:val="20"/>
                                      <w:szCs w:val="20"/>
                                      <w:lang w:val="da-DK" w:eastAsia="en-GB"/>
                                    </w:rPr>
                                    <w:object w:dxaOrig="963" w:dyaOrig="1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85pt;margin-top:-78.05pt;width:48.15pt;height:68.95pt;mso-wrap-distance-left:9.05pt;mso-wrap-distance-right:9.05pt;mso-position-horizontal-relative:text;mso-position-vertical-relative:page" filled="f" o:ole="">
                                        <v:imagedata r:id="rId3" o:title=""/>
                                      </v:shape>
                                      <o:OLEObject Type="Embed" ProgID="" ShapeID="ole_rId2" DrawAspect="Content" ObjectID="_879963184" r:id="rId2"/>
                                    </w:object>
                                  </w:r>
                                </w:p>
                                <w:p>
                                  <w:pPr>
                                    <w:pStyle w:val="Normal"/>
                                    <w:spacing w:lineRule="atLeast" w:line="280"/>
                                    <w:rPr>
                                      <w:rFonts w:ascii="Arial" w:hAnsi="Arial" w:cs="Arial"/>
                                      <w:sz w:val="20"/>
                                      <w:szCs w:val="20"/>
                                      <w:lang w:val="da-DK" w:eastAsia="en-GB"/>
                                    </w:rPr>
                                  </w:pPr>
                                  <w:r>
                                    <w:rPr>
                                      <w:rFonts w:cs="Arial" w:ascii="Arial" w:hAnsi="Arial"/>
                                      <w:sz w:val="20"/>
                                      <w:szCs w:val="20"/>
                                      <w:lang w:val="da-DK" w:eastAsia="en-GB"/>
                                    </w:rPr>
                                  </w:r>
                                </w:p>
                              </w:tc>
                            </w:tr>
                            <w:tr>
                              <w:trPr>
                                <w:trHeight w:val="80" w:hRule="atLeast"/>
                              </w:trPr>
                              <w:tc>
                                <w:tcPr>
                                  <w:tcW w:w="7869" w:type="dxa"/>
                                  <w:tcBorders/>
                                </w:tcPr>
                                <w:p>
                                  <w:pPr>
                                    <w:pStyle w:val="Heading1"/>
                                    <w:snapToGrid w:val="false"/>
                                    <w:spacing w:before="240" w:after="60"/>
                                    <w:rPr>
                                      <w:rFonts w:ascii="Arial" w:hAnsi="Arial" w:eastAsia="Arial Unicode MS" w:cs="Arial"/>
                                      <w:sz w:val="20"/>
                                      <w:szCs w:val="20"/>
                                      <w:lang w:val="da-DK" w:eastAsia="en-GB"/>
                                    </w:rPr>
                                  </w:pPr>
                                  <w:r>
                                    <w:rPr>
                                      <w:rFonts w:eastAsia="Arial Unicode MS" w:cs="Arial"/>
                                      <w:sz w:val="20"/>
                                      <w:szCs w:val="20"/>
                                      <w:lang w:val="da-DK" w:eastAsia="en-GB"/>
                                    </w:rPr>
                                  </w:r>
                                </w:p>
                              </w:tc>
                            </w:tr>
                          </w:tbl>
                        </w:txbxContent>
                      </wps:txbx>
                      <wps:bodyPr anchor="t" lIns="0" tIns="0" rIns="0" bIns="0">
                        <a:noAutofit/>
                      </wps:bodyPr>
                    </wps:wsp>
                  </a:graphicData>
                </a:graphic>
              </wp:anchor>
            </w:drawing>
          </mc:Choice>
          <mc:Fallback>
            <w:pict>
              <v:rect fillcolor="#FFFFFF" style="position:absolute;rotation:-0;width:393.45pt;height:222pt;mso-wrap-distance-left:0pt;mso-wrap-distance-right:7.05pt;mso-wrap-distance-top:0pt;mso-wrap-distance-bottom:0pt;margin-top: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869"/>
                      </w:tblGrid>
                      <w:tr>
                        <w:trPr>
                          <w:trHeight w:val="1298" w:hRule="atLeast"/>
                        </w:trPr>
                        <w:tc>
                          <w:tcPr>
                            <w:tcW w:w="7869" w:type="dxa"/>
                            <w:tcBorders/>
                          </w:tcPr>
                          <w:p>
                            <w:pPr>
                              <w:pStyle w:val="StyleLittleBold"/>
                              <w:spacing w:lineRule="exact" w:line="180"/>
                              <w:rPr/>
                            </w:pPr>
                            <w:r>
                              <w:rPr/>
                              <w:t xml:space="preserve">Isumaginninnermut Naalakkersuisoqarfik </w:t>
                            </w:r>
                          </w:p>
                          <w:p>
                            <w:pPr>
                              <w:pStyle w:val="StyleLittleBold"/>
                              <w:spacing w:lineRule="exact" w:line="180" w:before="120" w:after="0"/>
                              <w:rPr/>
                            </w:pPr>
                            <w:r>
                              <w:rPr/>
                              <w:t>Departementet for Sociale Anliggender</w:t>
                            </w:r>
                          </w:p>
                          <w:p>
                            <w:pPr>
                              <w:pStyle w:val="Little"/>
                              <w:spacing w:lineRule="exact" w:line="180"/>
                              <w:rPr/>
                            </w:pPr>
                            <w:r>
                              <w:rPr/>
                            </w:r>
                          </w:p>
                        </w:tc>
                      </w:tr>
                      <w:tr>
                        <w:trPr>
                          <w:trHeight w:val="2612" w:hRule="atLeast"/>
                        </w:trPr>
                        <w:tc>
                          <w:tcPr>
                            <w:tcW w:w="7869" w:type="dxa"/>
                            <w:tcBorders/>
                          </w:tcPr>
                          <w:p>
                            <w:pPr>
                              <w:pStyle w:val="Normal"/>
                              <w:snapToGrid w:val="false"/>
                              <w:spacing w:lineRule="atLeast" w:line="280"/>
                              <w:rPr>
                                <w:rFonts w:ascii="Arial" w:hAnsi="Arial" w:cs="Arial"/>
                                <w:sz w:val="20"/>
                                <w:szCs w:val="20"/>
                                <w:lang w:val="da-DK" w:eastAsia="en-GB"/>
                              </w:rPr>
                            </w:pPr>
                            <w:r>
                              <w:rPr>
                                <w:rFonts w:cs="Arial" w:ascii="Arial" w:hAnsi="Arial"/>
                                <w:sz w:val="20"/>
                                <w:szCs w:val="20"/>
                                <w:lang w:val="da-DK" w:eastAsia="en-GB"/>
                              </w:rPr>
                              <w:object w:dxaOrig="963" w:dyaOrig="1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85pt;margin-top:-78.05pt;width:48.15pt;height:68.95pt;mso-wrap-distance-left:9.05pt;mso-wrap-distance-right:9.05pt;mso-position-horizontal-relative:text;mso-position-vertical-relative:page" filled="f" o:ole="">
                                  <v:imagedata r:id="rId5" o:title=""/>
                                </v:shape>
                                <o:OLEObject Type="Embed" ProgID="" ShapeID="ole_rId4" DrawAspect="Content" ObjectID="_622426323" r:id="rId4"/>
                              </w:object>
                            </w:r>
                          </w:p>
                          <w:p>
                            <w:pPr>
                              <w:pStyle w:val="Normal"/>
                              <w:spacing w:lineRule="atLeast" w:line="280"/>
                              <w:rPr>
                                <w:rFonts w:ascii="Arial" w:hAnsi="Arial" w:cs="Arial"/>
                                <w:sz w:val="20"/>
                                <w:szCs w:val="20"/>
                                <w:lang w:val="da-DK" w:eastAsia="en-GB"/>
                              </w:rPr>
                            </w:pPr>
                            <w:r>
                              <w:rPr>
                                <w:rFonts w:cs="Arial" w:ascii="Arial" w:hAnsi="Arial"/>
                                <w:sz w:val="20"/>
                                <w:szCs w:val="20"/>
                                <w:lang w:val="da-DK" w:eastAsia="en-GB"/>
                              </w:rPr>
                            </w:r>
                          </w:p>
                        </w:tc>
                      </w:tr>
                      <w:tr>
                        <w:trPr>
                          <w:trHeight w:val="80" w:hRule="atLeast"/>
                        </w:trPr>
                        <w:tc>
                          <w:tcPr>
                            <w:tcW w:w="7869" w:type="dxa"/>
                            <w:tcBorders/>
                          </w:tcPr>
                          <w:p>
                            <w:pPr>
                              <w:pStyle w:val="Heading1"/>
                              <w:snapToGrid w:val="false"/>
                              <w:spacing w:before="240" w:after="60"/>
                              <w:rPr>
                                <w:rFonts w:ascii="Arial" w:hAnsi="Arial" w:eastAsia="Arial Unicode MS" w:cs="Arial"/>
                                <w:sz w:val="20"/>
                                <w:szCs w:val="20"/>
                                <w:lang w:val="da-DK" w:eastAsia="en-GB"/>
                              </w:rPr>
                            </w:pPr>
                            <w:r>
                              <w:rPr>
                                <w:rFonts w:eastAsia="Arial Unicode MS" w:cs="Arial"/>
                                <w:sz w:val="20"/>
                                <w:szCs w:val="20"/>
                                <w:lang w:val="da-DK" w:eastAsia="en-GB"/>
                              </w:rPr>
                            </w:r>
                          </w:p>
                        </w:tc>
                      </w:tr>
                    </w:tbl>
                  </w:txbxContent>
                </v:textbox>
                <w10:wrap type="square"/>
              </v:rect>
            </w:pict>
          </mc:Fallback>
        </mc:AlternateContent>
      </w:r>
    </w:p>
    <w:p>
      <w:pPr>
        <w:pStyle w:val="Normal"/>
        <w:spacing w:lineRule="atLeast" w:line="280"/>
        <w:jc w:val="center"/>
        <w:rPr>
          <w:rFonts w:ascii="Arial" w:hAnsi="Arial" w:eastAsia="Arial Unicode MS" w:cs="Arial"/>
          <w:sz w:val="44"/>
          <w:szCs w:val="20"/>
          <w:lang w:val="da-DK" w:eastAsia="en-GB"/>
        </w:rPr>
      </w:pPr>
      <w:r>
        <w:rPr>
          <w:rFonts w:eastAsia="Arial Unicode MS" w:cs="Arial" w:ascii="Arial" w:hAnsi="Arial"/>
          <w:sz w:val="44"/>
          <w:szCs w:val="20"/>
          <w:lang w:val="da-DK" w:eastAsia="en-GB"/>
        </w:rPr>
      </w:r>
    </w:p>
    <w:p>
      <w:pPr>
        <w:pStyle w:val="Normal"/>
        <w:spacing w:lineRule="atLeast" w:line="280"/>
        <w:jc w:val="center"/>
        <w:rPr>
          <w:rFonts w:ascii="Arial" w:hAnsi="Arial" w:cs="Arial"/>
          <w:sz w:val="96"/>
          <w:szCs w:val="20"/>
          <w:lang w:val="da-DK" w:eastAsia="en-GB"/>
        </w:rPr>
      </w:pPr>
      <w:r>
        <w:rPr>
          <w:rFonts w:cs="Arial" w:ascii="Arial" w:hAnsi="Arial"/>
          <w:sz w:val="96"/>
          <w:szCs w:val="20"/>
          <w:lang w:val="da-DK" w:eastAsia="en-GB"/>
        </w:rPr>
      </w:r>
    </w:p>
    <w:p>
      <w:pPr>
        <w:pStyle w:val="Normal"/>
        <w:spacing w:lineRule="atLeast" w:line="280"/>
        <w:jc w:val="center"/>
        <w:rPr>
          <w:rFonts w:ascii="Arial" w:hAnsi="Arial" w:cs="Arial"/>
          <w:sz w:val="44"/>
          <w:szCs w:val="20"/>
          <w:lang w:val="da-DK" w:eastAsia="en-GB"/>
        </w:rPr>
      </w:pPr>
      <w:r>
        <w:rPr>
          <w:rFonts w:cs="Arial" w:ascii="Arial" w:hAnsi="Arial"/>
          <w:sz w:val="44"/>
          <w:szCs w:val="20"/>
          <w:lang w:val="da-DK" w:eastAsia="en-GB"/>
        </w:rPr>
      </w:r>
    </w:p>
    <w:p>
      <w:pPr>
        <w:pStyle w:val="Normal"/>
        <w:spacing w:lineRule="atLeast" w:line="280"/>
        <w:jc w:val="center"/>
        <w:rPr>
          <w:rFonts w:ascii="Arial" w:hAnsi="Arial" w:cs="Arial"/>
          <w:sz w:val="44"/>
          <w:szCs w:val="20"/>
          <w:lang w:val="da-DK" w:eastAsia="en-GB"/>
        </w:rPr>
      </w:pPr>
      <w:r>
        <w:rPr>
          <w:rFonts w:cs="Arial" w:ascii="Arial" w:hAnsi="Arial"/>
          <w:sz w:val="44"/>
          <w:szCs w:val="20"/>
          <w:lang w:val="da-DK" w:eastAsia="en-GB"/>
        </w:rPr>
      </w:r>
    </w:p>
    <w:p>
      <w:pPr>
        <w:pStyle w:val="Normal"/>
        <w:spacing w:lineRule="atLeast" w:line="280"/>
        <w:jc w:val="center"/>
        <w:rPr>
          <w:rFonts w:ascii="Arial" w:hAnsi="Arial" w:cs="Arial"/>
          <w:sz w:val="44"/>
          <w:szCs w:val="20"/>
          <w:lang w:val="da-DK" w:eastAsia="en-GB"/>
        </w:rPr>
      </w:pPr>
      <w:r>
        <w:rPr>
          <w:rFonts w:cs="Arial" w:ascii="Arial" w:hAnsi="Arial"/>
          <w:sz w:val="44"/>
          <w:szCs w:val="20"/>
          <w:lang w:val="da-DK" w:eastAsia="en-GB"/>
        </w:rPr>
      </w:r>
    </w:p>
    <w:p>
      <w:pPr>
        <w:pStyle w:val="Heading5"/>
        <w:rPr>
          <w:rFonts w:ascii="Arial" w:hAnsi="Arial" w:cs="Arial"/>
          <w:sz w:val="56"/>
        </w:rPr>
      </w:pPr>
      <w:r>
        <w:rPr>
          <w:rFonts w:cs="Arial" w:ascii="Arial" w:hAnsi="Arial"/>
          <w:sz w:val="56"/>
        </w:rPr>
        <w:t>Vejledning</w:t>
      </w:r>
    </w:p>
    <w:p>
      <w:pPr>
        <w:pStyle w:val="Normal"/>
        <w:jc w:val="center"/>
        <w:rPr>
          <w:rFonts w:ascii="Arial" w:hAnsi="Arial" w:cs="Arial"/>
          <w:sz w:val="56"/>
          <w:lang w:val="da-DK"/>
        </w:rPr>
      </w:pPr>
      <w:r>
        <w:rPr>
          <w:rFonts w:cs="Arial" w:ascii="Arial" w:hAnsi="Arial"/>
          <w:sz w:val="56"/>
          <w:lang w:val="da-DK"/>
        </w:rPr>
        <w:t>om</w:t>
      </w:r>
    </w:p>
    <w:p>
      <w:pPr>
        <w:pStyle w:val="Normal"/>
        <w:jc w:val="center"/>
        <w:rPr>
          <w:rFonts w:ascii="Arial" w:hAnsi="Arial" w:cs="Arial"/>
          <w:sz w:val="56"/>
          <w:lang w:val="da-DK"/>
        </w:rPr>
      </w:pPr>
      <w:r>
        <w:rPr>
          <w:rFonts w:cs="Arial" w:ascii="Arial" w:hAnsi="Arial"/>
          <w:sz w:val="56"/>
          <w:lang w:val="da-DK"/>
        </w:rPr>
      </w:r>
    </w:p>
    <w:p>
      <w:pPr>
        <w:pStyle w:val="Normal"/>
        <w:spacing w:lineRule="atLeast" w:line="280"/>
        <w:jc w:val="center"/>
        <w:rPr>
          <w:rFonts w:ascii="Arial" w:hAnsi="Arial" w:cs="Arial"/>
          <w:sz w:val="72"/>
          <w:szCs w:val="20"/>
          <w:lang w:val="da-DK" w:eastAsia="en-GB"/>
        </w:rPr>
      </w:pPr>
      <w:r>
        <w:rPr>
          <w:rFonts w:eastAsia="Arial" w:cs="Arial" w:ascii="Arial" w:hAnsi="Arial"/>
          <w:sz w:val="72"/>
          <w:szCs w:val="20"/>
          <w:lang w:val="da-DK" w:eastAsia="en-GB"/>
        </w:rPr>
        <w:t xml:space="preserve"> </w:t>
      </w:r>
      <w:r>
        <w:rPr>
          <w:rFonts w:cs="Arial" w:ascii="Arial" w:hAnsi="Arial"/>
          <w:sz w:val="72"/>
          <w:szCs w:val="20"/>
          <w:lang w:val="da-DK" w:eastAsia="en-GB"/>
        </w:rPr>
        <w:t>landstingsforordningen om</w:t>
      </w:r>
    </w:p>
    <w:p>
      <w:pPr>
        <w:pStyle w:val="Normal"/>
        <w:spacing w:lineRule="atLeast" w:line="280"/>
        <w:jc w:val="center"/>
        <w:rPr>
          <w:rFonts w:ascii="Arial" w:hAnsi="Arial" w:cs="Arial"/>
          <w:sz w:val="72"/>
          <w:szCs w:val="20"/>
          <w:lang w:val="da-DK" w:eastAsia="en-GB"/>
        </w:rPr>
      </w:pPr>
      <w:r>
        <w:rPr>
          <w:rFonts w:cs="Arial" w:ascii="Arial" w:hAnsi="Arial"/>
          <w:sz w:val="72"/>
          <w:szCs w:val="20"/>
          <w:lang w:val="da-DK" w:eastAsia="en-GB"/>
        </w:rPr>
        <w:t>førtidspension</w:t>
      </w:r>
    </w:p>
    <w:p>
      <w:pPr>
        <w:pStyle w:val="Normal"/>
        <w:spacing w:lineRule="atLeast" w:line="280"/>
        <w:jc w:val="center"/>
        <w:rPr>
          <w:rFonts w:ascii="Arial" w:hAnsi="Arial" w:cs="Arial"/>
          <w:sz w:val="96"/>
          <w:szCs w:val="20"/>
          <w:lang w:val="da-DK" w:eastAsia="en-GB"/>
        </w:rPr>
      </w:pPr>
      <w:r>
        <w:rPr>
          <w:rFonts w:cs="Arial" w:ascii="Arial" w:hAnsi="Arial"/>
          <w:sz w:val="96"/>
          <w:szCs w:val="20"/>
          <w:lang w:val="da-DK" w:eastAsia="en-GB"/>
        </w:rPr>
      </w:r>
    </w:p>
    <w:p>
      <w:pPr>
        <w:pStyle w:val="Normal"/>
        <w:spacing w:lineRule="atLeast" w:line="280"/>
        <w:jc w:val="center"/>
        <w:rPr>
          <w:rFonts w:ascii="Arial" w:hAnsi="Arial" w:cs="Arial"/>
          <w:sz w:val="44"/>
          <w:szCs w:val="20"/>
          <w:lang w:val="da-DK" w:eastAsia="en-GB"/>
        </w:rPr>
      </w:pPr>
      <w:r>
        <w:rPr>
          <w:rFonts w:cs="Arial" w:ascii="Arial" w:hAnsi="Arial"/>
          <w:sz w:val="44"/>
          <w:szCs w:val="20"/>
          <w:lang w:val="da-DK" w:eastAsia="en-GB"/>
        </w:rPr>
      </w:r>
    </w:p>
    <w:p>
      <w:pPr>
        <w:pStyle w:val="Normal"/>
        <w:spacing w:lineRule="atLeast" w:line="280"/>
        <w:jc w:val="center"/>
        <w:rPr>
          <w:rFonts w:ascii="Arial" w:hAnsi="Arial" w:cs="Arial"/>
          <w:sz w:val="44"/>
          <w:szCs w:val="20"/>
          <w:lang w:val="da-DK" w:eastAsia="en-GB"/>
        </w:rPr>
      </w:pPr>
      <w:r>
        <w:rPr>
          <w:rFonts w:cs="Arial" w:ascii="Arial" w:hAnsi="Arial"/>
          <w:sz w:val="44"/>
          <w:szCs w:val="20"/>
          <w:lang w:val="da-DK" w:eastAsia="en-GB"/>
        </w:rPr>
      </w:r>
    </w:p>
    <w:p>
      <w:pPr>
        <w:pStyle w:val="Normal"/>
        <w:spacing w:lineRule="atLeast" w:line="280"/>
        <w:jc w:val="center"/>
        <w:rPr>
          <w:rFonts w:ascii="Arial" w:hAnsi="Arial" w:cs="Arial"/>
          <w:sz w:val="44"/>
          <w:szCs w:val="20"/>
          <w:lang w:val="da-DK" w:eastAsia="en-GB"/>
        </w:rPr>
      </w:pPr>
      <w:r>
        <w:rPr>
          <w:rFonts w:cs="Arial" w:ascii="Arial" w:hAnsi="Arial"/>
          <w:sz w:val="44"/>
          <w:szCs w:val="20"/>
          <w:lang w:val="da-DK" w:eastAsia="en-GB"/>
        </w:rPr>
      </w:r>
    </w:p>
    <w:p>
      <w:pPr>
        <w:pStyle w:val="Normal"/>
        <w:spacing w:lineRule="atLeast" w:line="280"/>
        <w:rPr>
          <w:rFonts w:ascii="Arial" w:hAnsi="Arial" w:cs="Arial"/>
          <w:sz w:val="20"/>
          <w:szCs w:val="20"/>
          <w:lang w:val="da-DK" w:eastAsia="en-GB"/>
        </w:rPr>
      </w:pPr>
      <w:r>
        <w:rPr>
          <w:rFonts w:cs="Arial" w:ascii="Arial" w:hAnsi="Arial"/>
          <w:sz w:val="20"/>
          <w:szCs w:val="20"/>
          <w:lang w:val="da-DK" w:eastAsia="en-GB"/>
        </w:rPr>
      </w:r>
    </w:p>
    <w:p>
      <w:pPr>
        <w:pStyle w:val="Normal"/>
        <w:spacing w:lineRule="atLeast" w:line="280"/>
        <w:rPr>
          <w:rFonts w:ascii="Arial" w:hAnsi="Arial" w:cs="Arial"/>
          <w:sz w:val="20"/>
          <w:szCs w:val="20"/>
          <w:lang w:val="da-DK" w:eastAsia="en-GB"/>
        </w:rPr>
      </w:pPr>
      <w:r>
        <w:rPr>
          <w:rFonts w:cs="Arial" w:ascii="Arial" w:hAnsi="Arial"/>
          <w:sz w:val="20"/>
          <w:szCs w:val="20"/>
          <w:lang w:val="da-DK" w:eastAsia="en-GB"/>
        </w:rPr>
      </w:r>
    </w:p>
    <w:p>
      <w:pPr>
        <w:pStyle w:val="Heading6"/>
        <w:jc w:val="center"/>
        <w:rPr>
          <w:rFonts w:ascii="Arial" w:hAnsi="Arial" w:cs="Arial"/>
          <w:b w:val="false"/>
          <w:b w:val="false"/>
          <w:bCs w:val="false"/>
          <w:sz w:val="20"/>
          <w:szCs w:val="20"/>
          <w:lang w:val="da-DK" w:eastAsia="en-GB"/>
        </w:rPr>
      </w:pPr>
      <w:r>
        <w:rPr>
          <w:rFonts w:cs="Arial" w:ascii="Arial" w:hAnsi="Arial"/>
          <w:b w:val="false"/>
          <w:bCs w:val="false"/>
          <w:sz w:val="20"/>
          <w:szCs w:val="20"/>
          <w:lang w:val="da-DK" w:eastAsia="en-GB"/>
        </w:rPr>
      </w:r>
    </w:p>
    <w:p>
      <w:pPr>
        <w:pStyle w:val="Normal"/>
        <w:rPr>
          <w:rFonts w:ascii="Arial" w:hAnsi="Arial" w:cs="Arial"/>
          <w:b/>
          <w:b/>
          <w:bCs/>
          <w:lang w:val="da-DK"/>
        </w:rPr>
      </w:pPr>
      <w:r>
        <w:rPr>
          <w:rFonts w:cs="Arial" w:ascii="Arial" w:hAnsi="Arial"/>
          <w:b/>
          <w:bCs/>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rFonts w:ascii="Arial" w:hAnsi="Arial" w:cs="Arial"/>
          <w:sz w:val="20"/>
          <w:szCs w:val="20"/>
          <w:lang w:val="da-DK" w:eastAsia="en-GB"/>
        </w:rPr>
      </w:pPr>
      <w:r>
        <w:rPr>
          <w:rFonts w:cs="Arial" w:ascii="Arial" w:hAnsi="Arial"/>
          <w:sz w:val="20"/>
          <w:szCs w:val="20"/>
          <w:lang w:val="da-DK" w:eastAsia="en-GB"/>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bCs/>
          <w:lang w:val="da-DK"/>
        </w:rPr>
      </w:pPr>
      <w:r>
        <w:rPr>
          <w:bCs/>
          <w:lang w:val="da-DK"/>
        </w:rPr>
        <w:t>December 2010</w:t>
      </w:r>
      <w:r>
        <w:br w:type="page"/>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lang w:val="da-DK"/>
        </w:rPr>
      </w:pPr>
      <w:r>
        <w:rPr>
          <w:b/>
          <w:bCs/>
          <w:lang w:val="da-DK"/>
        </w:rPr>
        <w:t xml:space="preserve">VEJLEDNING OM FØRTIDSPENSION </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ind w:left="5100" w:hanging="5100"/>
        <w:rPr>
          <w:lang w:val="da-DK"/>
        </w:rPr>
      </w:pPr>
      <w:r>
        <w:rPr>
          <w:lang w:val="da-DK"/>
        </w:rPr>
        <w:t xml:space="preserve">Indholdsfortegnelse:                                   </w:t>
        <w:tab/>
        <w:tab/>
        <w:t xml:space="preserve">                                 Side</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spacing w:lineRule="auto" w:line="288"/>
        <w:rPr>
          <w:b/>
          <w:b/>
          <w:bCs/>
        </w:rPr>
      </w:pPr>
      <w:r>
        <w:rPr>
          <w:b/>
          <w:bCs/>
          <w:lang w:val="da-DK"/>
        </w:rPr>
        <w:t>1.</w:t>
        <w:tab/>
        <w:t xml:space="preserve">  </w:t>
      </w:r>
    </w:p>
    <w:sdt>
      <w:sdtPr>
        <w:docPartObj>
          <w:docPartGallery w:val="Table of Contents"/>
          <w:docPartUnique w:val="true"/>
        </w:docPartObj>
      </w:sdtPr>
      <w:sdtContent>
        <w:p>
          <w:pPr>
            <w:pStyle w:val="Normal"/>
            <w:spacing w:lineRule="auto" w:line="288"/>
            <w:rPr>
              <w:b/>
              <w:b/>
              <w:bCs/>
              <w:lang w:val="da-DK"/>
            </w:rPr>
          </w:pPr>
          <w:r>
            <w:fldChar w:fldCharType="begin"/>
          </w:r>
          <w:r>
            <w:rPr>
              <w:b/>
              <w:bCs/>
              <w:lang w:val="da-DK"/>
            </w:rPr>
            <w:instrText xml:space="preserve">TOC \f</w:instrText>
          </w:r>
          <w:r>
            <w:rPr>
              <w:b/>
              <w:bCs/>
              <w:lang w:val="da-DK"/>
            </w:rPr>
            <w:fldChar w:fldCharType="separate"/>
          </w:r>
          <w:r>
            <w:rPr>
              <w:b/>
              <w:bCs/>
              <w:lang w:val="da-DK"/>
            </w:rPr>
            <w:t xml:space="preserve">Indledning </w:t>
            <w:tab/>
            <w:tab/>
            <w:tab/>
            <w:tab/>
            <w:tab/>
            <w:tab/>
            <w:tab/>
            <w:t xml:space="preserve"> </w:t>
            <w:tab/>
            <w:t xml:space="preserve">  4</w:t>
          </w:r>
        </w:p>
        <w:p>
          <w:pPr>
            <w:pStyle w:val="Normal"/>
            <w:tabs>
              <w:tab w:val="clear" w:pos="720"/>
              <w:tab w:val="left" w:pos="846" w:leader="none"/>
              <w:tab w:val="left" w:pos="1698" w:leader="none"/>
            </w:tabs>
            <w:spacing w:lineRule="auto" w:line="288"/>
            <w:ind w:firstLine="846"/>
            <w:rPr>
              <w:lang w:val="da-DK"/>
            </w:rPr>
          </w:pPr>
          <w:r>
            <w:rPr>
              <w:lang w:val="da-DK"/>
            </w:rPr>
            <w:t>1.1</w:t>
            <w:tab/>
            <w:t>Indledende bemærkninger</w:t>
            <w:tab/>
            <w:tab/>
            <w:tab/>
            <w:tab/>
            <w:tab/>
            <w:t xml:space="preserve">  4</w:t>
          </w:r>
        </w:p>
        <w:p>
          <w:pPr>
            <w:pStyle w:val="Normal"/>
            <w:tabs>
              <w:tab w:val="clear" w:pos="720"/>
              <w:tab w:val="left" w:pos="846" w:leader="none"/>
              <w:tab w:val="left" w:pos="1698" w:leader="none"/>
            </w:tabs>
            <w:spacing w:lineRule="auto" w:line="288"/>
            <w:ind w:firstLine="846"/>
            <w:rPr>
              <w:lang w:val="da-DK"/>
            </w:rPr>
          </w:pPr>
          <w:r>
            <w:rPr>
              <w:lang w:val="da-DK"/>
            </w:rPr>
            <w:t>1.2</w:t>
            <w:tab/>
            <w:t>Administration</w:t>
            <w:tab/>
            <w:tab/>
            <w:tab/>
            <w:tab/>
            <w:tab/>
            <w:tab/>
            <w:t xml:space="preserve">  4</w:t>
          </w:r>
        </w:p>
        <w:p>
          <w:pPr>
            <w:pStyle w:val="Normal"/>
            <w:tabs>
              <w:tab w:val="clear" w:pos="720"/>
              <w:tab w:val="left" w:pos="846" w:leader="none"/>
              <w:tab w:val="left" w:pos="1698" w:leader="none"/>
            </w:tabs>
            <w:spacing w:lineRule="auto" w:line="288"/>
            <w:ind w:left="1698" w:hanging="852"/>
            <w:rPr>
              <w:lang w:val="da-DK"/>
            </w:rPr>
          </w:pPr>
          <w:r>
            <w:rPr>
              <w:lang w:val="da-DK"/>
            </w:rPr>
            <w:t xml:space="preserve">1.3  </w:t>
            <w:tab/>
            <w:t>Områder uden for kommunal inddeling</w:t>
            <w:tab/>
            <w:tab/>
            <w:tab/>
            <w:t xml:space="preserve">  5</w:t>
          </w:r>
        </w:p>
        <w:p>
          <w:pPr>
            <w:pStyle w:val="Normal"/>
            <w:spacing w:lineRule="auto" w:line="288"/>
            <w:ind w:firstLine="846"/>
            <w:rPr>
              <w:lang w:val="da-DK"/>
            </w:rPr>
          </w:pPr>
          <w:r>
            <w:rPr>
              <w:lang w:val="da-DK"/>
            </w:rPr>
            <w:t>1.4</w:t>
            <w:tab/>
            <w:t xml:space="preserve">     Nordisk pension</w:t>
            <w:tab/>
            <w:tab/>
            <w:tab/>
            <w:tab/>
            <w:tab/>
            <w:tab/>
            <w:t xml:space="preserve">  5</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b/>
              <w:b/>
              <w:bCs/>
              <w:lang w:val="da-DK"/>
            </w:rPr>
          </w:pPr>
          <w:r>
            <w:rPr>
              <w:b/>
              <w:bCs/>
              <w:lang w:val="da-DK"/>
            </w:rPr>
          </w:r>
        </w:p>
        <w:p>
          <w:pPr>
            <w:pStyle w:val="Normal"/>
            <w:tabs>
              <w:tab w:val="clear" w:pos="720"/>
              <w:tab w:val="left" w:pos="846" w:leader="none"/>
            </w:tabs>
            <w:spacing w:lineRule="auto" w:line="288"/>
            <w:rPr>
              <w:b/>
              <w:b/>
              <w:bCs/>
              <w:lang w:val="da-DK"/>
            </w:rPr>
          </w:pPr>
          <w:r>
            <w:rPr>
              <w:b/>
              <w:bCs/>
              <w:lang w:val="da-DK"/>
            </w:rPr>
            <w:t>2.</w:t>
            <w:tab/>
            <w:t xml:space="preserve">Tildelingskriterier </w:t>
            <w:tab/>
            <w:tab/>
            <w:tab/>
            <w:tab/>
            <w:tab/>
            <w:tab/>
            <w:tab/>
            <w:t xml:space="preserve">  6</w:t>
          </w:r>
        </w:p>
        <w:p>
          <w:pPr>
            <w:pStyle w:val="Normal"/>
            <w:tabs>
              <w:tab w:val="clear" w:pos="720"/>
              <w:tab w:val="left" w:pos="846" w:leader="none"/>
              <w:tab w:val="left" w:pos="1698" w:leader="none"/>
            </w:tabs>
            <w:spacing w:lineRule="auto" w:line="288"/>
            <w:ind w:firstLine="846"/>
            <w:rPr>
              <w:lang w:val="da-DK"/>
            </w:rPr>
          </w:pPr>
          <w:r>
            <w:rPr>
              <w:lang w:val="da-DK"/>
            </w:rPr>
            <w:t>2.1</w:t>
            <w:tab/>
            <w:t>Personkreds</w:t>
            <w:tab/>
            <w:tab/>
            <w:tab/>
            <w:tab/>
            <w:tab/>
            <w:tab/>
            <w:tab/>
            <w:t xml:space="preserve">  6</w:t>
          </w:r>
        </w:p>
        <w:p>
          <w:pPr>
            <w:pStyle w:val="Normal"/>
            <w:spacing w:lineRule="auto" w:line="288"/>
            <w:ind w:firstLine="846"/>
            <w:rPr>
              <w:lang w:val="da-DK"/>
            </w:rPr>
          </w:pPr>
          <w:r>
            <w:rPr>
              <w:lang w:val="da-DK"/>
            </w:rPr>
            <w:t>2.2</w:t>
            <w:tab/>
            <w:t xml:space="preserve">    Hvad forstås ved et par?</w:t>
            <w:tab/>
            <w:tab/>
            <w:tab/>
            <w:tab/>
            <w:tab/>
            <w:t xml:space="preserve">  7</w:t>
          </w:r>
        </w:p>
        <w:p>
          <w:pPr>
            <w:pStyle w:val="Normal"/>
            <w:spacing w:lineRule="auto" w:line="288"/>
            <w:ind w:firstLine="846"/>
            <w:rPr>
              <w:lang w:val="da-DK"/>
            </w:rPr>
          </w:pPr>
          <w:r>
            <w:rPr>
              <w:lang w:val="da-DK"/>
            </w:rPr>
          </w:r>
        </w:p>
        <w:p>
          <w:pPr>
            <w:pStyle w:val="WWHeading3"/>
            <w:tabs>
              <w:tab w:val="clear" w:pos="720"/>
              <w:tab w:val="left" w:pos="846" w:leader="none"/>
              <w:tab w:val="left" w:pos="1698" w:leader="none"/>
            </w:tabs>
            <w:spacing w:lineRule="auto" w:line="288"/>
            <w:rPr>
              <w:lang w:val="da-DK"/>
            </w:rPr>
          </w:pPr>
          <w:r>
            <w:rPr>
              <w:lang w:val="da-DK"/>
            </w:rPr>
            <w:t>3.</w:t>
            <w:tab/>
            <w:t>Tilkendelse af førtidspension</w:t>
            <w:tab/>
            <w:tab/>
            <w:tab/>
            <w:tab/>
            <w:tab/>
            <w:t xml:space="preserve">  9</w:t>
          </w:r>
        </w:p>
        <w:p>
          <w:pPr>
            <w:pStyle w:val="WWHeading3"/>
            <w:tabs>
              <w:tab w:val="clear" w:pos="720"/>
              <w:tab w:val="left" w:pos="846" w:leader="none"/>
              <w:tab w:val="left" w:pos="1698" w:leader="none"/>
            </w:tabs>
            <w:spacing w:lineRule="auto" w:line="288"/>
            <w:rPr/>
          </w:pPr>
          <w:r>
            <w:rPr>
              <w:lang w:val="da-DK"/>
            </w:rPr>
            <w:tab/>
          </w:r>
          <w:r>
            <w:rPr>
              <w:b w:val="false"/>
              <w:bCs w:val="false"/>
              <w:lang w:val="da-DK"/>
            </w:rPr>
            <w:t>3.1</w:t>
            <w:tab/>
            <w:t>Hvornår er erhvervsevnen varigt nedsat?</w:t>
            <w:tab/>
            <w:tab/>
            <w:t xml:space="preserve">  </w:t>
            <w:tab/>
            <w:t xml:space="preserve">  9</w:t>
          </w:r>
        </w:p>
        <w:p>
          <w:pPr>
            <w:pStyle w:val="Normal"/>
            <w:tabs>
              <w:tab w:val="clear" w:pos="720"/>
              <w:tab w:val="left" w:pos="846" w:leader="none"/>
              <w:tab w:val="left" w:pos="1698" w:leader="none"/>
            </w:tabs>
            <w:spacing w:lineRule="auto" w:line="288"/>
            <w:ind w:firstLine="846"/>
            <w:rPr>
              <w:lang w:val="da-DK"/>
            </w:rPr>
          </w:pPr>
          <w:r>
            <w:rPr>
              <w:lang w:val="da-DK"/>
            </w:rPr>
            <w:t>3.2</w:t>
            <w:tab/>
            <w:t>Socialrapport</w:t>
            <w:tab/>
            <w:tab/>
            <w:tab/>
            <w:tab/>
            <w:tab/>
            <w:tab/>
            <w:t>10</w:t>
          </w:r>
        </w:p>
        <w:p>
          <w:pPr>
            <w:pStyle w:val="Normal"/>
            <w:spacing w:lineRule="auto" w:line="288"/>
            <w:ind w:firstLine="846"/>
            <w:rPr>
              <w:lang w:val="da-DK"/>
            </w:rPr>
          </w:pPr>
          <w:r>
            <w:rPr>
              <w:lang w:val="da-DK"/>
            </w:rPr>
            <w:t>3.3</w:t>
            <w:tab/>
            <w:t xml:space="preserve">    Lægeerklæring</w:t>
            <w:tab/>
            <w:tab/>
            <w:tab/>
            <w:tab/>
            <w:tab/>
            <w:tab/>
            <w:t>10</w:t>
          </w:r>
        </w:p>
        <w:p>
          <w:pPr>
            <w:pStyle w:val="Normal"/>
            <w:tabs>
              <w:tab w:val="clear" w:pos="720"/>
              <w:tab w:val="left" w:pos="846" w:leader="none"/>
              <w:tab w:val="left" w:pos="1698" w:leader="none"/>
            </w:tabs>
            <w:spacing w:lineRule="auto" w:line="288"/>
            <w:ind w:firstLine="846"/>
            <w:rPr>
              <w:lang w:val="da-DK"/>
            </w:rPr>
          </w:pPr>
          <w:r>
            <w:rPr>
              <w:lang w:val="da-DK"/>
            </w:rPr>
            <w:t>3.4</w:t>
            <w:tab/>
            <w:t>Udtalelse fra Arbejdsmarkedskontoret og andre instanser</w:t>
            <w:tab/>
            <w:t>10</w:t>
          </w:r>
        </w:p>
        <w:p>
          <w:pPr>
            <w:pStyle w:val="Normal"/>
            <w:tabs>
              <w:tab w:val="clear" w:pos="720"/>
              <w:tab w:val="left" w:pos="846" w:leader="none"/>
              <w:tab w:val="left" w:pos="1698" w:leader="none"/>
            </w:tabs>
            <w:spacing w:lineRule="auto" w:line="288"/>
            <w:ind w:firstLine="846"/>
            <w:rPr>
              <w:lang w:val="da-DK"/>
            </w:rPr>
          </w:pPr>
          <w:r>
            <w:rPr>
              <w:lang w:val="da-DK"/>
            </w:rPr>
            <w:t>3.5</w:t>
            <w:tab/>
            <w:t>Indstilling fra det tværfaglige udvalg</w:t>
            <w:tab/>
            <w:t xml:space="preserve">   </w:t>
            <w:tab/>
            <w:tab/>
            <w:t>10</w:t>
          </w:r>
        </w:p>
        <w:p>
          <w:pPr>
            <w:pStyle w:val="Normal"/>
            <w:tabs>
              <w:tab w:val="clear" w:pos="720"/>
              <w:tab w:val="left" w:pos="846" w:leader="none"/>
              <w:tab w:val="left" w:pos="1698" w:leader="none"/>
            </w:tabs>
            <w:spacing w:lineRule="auto" w:line="288"/>
            <w:ind w:firstLine="846"/>
            <w:rPr>
              <w:lang w:val="da-DK"/>
            </w:rPr>
          </w:pPr>
          <w:r>
            <w:rPr>
              <w:lang w:val="da-DK"/>
            </w:rPr>
            <w:t>3.6</w:t>
            <w:tab/>
            <w:t>Optjening</w:t>
            <w:tab/>
            <w:tab/>
            <w:tab/>
            <w:tab/>
            <w:tab/>
            <w:tab/>
            <w:tab/>
            <w:t>11</w:t>
          </w:r>
        </w:p>
        <w:p>
          <w:pPr>
            <w:pStyle w:val="Normal"/>
            <w:tabs>
              <w:tab w:val="clear" w:pos="720"/>
              <w:tab w:val="left" w:pos="846" w:leader="none"/>
              <w:tab w:val="left" w:pos="1698" w:leader="none"/>
            </w:tabs>
            <w:spacing w:lineRule="auto" w:line="288"/>
            <w:ind w:firstLine="846"/>
            <w:rPr>
              <w:b/>
              <w:b/>
              <w:bCs/>
              <w:lang w:val="da-DK"/>
            </w:rPr>
          </w:pPr>
          <w:r>
            <w:rPr>
              <w:lang w:val="da-DK"/>
            </w:rPr>
            <w:t>3.7</w:t>
            <w:tab/>
            <w:t>Tilkendelse af førtidspension</w:t>
            <w:tab/>
            <w:tab/>
            <w:tab/>
            <w:tab/>
            <w:t>13</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b/>
              <w:b/>
              <w:bCs/>
              <w:lang w:val="da-DK"/>
            </w:rPr>
          </w:pPr>
          <w:r>
            <w:rPr>
              <w:b/>
              <w:bCs/>
              <w:lang w:val="da-DK"/>
            </w:rPr>
          </w:r>
        </w:p>
        <w:p>
          <w:pPr>
            <w:pStyle w:val="Normal"/>
            <w:tabs>
              <w:tab w:val="clear" w:pos="720"/>
              <w:tab w:val="left" w:pos="846" w:leader="none"/>
            </w:tabs>
            <w:spacing w:lineRule="auto" w:line="288"/>
            <w:ind w:left="846" w:hanging="846"/>
            <w:rPr>
              <w:b/>
              <w:b/>
              <w:bCs/>
              <w:lang w:val="da-DK"/>
            </w:rPr>
          </w:pPr>
          <w:r>
            <w:rPr>
              <w:b/>
              <w:bCs/>
              <w:lang w:val="da-DK"/>
            </w:rPr>
            <w:t xml:space="preserve">4. </w:t>
            <w:tab/>
            <w:t>Pensionsbeløbet</w:t>
            <w:tab/>
            <w:tab/>
            <w:tab/>
            <w:tab/>
            <w:tab/>
            <w:tab/>
            <w:tab/>
            <w:t>14</w:t>
          </w:r>
        </w:p>
        <w:p>
          <w:pPr>
            <w:pStyle w:val="Normal"/>
            <w:tabs>
              <w:tab w:val="clear" w:pos="720"/>
              <w:tab w:val="left" w:pos="846" w:leader="none"/>
              <w:tab w:val="left" w:pos="1698" w:leader="none"/>
            </w:tabs>
            <w:spacing w:lineRule="auto" w:line="288"/>
            <w:ind w:left="846" w:hanging="0"/>
            <w:rPr>
              <w:lang w:val="da-DK"/>
            </w:rPr>
          </w:pPr>
          <w:r>
            <w:rPr>
              <w:lang w:val="da-DK"/>
            </w:rPr>
            <w:t>4.1</w:t>
            <w:tab/>
            <w:t>Beregning af førtidspension</w:t>
            <w:tab/>
            <w:tab/>
            <w:tab/>
            <w:tab/>
            <w:t>14</w:t>
          </w:r>
        </w:p>
        <w:p>
          <w:pPr>
            <w:pStyle w:val="Normal"/>
            <w:tabs>
              <w:tab w:val="clear" w:pos="720"/>
              <w:tab w:val="left" w:pos="846" w:leader="none"/>
              <w:tab w:val="left" w:pos="1698" w:leader="none"/>
            </w:tabs>
            <w:spacing w:lineRule="auto" w:line="288"/>
            <w:ind w:firstLine="846"/>
            <w:rPr>
              <w:b/>
              <w:b/>
              <w:bCs/>
              <w:lang w:val="da-DK"/>
            </w:rPr>
          </w:pPr>
          <w:r>
            <w:rPr>
              <w:lang w:val="da-DK"/>
            </w:rPr>
            <w:t xml:space="preserve">4.2 </w:t>
            <w:tab/>
            <w:t>Indkomstregulering</w:t>
            <w:tab/>
            <w:tab/>
            <w:tab/>
            <w:tab/>
            <w:tab/>
            <w:tab/>
            <w:t>15</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b/>
              <w:b/>
              <w:bCs/>
              <w:lang w:val="da-DK"/>
            </w:rPr>
          </w:pPr>
          <w:r>
            <w:rPr>
              <w:b/>
              <w:bCs/>
              <w:lang w:val="da-DK"/>
            </w:rPr>
          </w:r>
        </w:p>
        <w:p>
          <w:pPr>
            <w:pStyle w:val="Normal"/>
            <w:tabs>
              <w:tab w:val="clear" w:pos="720"/>
              <w:tab w:val="left" w:pos="846" w:leader="none"/>
            </w:tabs>
            <w:spacing w:lineRule="auto" w:line="288"/>
            <w:rPr>
              <w:b/>
              <w:b/>
              <w:bCs/>
              <w:lang w:val="da-DK"/>
            </w:rPr>
          </w:pPr>
          <w:r>
            <w:rPr>
              <w:b/>
              <w:bCs/>
              <w:lang w:val="da-DK"/>
            </w:rPr>
            <w:t>5.</w:t>
            <w:tab/>
            <w:t>Tillæg</w:t>
            <w:tab/>
            <w:tab/>
            <w:tab/>
            <w:tab/>
            <w:tab/>
            <w:tab/>
            <w:tab/>
            <w:tab/>
            <w:t>17</w:t>
          </w:r>
        </w:p>
        <w:p>
          <w:pPr>
            <w:pStyle w:val="Normal"/>
            <w:tabs>
              <w:tab w:val="clear" w:pos="720"/>
              <w:tab w:val="left" w:pos="846" w:leader="none"/>
              <w:tab w:val="left" w:pos="1698" w:leader="none"/>
            </w:tabs>
            <w:spacing w:lineRule="auto" w:line="288"/>
            <w:ind w:left="846" w:hanging="0"/>
            <w:rPr>
              <w:lang w:val="da-DK"/>
            </w:rPr>
          </w:pPr>
          <w:r>
            <w:rPr>
              <w:lang w:val="da-DK"/>
            </w:rPr>
            <w:t>5.1.</w:t>
            <w:tab/>
            <w:t>Børnetillæg</w:t>
            <w:tab/>
            <w:tab/>
            <w:tab/>
            <w:t xml:space="preserve"> </w:t>
            <w:tab/>
            <w:tab/>
            <w:tab/>
            <w:tab/>
            <w:t>17</w:t>
          </w:r>
        </w:p>
        <w:p>
          <w:pPr>
            <w:pStyle w:val="Normal"/>
            <w:tabs>
              <w:tab w:val="clear" w:pos="720"/>
              <w:tab w:val="left" w:pos="846" w:leader="none"/>
              <w:tab w:val="left" w:pos="1698" w:leader="none"/>
            </w:tabs>
            <w:spacing w:lineRule="auto" w:line="288"/>
            <w:ind w:firstLine="846"/>
            <w:rPr>
              <w:lang w:val="da-DK"/>
            </w:rPr>
          </w:pPr>
          <w:r>
            <w:rPr>
              <w:lang w:val="da-DK"/>
            </w:rPr>
            <w:t>5.2</w:t>
            <w:tab/>
            <w:t>Personlige tillæg</w:t>
            <w:tab/>
            <w:tab/>
            <w:tab/>
            <w:tab/>
            <w:tab/>
            <w:tab/>
            <w:t>17</w:t>
          </w:r>
        </w:p>
        <w:p>
          <w:pPr>
            <w:pStyle w:val="Normal"/>
            <w:tabs>
              <w:tab w:val="clear" w:pos="720"/>
              <w:tab w:val="left" w:pos="846" w:leader="none"/>
              <w:tab w:val="left" w:pos="1698" w:leader="none"/>
            </w:tabs>
            <w:spacing w:lineRule="auto" w:line="288"/>
            <w:ind w:firstLine="846"/>
            <w:rPr>
              <w:lang w:val="da-DK"/>
            </w:rPr>
          </w:pPr>
          <w:r>
            <w:rPr>
              <w:lang w:val="da-DK"/>
            </w:rPr>
            <w:t>5.3</w:t>
            <w:tab/>
            <w:t>Individuel helhedsvurdering.</w:t>
            <w:tab/>
            <w:tab/>
            <w:tab/>
            <w:tab/>
            <w:t>18</w:t>
          </w:r>
        </w:p>
        <w:p>
          <w:pPr>
            <w:pStyle w:val="Normal"/>
            <w:tabs>
              <w:tab w:val="clear" w:pos="720"/>
              <w:tab w:val="left" w:pos="846" w:leader="none"/>
              <w:tab w:val="left" w:pos="1698" w:leader="none"/>
            </w:tabs>
            <w:spacing w:lineRule="auto" w:line="288"/>
            <w:ind w:firstLine="846"/>
            <w:rPr>
              <w:lang w:val="da-DK"/>
            </w:rPr>
          </w:pPr>
          <w:r>
            <w:rPr>
              <w:lang w:val="da-DK"/>
            </w:rPr>
            <w:t>5.4</w:t>
            <w:tab/>
            <w:t>Engangshjælp</w:t>
            <w:tab/>
            <w:tab/>
            <w:tab/>
            <w:tab/>
            <w:tab/>
            <w:tab/>
            <w:t>19</w:t>
          </w:r>
        </w:p>
        <w:p>
          <w:pPr>
            <w:pStyle w:val="Normal"/>
            <w:tabs>
              <w:tab w:val="clear" w:pos="720"/>
              <w:tab w:val="left" w:pos="846" w:leader="none"/>
              <w:tab w:val="left" w:pos="1698" w:leader="none"/>
            </w:tabs>
            <w:spacing w:lineRule="auto" w:line="288"/>
            <w:ind w:firstLine="846"/>
            <w:rPr>
              <w:lang w:val="da-DK"/>
            </w:rPr>
          </w:pPr>
          <w:r>
            <w:rPr>
              <w:lang w:val="da-DK"/>
            </w:rPr>
            <w:t>5.5</w:t>
            <w:tab/>
            <w:t>Løbende ydelser</w:t>
            <w:tab/>
            <w:tab/>
            <w:tab/>
            <w:tab/>
            <w:tab/>
            <w:tab/>
            <w:t>20</w:t>
          </w:r>
        </w:p>
        <w:p>
          <w:pPr>
            <w:pStyle w:val="Normal"/>
            <w:tabs>
              <w:tab w:val="clear" w:pos="720"/>
              <w:tab w:val="left" w:pos="846" w:leader="none"/>
              <w:tab w:val="left" w:pos="1698" w:leader="none"/>
            </w:tabs>
            <w:spacing w:lineRule="auto" w:line="288"/>
            <w:ind w:firstLine="846"/>
            <w:rPr>
              <w:lang w:val="da-DK"/>
            </w:rPr>
          </w:pPr>
          <w:r>
            <w:rPr>
              <w:lang w:val="da-DK"/>
            </w:rPr>
          </w:r>
        </w:p>
        <w:p>
          <w:pPr>
            <w:pStyle w:val="WWHeading3"/>
            <w:tabs>
              <w:tab w:val="clear" w:pos="720"/>
              <w:tab w:val="left" w:pos="846" w:leader="none"/>
              <w:tab w:val="left" w:pos="1698" w:leader="none"/>
            </w:tabs>
            <w:spacing w:lineRule="auto" w:line="288"/>
            <w:rPr>
              <w:lang w:val="da-DK"/>
            </w:rPr>
          </w:pPr>
          <w:r>
            <w:rPr>
              <w:lang w:val="da-DK"/>
            </w:rPr>
            <w:t>6.</w:t>
            <w:tab/>
            <w:t>Ophold på social døgninstitution</w:t>
            <w:tab/>
            <w:tab/>
            <w:tab/>
            <w:tab/>
            <w:tab/>
            <w:t>21</w:t>
          </w:r>
        </w:p>
        <w:p>
          <w:pPr>
            <w:pStyle w:val="WWHeading3"/>
            <w:tabs>
              <w:tab w:val="clear" w:pos="720"/>
              <w:tab w:val="left" w:pos="846" w:leader="none"/>
              <w:tab w:val="left" w:pos="1698" w:leader="none"/>
            </w:tabs>
            <w:spacing w:lineRule="auto" w:line="288"/>
            <w:rPr/>
          </w:pPr>
          <w:r>
            <w:rPr>
              <w:lang w:val="da-DK"/>
            </w:rPr>
            <w:t xml:space="preserve">              </w:t>
          </w:r>
          <w:r>
            <w:rPr>
              <w:b w:val="false"/>
              <w:bCs w:val="false"/>
              <w:lang w:val="da-DK"/>
            </w:rPr>
            <w:t>6.1</w:t>
            <w:tab/>
            <w:t>Flytning til social døgninstitution</w:t>
            <w:tab/>
            <w:tab/>
            <w:tab/>
            <w:tab/>
            <w:t>21</w:t>
          </w:r>
        </w:p>
        <w:p>
          <w:pPr>
            <w:pStyle w:val="WWHeading3"/>
            <w:tabs>
              <w:tab w:val="clear" w:pos="720"/>
              <w:tab w:val="left" w:pos="846" w:leader="none"/>
              <w:tab w:val="left" w:pos="1698" w:leader="none"/>
            </w:tabs>
            <w:spacing w:lineRule="auto" w:line="288"/>
            <w:rPr>
              <w:b w:val="false"/>
              <w:b w:val="false"/>
              <w:bCs w:val="false"/>
              <w:lang w:val="da-DK"/>
            </w:rPr>
          </w:pPr>
          <w:r>
            <w:rPr>
              <w:b w:val="false"/>
              <w:bCs w:val="false"/>
              <w:lang w:val="da-DK"/>
            </w:rPr>
            <w:tab/>
            <w:t>6.2</w:t>
            <w:tab/>
            <w:t xml:space="preserve">Optagelse, anbringelse og indlæggelse på social </w:t>
          </w:r>
        </w:p>
        <w:p>
          <w:pPr>
            <w:pStyle w:val="WWHeading3"/>
            <w:tabs>
              <w:tab w:val="clear" w:pos="720"/>
              <w:tab w:val="left" w:pos="846" w:leader="none"/>
              <w:tab w:val="left" w:pos="1698" w:leader="none"/>
            </w:tabs>
            <w:spacing w:lineRule="auto" w:line="288"/>
            <w:rPr>
              <w:b w:val="false"/>
              <w:b w:val="false"/>
              <w:bCs w:val="false"/>
              <w:lang w:val="da-DK"/>
            </w:rPr>
          </w:pPr>
          <w:r>
            <w:rPr>
              <w:b w:val="false"/>
              <w:bCs w:val="false"/>
              <w:lang w:val="da-DK"/>
            </w:rPr>
            <w:tab/>
            <w:tab/>
            <w:t>døgninstitution</w:t>
            <w:tab/>
            <w:tab/>
            <w:tab/>
            <w:tab/>
            <w:tab/>
            <w:tab/>
            <w:t>21</w:t>
          </w:r>
        </w:p>
        <w:p>
          <w:pPr>
            <w:pStyle w:val="WWHeading3"/>
            <w:tabs>
              <w:tab w:val="clear" w:pos="720"/>
              <w:tab w:val="left" w:pos="846" w:leader="none"/>
              <w:tab w:val="left" w:pos="1698" w:leader="none"/>
            </w:tabs>
            <w:spacing w:lineRule="auto" w:line="288"/>
            <w:rPr>
              <w:b w:val="false"/>
              <w:b w:val="false"/>
              <w:bCs w:val="false"/>
              <w:lang w:val="da-DK"/>
            </w:rPr>
          </w:pPr>
          <w:r>
            <w:rPr>
              <w:b w:val="false"/>
              <w:bCs w:val="false"/>
              <w:lang w:val="da-DK"/>
            </w:rPr>
            <w:tab/>
            <w:t>6.3</w:t>
            <w:tab/>
            <w:t>Flytning eller optagelse, inkl. til / fra Danmark</w:t>
            <w:tab/>
            <w:tab/>
            <w:t>22</w:t>
          </w:r>
        </w:p>
        <w:p>
          <w:pPr>
            <w:pStyle w:val="WWHeading3"/>
            <w:tabs>
              <w:tab w:val="clear" w:pos="720"/>
              <w:tab w:val="left" w:pos="846" w:leader="none"/>
              <w:tab w:val="left" w:pos="1698" w:leader="none"/>
            </w:tabs>
            <w:spacing w:lineRule="auto" w:line="288"/>
            <w:rPr>
              <w:b w:val="false"/>
              <w:b w:val="false"/>
              <w:bCs w:val="false"/>
              <w:lang w:val="da-DK"/>
            </w:rPr>
          </w:pPr>
          <w:r>
            <w:rPr>
              <w:b w:val="false"/>
              <w:bCs w:val="false"/>
              <w:lang w:val="da-DK"/>
            </w:rPr>
            <w:tab/>
            <w:t>6.4</w:t>
            <w:tab/>
            <w:t>Midlertidigt ophold uden for social døgninstituion</w:t>
            <w:tab/>
            <w:t>23</w:t>
          </w:r>
        </w:p>
        <w:p>
          <w:pPr>
            <w:pStyle w:val="WWHeading3"/>
            <w:tabs>
              <w:tab w:val="clear" w:pos="720"/>
              <w:tab w:val="left" w:pos="846" w:leader="none"/>
              <w:tab w:val="left" w:pos="1698" w:leader="none"/>
            </w:tabs>
            <w:spacing w:lineRule="auto" w:line="288"/>
            <w:rPr>
              <w:b w:val="false"/>
              <w:b w:val="false"/>
              <w:bCs w:val="false"/>
              <w:lang w:val="da-DK"/>
            </w:rPr>
          </w:pPr>
          <w:r>
            <w:rPr>
              <w:b w:val="false"/>
              <w:bCs w:val="false"/>
              <w:lang w:val="da-DK"/>
            </w:rPr>
            <w:tab/>
            <w:t>6.5</w:t>
            <w:tab/>
            <w:t>Flytning til og fra institution under kriminalforsorgen</w:t>
            <w:tab/>
            <w:t>23</w:t>
          </w:r>
        </w:p>
        <w:p>
          <w:pPr>
            <w:pStyle w:val="WWHeading3"/>
            <w:tabs>
              <w:tab w:val="clear" w:pos="720"/>
              <w:tab w:val="left" w:pos="846" w:leader="none"/>
              <w:tab w:val="left" w:pos="1698" w:leader="none"/>
            </w:tabs>
            <w:spacing w:lineRule="auto" w:line="288"/>
            <w:rPr>
              <w:b w:val="false"/>
              <w:b w:val="false"/>
              <w:bCs w:val="false"/>
              <w:lang w:val="da-DK"/>
            </w:rPr>
          </w:pPr>
          <w:r>
            <w:rPr>
              <w:b w:val="false"/>
              <w:bCs w:val="false"/>
              <w:lang w:val="da-DK"/>
            </w:rPr>
          </w:r>
        </w:p>
        <w:p>
          <w:pPr>
            <w:pStyle w:val="WWHeading3"/>
            <w:tabs>
              <w:tab w:val="clear" w:pos="720"/>
              <w:tab w:val="left" w:pos="846" w:leader="none"/>
              <w:tab w:val="left" w:pos="1698" w:leader="none"/>
            </w:tabs>
            <w:spacing w:lineRule="auto" w:line="288"/>
            <w:rPr>
              <w:bCs w:val="false"/>
              <w:lang w:val="da-DK"/>
            </w:rPr>
          </w:pPr>
          <w:r>
            <w:rPr>
              <w:bCs w:val="false"/>
              <w:lang w:val="da-DK"/>
            </w:rPr>
            <w:t>7.</w:t>
            <w:tab/>
            <w:t>Førtidspension ved overgang til uddannelse eller job</w:t>
            <w:tab/>
            <w:tab/>
            <w:t>25</w:t>
          </w:r>
        </w:p>
        <w:p>
          <w:pPr>
            <w:pStyle w:val="WWHeading3"/>
            <w:tabs>
              <w:tab w:val="clear" w:pos="720"/>
              <w:tab w:val="left" w:pos="846" w:leader="none"/>
              <w:tab w:val="left" w:pos="1698" w:leader="none"/>
            </w:tabs>
            <w:spacing w:lineRule="auto" w:line="288"/>
            <w:rPr>
              <w:b w:val="false"/>
              <w:b w:val="false"/>
              <w:bCs w:val="false"/>
              <w:lang w:val="da-DK"/>
            </w:rPr>
          </w:pPr>
          <w:r>
            <w:rPr>
              <w:b w:val="false"/>
              <w:bCs w:val="false"/>
              <w:lang w:val="da-DK"/>
            </w:rPr>
          </w:r>
        </w:p>
        <w:p>
          <w:pPr>
            <w:pStyle w:val="WWHeading3"/>
            <w:tabs>
              <w:tab w:val="clear" w:pos="720"/>
              <w:tab w:val="left" w:pos="846" w:leader="none"/>
              <w:tab w:val="left" w:pos="1698" w:leader="none"/>
            </w:tabs>
            <w:spacing w:lineRule="auto" w:line="288"/>
            <w:rPr>
              <w:lang w:val="da-DK"/>
            </w:rPr>
          </w:pPr>
          <w:r>
            <w:rPr>
              <w:lang w:val="da-DK"/>
            </w:rPr>
            <w:t xml:space="preserve">8. </w:t>
            <w:tab/>
            <w:t>Tvungen administration, flytning, ophør af pension m.v.</w:t>
            <w:tab/>
            <w:t>26</w:t>
          </w:r>
        </w:p>
        <w:p>
          <w:pPr>
            <w:pStyle w:val="WWHeading3"/>
            <w:tabs>
              <w:tab w:val="clear" w:pos="720"/>
              <w:tab w:val="left" w:pos="846" w:leader="none"/>
              <w:tab w:val="left" w:pos="1698" w:leader="none"/>
            </w:tabs>
            <w:spacing w:lineRule="auto" w:line="288"/>
            <w:rPr>
              <w:b w:val="false"/>
              <w:b w:val="false"/>
              <w:bCs w:val="false"/>
              <w:lang w:val="da-DK"/>
            </w:rPr>
          </w:pPr>
          <w:r>
            <w:rPr>
              <w:b w:val="false"/>
              <w:bCs w:val="false"/>
              <w:lang w:val="da-DK"/>
            </w:rPr>
            <w:tab/>
            <w:t>8.1</w:t>
            <w:tab/>
            <w:t>Tvungen administration</w:t>
            <w:tab/>
            <w:tab/>
            <w:tab/>
            <w:tab/>
            <w:tab/>
            <w:t>26</w:t>
          </w:r>
        </w:p>
        <w:p>
          <w:pPr>
            <w:pStyle w:val="WWHeading3"/>
            <w:tabs>
              <w:tab w:val="clear" w:pos="720"/>
              <w:tab w:val="left" w:pos="846" w:leader="none"/>
              <w:tab w:val="left" w:pos="1698" w:leader="none"/>
            </w:tabs>
            <w:spacing w:lineRule="auto" w:line="288"/>
            <w:rPr>
              <w:b w:val="false"/>
              <w:b w:val="false"/>
              <w:bCs w:val="false"/>
              <w:lang w:val="da-DK"/>
            </w:rPr>
          </w:pPr>
          <w:r>
            <w:rPr>
              <w:b w:val="false"/>
              <w:bCs w:val="false"/>
              <w:lang w:val="da-DK"/>
            </w:rPr>
            <w:tab/>
            <w:t>8.2</w:t>
            <w:tab/>
            <w:t>Flytning til anden kommune</w:t>
            <w:tab/>
            <w:tab/>
            <w:tab/>
            <w:tab/>
            <w:t>26</w:t>
          </w:r>
        </w:p>
        <w:p>
          <w:pPr>
            <w:pStyle w:val="WWHeading3"/>
            <w:tabs>
              <w:tab w:val="clear" w:pos="720"/>
              <w:tab w:val="left" w:pos="846" w:leader="none"/>
              <w:tab w:val="left" w:pos="1698" w:leader="none"/>
            </w:tabs>
            <w:spacing w:lineRule="auto" w:line="288"/>
            <w:rPr>
              <w:b w:val="false"/>
              <w:b w:val="false"/>
              <w:bCs w:val="false"/>
              <w:lang w:val="da-DK"/>
            </w:rPr>
          </w:pPr>
          <w:r>
            <w:rPr>
              <w:b w:val="false"/>
              <w:bCs w:val="false"/>
              <w:lang w:val="da-DK"/>
            </w:rPr>
            <w:tab/>
            <w:t>8.3</w:t>
            <w:tab/>
            <w:t>Flytning fra Grønland</w:t>
            <w:tab/>
            <w:tab/>
            <w:tab/>
            <w:tab/>
            <w:tab/>
            <w:t>27</w:t>
          </w:r>
        </w:p>
        <w:p>
          <w:pPr>
            <w:pStyle w:val="WWHeading3"/>
            <w:tabs>
              <w:tab w:val="clear" w:pos="720"/>
              <w:tab w:val="left" w:pos="846" w:leader="none"/>
              <w:tab w:val="left" w:pos="1698" w:leader="none"/>
            </w:tabs>
            <w:spacing w:lineRule="auto" w:line="288"/>
            <w:rPr>
              <w:b w:val="false"/>
              <w:b w:val="false"/>
              <w:bCs w:val="false"/>
              <w:lang w:val="da-DK"/>
            </w:rPr>
          </w:pPr>
          <w:r>
            <w:rPr>
              <w:b w:val="false"/>
              <w:bCs w:val="false"/>
              <w:lang w:val="da-DK"/>
            </w:rPr>
            <w:tab/>
            <w:t>8.4</w:t>
            <w:tab/>
            <w:t>Ferieophold uden for Grønland</w:t>
            <w:tab/>
            <w:tab/>
            <w:tab/>
            <w:tab/>
            <w:t>27</w:t>
          </w:r>
        </w:p>
        <w:p>
          <w:pPr>
            <w:pStyle w:val="WWHeading3"/>
            <w:tabs>
              <w:tab w:val="clear" w:pos="720"/>
              <w:tab w:val="left" w:pos="846" w:leader="none"/>
              <w:tab w:val="left" w:pos="1698" w:leader="none"/>
            </w:tabs>
            <w:spacing w:lineRule="auto" w:line="288"/>
            <w:rPr>
              <w:b w:val="false"/>
              <w:b w:val="false"/>
              <w:bCs w:val="false"/>
              <w:lang w:val="da-DK"/>
            </w:rPr>
          </w:pPr>
          <w:r>
            <w:rPr>
              <w:b w:val="false"/>
              <w:bCs w:val="false"/>
              <w:lang w:val="da-DK"/>
            </w:rPr>
            <w:tab/>
            <w:t>8.5</w:t>
            <w:tab/>
            <w:t>Ophør af udbetaling ved dødsfald eller meldt savnet</w:t>
            <w:tab/>
            <w:t>27</w:t>
          </w:r>
        </w:p>
        <w:p>
          <w:pPr>
            <w:pStyle w:val="WWHeading3"/>
            <w:tabs>
              <w:tab w:val="clear" w:pos="720"/>
              <w:tab w:val="left" w:pos="846" w:leader="none"/>
              <w:tab w:val="left" w:pos="1698" w:leader="none"/>
            </w:tabs>
            <w:spacing w:lineRule="auto" w:line="288"/>
            <w:rPr>
              <w:b w:val="false"/>
              <w:b w:val="false"/>
              <w:bCs w:val="false"/>
              <w:lang w:val="da-DK"/>
            </w:rPr>
          </w:pPr>
          <w:r>
            <w:rPr>
              <w:b w:val="false"/>
              <w:bCs w:val="false"/>
              <w:lang w:val="da-DK"/>
            </w:rPr>
            <w:tab/>
            <w:t>8.6</w:t>
            <w:tab/>
            <w:t>Ophør når betingelserne for førtidspension ikke længere</w:t>
          </w:r>
        </w:p>
        <w:p>
          <w:pPr>
            <w:pStyle w:val="WWHeading3"/>
            <w:tabs>
              <w:tab w:val="clear" w:pos="720"/>
              <w:tab w:val="left" w:pos="846" w:leader="none"/>
              <w:tab w:val="left" w:pos="1698" w:leader="none"/>
            </w:tabs>
            <w:spacing w:lineRule="auto" w:line="288"/>
            <w:rPr>
              <w:b w:val="false"/>
              <w:b w:val="false"/>
              <w:bCs w:val="false"/>
              <w:lang w:val="da-DK"/>
            </w:rPr>
          </w:pPr>
          <w:r>
            <w:rPr>
              <w:b w:val="false"/>
              <w:bCs w:val="false"/>
              <w:lang w:val="da-DK"/>
            </w:rPr>
            <w:tab/>
            <w:tab/>
            <w:t>er opfyldt</w:t>
            <w:tab/>
            <w:tab/>
            <w:tab/>
            <w:tab/>
            <w:tab/>
            <w:tab/>
            <w:tab/>
            <w:t>28</w:t>
          </w:r>
        </w:p>
        <w:p>
          <w:pPr>
            <w:pStyle w:val="WWHeading3"/>
            <w:tabs>
              <w:tab w:val="clear" w:pos="720"/>
              <w:tab w:val="left" w:pos="846" w:leader="none"/>
              <w:tab w:val="left" w:pos="1698" w:leader="none"/>
            </w:tabs>
            <w:spacing w:lineRule="auto" w:line="288"/>
            <w:rPr>
              <w:b w:val="false"/>
              <w:b w:val="false"/>
              <w:bCs w:val="false"/>
              <w:lang w:val="da-DK"/>
            </w:rPr>
          </w:pPr>
          <w:r>
            <w:rPr>
              <w:b w:val="false"/>
              <w:bCs w:val="false"/>
              <w:lang w:val="da-DK"/>
            </w:rPr>
          </w:r>
        </w:p>
        <w:p>
          <w:pPr>
            <w:pStyle w:val="WWHeading3"/>
            <w:tabs>
              <w:tab w:val="clear" w:pos="720"/>
              <w:tab w:val="left" w:pos="846" w:leader="none"/>
              <w:tab w:val="left" w:pos="1698" w:leader="none"/>
            </w:tabs>
            <w:spacing w:lineRule="auto" w:line="288"/>
            <w:rPr>
              <w:lang w:val="da-DK"/>
            </w:rPr>
          </w:pPr>
          <w:r>
            <w:rPr>
              <w:lang w:val="da-DK"/>
            </w:rPr>
            <w:t>9.</w:t>
            <w:tab/>
            <w:t>Modregning, udlæg m.v.</w:t>
            <w:tab/>
            <w:tab/>
            <w:tab/>
            <w:tab/>
            <w:tab/>
            <w:tab/>
            <w:t>29</w:t>
          </w:r>
        </w:p>
        <w:p>
          <w:pPr>
            <w:pStyle w:val="WWHeading3"/>
            <w:tabs>
              <w:tab w:val="clear" w:pos="720"/>
              <w:tab w:val="left" w:pos="846" w:leader="none"/>
              <w:tab w:val="left" w:pos="1698" w:leader="none"/>
            </w:tabs>
            <w:spacing w:lineRule="auto" w:line="288"/>
            <w:rPr>
              <w:lang w:val="da-DK"/>
            </w:rPr>
          </w:pPr>
          <w:r>
            <w:rPr>
              <w:lang w:val="da-DK"/>
            </w:rPr>
          </w:r>
        </w:p>
        <w:p>
          <w:pPr>
            <w:pStyle w:val="WWHeading3"/>
            <w:tabs>
              <w:tab w:val="clear" w:pos="720"/>
              <w:tab w:val="left" w:pos="846" w:leader="none"/>
              <w:tab w:val="left" w:pos="1698" w:leader="none"/>
            </w:tabs>
            <w:spacing w:lineRule="auto" w:line="288"/>
            <w:rPr>
              <w:b w:val="false"/>
              <w:b w:val="false"/>
              <w:bCs w:val="false"/>
              <w:lang w:val="da-DK"/>
            </w:rPr>
          </w:pPr>
          <w:r>
            <w:rPr>
              <w:lang w:val="da-DK"/>
            </w:rPr>
            <w:t>10.</w:t>
            <w:tab/>
            <w:t>Finansiering og regnskab</w:t>
            <w:tab/>
            <w:tab/>
            <w:tab/>
            <w:tab/>
            <w:tab/>
            <w:tab/>
            <w:t>30</w:t>
          </w:r>
        </w:p>
        <w:p>
          <w:pPr>
            <w:pStyle w:val="Normal"/>
            <w:tabs>
              <w:tab w:val="clear" w:pos="720"/>
              <w:tab w:val="left" w:pos="846" w:leader="none"/>
              <w:tab w:val="left" w:pos="1698" w:leader="none"/>
            </w:tabs>
            <w:spacing w:lineRule="auto" w:line="288"/>
            <w:ind w:firstLine="846"/>
            <w:rPr>
              <w:b/>
              <w:b/>
              <w:bCs/>
              <w:lang w:val="da-DK"/>
            </w:rPr>
          </w:pPr>
          <w:r>
            <w:rPr>
              <w:b/>
              <w:bCs/>
              <w:lang w:val="da-DK"/>
            </w:rPr>
          </w:r>
        </w:p>
        <w:p>
          <w:pPr>
            <w:pStyle w:val="Normal"/>
            <w:tabs>
              <w:tab w:val="clear" w:pos="720"/>
              <w:tab w:val="left" w:pos="846" w:leader="none"/>
              <w:tab w:val="left" w:pos="1698" w:leader="none"/>
            </w:tabs>
            <w:spacing w:lineRule="auto" w:line="288"/>
            <w:ind w:firstLine="846"/>
            <w:rPr>
              <w:lang w:val="da-DK"/>
            </w:rPr>
          </w:pPr>
          <w:r>
            <w:rPr>
              <w:lang w:val="da-DK"/>
            </w:rPr>
          </w:r>
        </w:p>
        <w:p>
          <w:pPr>
            <w:pStyle w:val="Normal"/>
            <w:tabs>
              <w:tab w:val="clear" w:pos="720"/>
              <w:tab w:val="left" w:pos="846" w:leader="none"/>
              <w:tab w:val="left" w:pos="1698" w:leader="none"/>
            </w:tabs>
            <w:spacing w:lineRule="auto" w:line="288"/>
            <w:ind w:firstLine="846"/>
            <w:rPr>
              <w:lang w:val="da-DK"/>
            </w:rPr>
          </w:pPr>
          <w:r>
            <w:rPr>
              <w:lang w:val="da-DK"/>
            </w:rPr>
          </w:r>
        </w:p>
        <w:p>
          <w:pPr>
            <w:pStyle w:val="Normal"/>
            <w:tabs>
              <w:tab w:val="clear" w:pos="720"/>
              <w:tab w:val="left" w:pos="846" w:leader="none"/>
              <w:tab w:val="left" w:pos="1698" w:leader="none"/>
            </w:tabs>
            <w:spacing w:lineRule="auto" w:line="288"/>
            <w:ind w:firstLine="846"/>
            <w:rPr>
              <w:lang w:val="da-DK"/>
            </w:rPr>
          </w:pPr>
          <w:r>
            <w:rPr>
              <w:lang w:val="da-DK"/>
            </w:rPr>
          </w:r>
        </w:p>
        <w:p>
          <w:pPr>
            <w:pStyle w:val="Normal"/>
            <w:tabs>
              <w:tab w:val="clear" w:pos="720"/>
              <w:tab w:val="left" w:pos="846" w:leader="none"/>
              <w:tab w:val="left" w:pos="1698" w:leader="none"/>
            </w:tabs>
            <w:spacing w:lineRule="auto" w:line="288"/>
            <w:ind w:firstLine="846"/>
            <w:rPr>
              <w:lang w:val="da-DK"/>
            </w:rPr>
          </w:pPr>
          <w:r>
            <w:rPr>
              <w:lang w:val="da-DK"/>
            </w:rPr>
          </w:r>
        </w:p>
        <w:p>
          <w:pPr>
            <w:pStyle w:val="Normal"/>
            <w:tabs>
              <w:tab w:val="clear" w:pos="720"/>
              <w:tab w:val="left" w:pos="846" w:leader="none"/>
              <w:tab w:val="left" w:pos="1698" w:leader="none"/>
            </w:tabs>
            <w:spacing w:lineRule="auto" w:line="288"/>
            <w:ind w:firstLine="846"/>
            <w:rPr>
              <w:b/>
              <w:b/>
              <w:bCs/>
              <w:lang w:val="da-DK"/>
            </w:rPr>
          </w:pPr>
          <w:r>
            <w:rPr>
              <w:b/>
              <w:bCs/>
              <w:lang w:val="da-DK"/>
            </w:rPr>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b/>
              <w:b/>
              <w:bCs/>
              <w:vanish/>
              <w:lang w:val="da-DK"/>
            </w:rPr>
          </w:pPr>
          <w:r>
            <w:rPr>
              <w:b/>
              <w:bCs/>
              <w:vanish/>
              <w:lang w:val="da-DK"/>
            </w:rPr>
          </w:r>
          <w:r>
            <w:rPr>
              <w:b/>
              <w:bCs/>
              <w:vanish/>
              <w:lang w:val="da-DK"/>
            </w:rPr>
            <w:fldChar w:fldCharType="end"/>
          </w:r>
        </w:p>
      </w:sdtContent>
    </w:sdt>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b/>
          <w:b/>
          <w:bCs/>
          <w:vanish/>
          <w:lang w:val="da-DK"/>
        </w:rPr>
      </w:pPr>
      <w:r>
        <w:rPr>
          <w:b/>
          <w:bCs/>
          <w:vanish/>
          <w:lang w:val="da-DK"/>
        </w:rPr>
      </w:r>
    </w:p>
    <w:p>
      <w:pPr>
        <w:sectPr>
          <w:headerReference w:type="default" r:id="rId6"/>
          <w:headerReference w:type="first" r:id="rId7"/>
          <w:footerReference w:type="default" r:id="rId8"/>
          <w:footerReference w:type="first" r:id="rId9"/>
          <w:type w:val="nextPage"/>
          <w:pgSz w:w="11906" w:h="16838"/>
          <w:pgMar w:left="1701" w:right="1701" w:gutter="0" w:header="1320" w:top="1701" w:footer="1701" w:bottom="1757"/>
          <w:pgNumType w:fmt="decimal"/>
          <w:formProt w:val="false"/>
          <w:titlePg/>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12" w:leader="none"/>
        </w:tabs>
        <w:spacing w:lineRule="auto" w:line="288"/>
        <w:ind w:left="846" w:hanging="846"/>
        <w:rPr>
          <w:b/>
          <w:b/>
          <w:bCs/>
          <w:lang w:val="da-DK"/>
        </w:rPr>
      </w:pPr>
      <w:r>
        <w:rPr>
          <w:b/>
          <w:bCs/>
          <w:lang w:val="da-DK"/>
        </w:rPr>
      </w:r>
      <w:r>
        <w:br w:type="page"/>
      </w:r>
    </w:p>
    <w:p>
      <w:pPr>
        <w:pStyle w:val="Heading3"/>
        <w:ind w:left="846" w:hanging="846"/>
        <w:jc w:val="left"/>
        <w:rPr/>
      </w:pPr>
      <w:r>
        <w:rPr/>
        <w:t xml:space="preserve">1. </w:t>
        <w:tab/>
        <w:t xml:space="preserve">Indledning </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ind w:left="846" w:hanging="846"/>
        <w:rPr>
          <w:b/>
          <w:b/>
          <w:bCs/>
          <w:lang w:val="da-DK"/>
        </w:rPr>
      </w:pPr>
      <w:r>
        <w:fldChar w:fldCharType="begin"/>
      </w:r>
      <w:r>
        <w:rPr/>
        <w:instrText xml:space="preserve"> TC "Indledning og definitioner" \l 3 </w:instrText>
      </w:r>
      <w:r>
        <w:rPr/>
        <w:fldChar w:fldCharType="separate"/>
      </w:r>
      <w:r>
        <w:rPr/>
      </w:r>
      <w:r>
        <w:rPr/>
        <w:fldChar w:fldCharType="end"/>
      </w:r>
    </w:p>
    <w:p>
      <w:pPr>
        <w:pStyle w:val="WWHeading3"/>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ind w:left="846" w:hanging="846"/>
        <w:rPr>
          <w:lang w:val="da-DK"/>
        </w:rPr>
      </w:pPr>
      <w:r>
        <w:rPr>
          <w:lang w:val="da-DK"/>
        </w:rPr>
        <w:t>1.1.</w:t>
        <w:tab/>
        <w:t>Indledende bemærkninger</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ind w:left="846" w:hanging="846"/>
        <w:rPr>
          <w:lang w:val="da-DK"/>
        </w:rPr>
      </w:pPr>
      <w:r>
        <w:fldChar w:fldCharType="begin"/>
      </w:r>
      <w:r>
        <w:rPr/>
        <w:instrText xml:space="preserve"> TC "1.1.</w:instrText>
        <w:tab/>
        <w:instrText xml:space="preserve">Indledende bem_rkninger" \l 3 </w:instrText>
      </w:r>
      <w:r>
        <w:rPr/>
        <w:fldChar w:fldCharType="separate"/>
      </w:r>
      <w:r>
        <w:rPr/>
      </w:r>
      <w:r>
        <w:rPr/>
        <w:fldChar w:fldCharType="end"/>
      </w:r>
    </w:p>
    <w:p>
      <w:pPr>
        <w:pStyle w:val="NormalWeb"/>
        <w:spacing w:lineRule="auto" w:line="288"/>
        <w:rPr/>
      </w:pPr>
      <w:r>
        <w:rPr/>
        <w:t xml:space="preserve">Lovgrundlaget for ydelse af førtidspension er landstingsforordning nr. 4 af 7. maj 2007 om førtidspension, Inatsisartutforordning nr. 1 af 26. november 2009 om ændring af landstingsforordning om førtidspension, Inatsisartutforordning nr. 8 af 31. maj 2010 om ændring af landstingsforordning om førtidspension samt Hjemmestyrets bekendtgørelse nr. 13 af 27. juni 2007 om førtidspension. </w:t>
      </w:r>
    </w:p>
    <w:p>
      <w:pPr>
        <w:pStyle w:val="NormalWeb"/>
        <w:rPr/>
      </w:pPr>
      <w:r>
        <w:rPr/>
        <w:t xml:space="preserve">Landstingsforordningen trådte i kraft den 1. juli 2007. </w:t>
      </w:r>
    </w:p>
    <w:p>
      <w:pPr>
        <w:pStyle w:val="Normal"/>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t>1.2.</w:t>
        <w:tab/>
        <w:t>Administration</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1.4.</w:instrText>
        <w:tab/>
        <w:instrText xml:space="preserve">Administration"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Kommunen er den kompetente myndighed i forhold til alle spørgsmål vedrørende førtidspension, - dog undtaget ansøgninger vedrørende Nordisk Pension om Social Sikring og ansøgere, der er bosat uden for den kommunale inddeling, hvor Departementet for Sociale Anliggender er den kompetente myndighed.</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 xml:space="preserve">Dette betyder, at ansøgning om førtidspension, børnetillæg og personlige tillæg for personer med bopæl i Grønland og som ikke bor uden for den kommunale inddeling, skal indgives til bopælskommunen.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 xml:space="preserve">I forordningen er anvendt begrebet bopælskommune. Bopælskommune er sammenfaldende med begrebet hjemkommune, jævnfør landstingsforordning nr. 2 af 12. juni 1995 om kommunernes indbyrdes betalingsforpligtelser, der har benævnelserne hjemkommune, opholdskommune, betalingskommune og handlekommune. Da begrebet bopælskommune er anvendt i forordningen, vil det også blive anvendt her i vejledningen.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 xml:space="preserve">Med bopælskommune forstås det sted, hvor man regelmæssigt sover, når man ikke er midlertidigt fraværende på grund af ferie, indlæggelser på sygehus eller lignende og hvor man har sine ejendele og normalt også er tilmeldt folkeregisteret.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t xml:space="preserve">Bopælskommunen kan rejse og afgøre sager om førtidspension til en person, der ikke selv har søgt herom. Bestemmelsen tager sigte på personer, der er ude af stand til selv at søge fortidspension.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 xml:space="preserve">Der er ikke krav om, at der anvendes et særligt skema til ansøgning om førtidspension.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t xml:space="preserve">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Kommunens afgørelse meddeles ansøgeren skriftligt. Afgørelsen skal indeholde en begrundelse, medmindre afgørelsen giver ansøgeren fuldt ud medhold. Meddelelsen skal endvidere indeholde en klagevejledning.</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En afgørelse truffet af en kommunalbestyrelse, et kommunalt udvalg eller et bygdeudvalg kan i henhold til landstingsforordning om socialvæsenets styrelse og organisation § 8, stk. 1, ankes til Det Sociale Ankenævn, Postboks 689, 3900 Nuuk, inden for en frist af 4 uger, regnet fra modta</w:t>
        <w:softHyphen/>
        <w:t xml:space="preserve">gelsen af afgørelsen. </w:t>
      </w:r>
    </w:p>
    <w:p>
      <w:pPr>
        <w:sectPr>
          <w:type w:val="continuous"/>
          <w:pgSz w:w="11906" w:h="16838"/>
          <w:pgMar w:left="1701" w:right="1701" w:gutter="0" w:header="1320" w:top="1701" w:footer="1701" w:bottom="1757"/>
          <w:formProt w:val="false"/>
          <w:titlePg/>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ersoner som er anbragt eller indlagt i Danmark og søger om førtidspension, indgiver ansøgningen til den grønlandske bopælskommune, som fortsat betragtes som bopælskommune. Disse personer opholder sig nemlig </w:t>
      </w:r>
      <w:r>
        <w:rPr>
          <w:u w:val="single"/>
          <w:lang w:val="da-DK"/>
        </w:rPr>
        <w:t>midlertidigt</w:t>
      </w:r>
      <w:r>
        <w:rPr>
          <w:lang w:val="da-DK"/>
        </w:rPr>
        <w:t xml:space="preserve"> i Danmark og bevarer deres bopælskommune i Grønland. Modsat personer der </w:t>
      </w:r>
      <w:r>
        <w:rPr>
          <w:u w:val="single"/>
          <w:lang w:val="da-DK"/>
        </w:rPr>
        <w:t>flytter</w:t>
      </w:r>
      <w:r>
        <w:rPr>
          <w:lang w:val="da-DK"/>
        </w:rPr>
        <w:t xml:space="preserve"> til Danmark. Disse personer får bopælskommune i Danmark.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t xml:space="preserve">1.3  </w:t>
        <w:tab/>
        <w:t>Områder uden for kommunal inddeling</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1.4.2.  </w:instrText>
        <w:tab/>
        <w:instrText xml:space="preserve">Omr_der uden for kommunal inddeling"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Ansøgere, der er bosiddende uden for kommunal inddeling, indgiver ansøgning til Departementet for Sociale Anliggender.</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Departementet for Sociale Anliggenders afgørelser vedrørende sager uden for kommunal inddeling kan ankes til Det Sociale Ankenævn,  Postboks 689, 3900 Nuuk, inden for en frist af 4 uger, regnet fra modtagelsen af afgørelsen.</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ind w:firstLine="846"/>
        <w:rPr>
          <w:lang w:val="da-DK"/>
        </w:rPr>
      </w:pPr>
      <w:r>
        <w:rPr>
          <w:lang w:val="da-DK"/>
        </w:rPr>
        <w:t xml:space="preserve">   </w:t>
      </w:r>
    </w:p>
    <w:p>
      <w:pPr>
        <w:pStyle w:val="WWHeading3"/>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i/>
          <w:i/>
          <w:iCs/>
          <w:u w:val="single"/>
          <w:lang w:val="da-DK"/>
        </w:rPr>
      </w:pPr>
      <w:r>
        <w:rPr>
          <w:lang w:val="da-DK"/>
        </w:rPr>
        <w:t xml:space="preserve">1.4  </w:t>
        <w:tab/>
        <w:t>Nordisk pension</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b/>
          <w:b/>
          <w:bCs/>
          <w:i/>
          <w:i/>
          <w:iCs/>
          <w:u w:val="single"/>
          <w:lang w:val="da-DK"/>
        </w:rPr>
      </w:pPr>
      <w:r>
        <w:fldChar w:fldCharType="begin"/>
      </w:r>
      <w:r>
        <w:rPr/>
        <w:instrText xml:space="preserve"> TC "1.4.3.  Nordisk pension"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Ansøgninger om Nordisk pension, dvs. førtidspension jf. Nordisk Konvention om Social Sikring, skal indgives til Departementet for Sociale Anliggender, der foretager såvel sagsbehandling som udbetaling af denne pensionstype.</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t xml:space="preserve">                                                                                                                    </w:t>
      </w:r>
    </w:p>
    <w:p>
      <w:pPr>
        <w:sectPr>
          <w:type w:val="continuous"/>
          <w:pgSz w:w="11906" w:h="16838"/>
          <w:pgMar w:left="1701" w:right="1701" w:gutter="0" w:header="1320" w:top="1701" w:footer="1701" w:bottom="1757"/>
          <w:formProt w:val="false"/>
          <w:titlePg/>
          <w:textDirection w:val="lrTb"/>
          <w:docGrid w:type="default" w:linePitch="360" w:charSpace="0"/>
        </w:sectPr>
      </w:pPr>
    </w:p>
    <w:p>
      <w:pPr>
        <w:pStyle w:val="WWHeading3"/>
        <w:numPr>
          <w:ilvl w:val="0"/>
          <w:numId w:val="0"/>
        </w:numPr>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r>
        <w:br w:type="page"/>
      </w:r>
    </w:p>
    <w:p>
      <w:pPr>
        <w:pStyle w:val="WWHeading3"/>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t>2.</w:t>
        <w:tab/>
        <w:t xml:space="preserve">Tildelingskriterier </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2.</w:instrText>
        <w:tab/>
        <w:instrText xml:space="preserve">Tildelingskriterier og sagsbehandling" \l 3 </w:instrText>
      </w:r>
      <w:r>
        <w:rPr/>
        <w:fldChar w:fldCharType="separate"/>
      </w:r>
      <w:r>
        <w:rPr/>
      </w:r>
      <w:r>
        <w:rPr/>
        <w:fldChar w:fldCharType="end"/>
      </w:r>
    </w:p>
    <w:p>
      <w:pPr>
        <w:pStyle w:val="WWHeading3"/>
        <w:numPr>
          <w:ilvl w:val="1"/>
          <w:numId w:val="7"/>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Personkreds</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t xml:space="preserve">Hovedreglen er, at ydelse af førtidspension er betinget af dansk indfødsret.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t>Opfylder en person ikke betingelsen om dansk indfødsret, kan pågældende alligevel få førtidspension, hvis:</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numPr>
          <w:ilvl w:val="0"/>
          <w:numId w:val="6"/>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t xml:space="preserve">bestemmelserne i Nordisk Konvention om Social Sikring er opfyldt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numPr>
          <w:ilvl w:val="0"/>
          <w:numId w:val="6"/>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bCs w:val="false"/>
          <w:lang w:val="da-DK"/>
        </w:rPr>
        <w:t xml:space="preserve">eller vedkommende har haft fast bopæl i Grønland de seneste tre år før tildeling af førtidspension. Det er et krav, at denne periode har været sammenhængende, og at personen har været tilmeldt folkeregisteret..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bCs w:val="false"/>
          <w:lang w:val="da-DK"/>
        </w:rPr>
        <w:t xml:space="preserve">For at modtage førtidspension efter Nordisk Konvention om Social Sikring skal man have haft fast bopæl og arbejde i minimum 1 år i Grønland. Man skal endvidere på ansøgningstidspunktet have fast bopæl i et land omfattet af konventionen.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bCs w:val="false"/>
          <w:lang w:val="da-DK"/>
        </w:rPr>
        <w:t>Grønland har tiltrådt Nordisk Konvention om Social Sikring, og derfor er personer i de øvrige nordiske lande og i lande der har tiltrådt EØS-aftalen, også omfattet af retten til førtidspension.</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bCs w:val="false"/>
          <w:lang w:val="da-DK"/>
        </w:rPr>
        <w:t xml:space="preserve">Da Nordisk Konvention om Social Sikring i hovedsagen fastslår, at EF-forordningen 1408/71 skal finde anvendelse imellem de nordiske lande betyder det, at personer omfattet af Nordisk Konvention om Social Sikring kan få førtidspension fra Grønland, hvis de har fast bopæl i et af EØS-landene og opfylder betingelserne herfor. Der kan ikke modtages fuld pension fra flere lande samtidigt.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EØS-landene er udover Norden: Belgien, Bulgarien, Cypern, Estland, Finland, Frankrig, Grækenland; Holland, Irland, Island, Italien, Letland, Litauen, Liechtenstein, Luxembourg, Malta,  Polen, Portugal, Slovakiet, Rumænien, Schweiz, Slovakiet, Slovenien, Spanien, Storbritannien, Nordirland, Tjekkiet, Tyskland, Ungarn og Østrig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De nordiske lande og selvstyrende lande er: Danmark, Finland, Island, Norge og Sverige, samt Færøerne og Grønland.</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bCs w:val="false"/>
          <w:lang w:val="da-DK"/>
        </w:rPr>
        <w:t xml:space="preserve"> </w:t>
      </w:r>
      <w:r>
        <w:rPr>
          <w:b w:val="false"/>
          <w:bCs w:val="false"/>
          <w:lang w:val="da-DK"/>
        </w:rPr>
        <w:t xml:space="preserve">I henhold til § 1 i forordningen om førtidspension er der således krav om enten dansk indfødsret, </w:t>
      </w:r>
      <w:r>
        <w:rPr>
          <w:b w:val="false"/>
          <w:bCs w:val="false"/>
          <w:u w:val="single"/>
          <w:lang w:val="da-DK"/>
        </w:rPr>
        <w:t>eller</w:t>
      </w:r>
      <w:r>
        <w:rPr>
          <w:b w:val="false"/>
          <w:bCs w:val="false"/>
          <w:lang w:val="da-DK"/>
        </w:rPr>
        <w:t xml:space="preserve"> ansøgeren skal opfylde bestemmelserne i Nordisk Konvention om social Sikring, hvor kravet om minimums 1 års arbejde og fast bopæl i Grønland skal være opfyldt, </w:t>
      </w:r>
      <w:r>
        <w:rPr>
          <w:b w:val="false"/>
          <w:bCs w:val="false"/>
          <w:u w:val="single"/>
          <w:lang w:val="da-DK"/>
        </w:rPr>
        <w:t>eller</w:t>
      </w:r>
      <w:r>
        <w:rPr>
          <w:b w:val="false"/>
          <w:bCs w:val="false"/>
          <w:lang w:val="da-DK"/>
        </w:rPr>
        <w:t xml:space="preserve"> ansøgeren har haft fast bopæl i en sammenhængende periode på 3 år forud for ansøgningen.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Cs/>
          <w:lang w:val="da-DK"/>
        </w:rPr>
        <w:t>Dernæst er der i § 2 krav om</w:t>
      </w:r>
      <w:r>
        <w:rPr>
          <w:b/>
          <w:bCs/>
          <w:lang w:val="da-DK"/>
        </w:rPr>
        <w:t>,</w:t>
      </w:r>
      <w:r>
        <w:rPr>
          <w:lang w:val="da-DK"/>
        </w:rPr>
        <w:t xml:space="preserve"> at ansøgeren har fast bopæl i Grønland, i et af de øvrige nordiske lande eller i et land, der har tiltrådt EØS-aftalen.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Der stilles desuden i § 3 krav om mindst tre års fast bopæl indenfor Rigsfællesskabet, dvs. Grønland, Danmark eller Færøerne mellem det fyldte 15. år og det fyldte 65. år. Det er ikke noget krav, at de 3 års fast bopæl er i en sammenhængende periode eller i samme land. Man kan godt opnå ret til førtidspension ved eksempelvis 2 års bopæl i Grønland og 1 år i Danmark.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Der er således forskel på kravet om 3 års fast bopæl i § 1, stk. 2 og i § 3. § 1, stk. 2 gælder de tilfælde, hvor en person ikke opfylder kravet om dansk indfødsret og ikke er omfattet af Nordisk Konvention om Social Sikring. Her er kravet at de 3 år skal være sammenhængende og være umiddelbart forud for ansøgningstidspunktet. Kravet i § 3 gælder også 3 års fast bopæl, men disse 3 år behøver ikke være sammenfaldende.</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fldChar w:fldCharType="begin"/>
      </w:r>
      <w:r>
        <w:rPr/>
        <w:instrText xml:space="preserve"> TC "2.1.</w:instrText>
        <w:tab/>
        <w:instrText xml:space="preserve">F_rtidspension" \l 3 </w:instrText>
      </w:r>
      <w:r>
        <w:rPr/>
        <w:fldChar w:fldCharType="separate"/>
      </w:r>
      <w:r>
        <w:rPr/>
      </w:r>
      <w:r>
        <w:rPr/>
        <w:fldChar w:fldCharType="end"/>
      </w:r>
      <w:r>
        <w:rPr>
          <w:lang w:val="da-DK"/>
        </w:rPr>
        <w:t>Personer, der er fyldt 18 år, men endnu ikke fyldt 65 år, kan tilkendes førtidspen</w:t>
        <w:softHyphen/>
        <w:t>sion, når be</w:t>
        <w:softHyphen/>
        <w:t>tingel</w:t>
        <w:softHyphen/>
        <w:t>serne herfor i øvrigt er opfyldt. Ligeledes kan unge der endnu ikke er fyldt 18 år, og som har forsørgerpligt over for en ægtefælle eller børn, tilkendes førtidspen</w:t>
        <w:softHyphen/>
        <w:t>s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2.2</w:t>
        <w:tab/>
        <w:t>Hvad forstås ved et pa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I denne forordning betragtes par som personer, der enten er gift, har indgået registreret partnerskab eller lever i et ægteskabslignende forhold, som har varet i mindst 1 år. Det kan via folkeregistret konstateres, om en ugift førtidspensionist bor sammen med en anden voksen person. Gør vedkommende det, kan der være grund til at undersøge, om de lever i et ægteskabslignende forhold. Om der rent faktisk er tale om et sådant forhold eller ej, skal afgøres ud fra førtidspensionistens egne oplysninger om for eksempel fælles økonomi, fælles børn, fællesrejser osv.  Hvis førtidspensionisten bor sammen med en anden, eksempelvis et familiemedlem, uden at der er tale om ægteskabslignende forhold, har førtidspensionisten rettigheder som enlig.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For så vidt angår førtidspensionister, der har en ægtefælle eller har indgået registreret partnerskab, så er det uden betydning, om de rent faktisk bor sammen med ægtefællen/partneren, idet den gensidige forsørgelsespligt stadig vil være til sted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En førtidspensionist, der har indgået ægteskab, registreret partnerskab eller har en samlever, sidestilles med en enlig forsørger, hvis ægtefællen, den registrerede partner eller samleveren varigt er flyttet til en døgninstitution. Selvom førtidspensionisten således fortsat har en ægtefælle, registreret partner eller samlever, vil førtidspensionisten ikke længere have de økonomiske fordele ved samlivet. Derfor sidestilles førtidspensionisten med en enlig i lyset af, at den flyttende part under opholdet kun vil få udbetalt 20 % af pensionsbeløbet for en enlig pensionist. </w:t>
      </w:r>
      <w:r>
        <w:br w:type="page"/>
      </w:r>
    </w:p>
    <w:p>
      <w:pPr>
        <w:pStyle w:val="Normal"/>
        <w:widowControl/>
        <w:autoSpaceDE w:val="true"/>
        <w:rPr>
          <w:b/>
          <w:b/>
          <w:lang w:val="da-DK"/>
        </w:rPr>
      </w:pPr>
      <w:r>
        <w:rPr>
          <w:b/>
          <w:lang w:val="da-DK"/>
        </w:rPr>
        <w:t xml:space="preserve">3. </w:t>
        <w:tab/>
        <w:t>Tilkendelse af førtidspension</w:t>
      </w:r>
    </w:p>
    <w:p>
      <w:pPr>
        <w:pStyle w:val="Normal"/>
        <w:rPr>
          <w:b/>
          <w:b/>
          <w:lang w:val="da-DK"/>
        </w:rPr>
      </w:pPr>
      <w:r>
        <w:rPr>
          <w:b/>
          <w:lang w:val="da-DK"/>
        </w:rPr>
      </w:r>
    </w:p>
    <w:p>
      <w:pPr>
        <w:pStyle w:val="WWHeading3"/>
        <w:rPr>
          <w:lang w:val="da-DK"/>
        </w:rPr>
      </w:pPr>
      <w:r>
        <w:rPr>
          <w:lang w:val="da-DK"/>
        </w:rPr>
        <w:t>3.1</w:t>
        <w:tab/>
        <w:t xml:space="preserve">  Hvornår er erhvervsevnen varigt nedsat?</w:t>
      </w:r>
    </w:p>
    <w:p>
      <w:pPr>
        <w:pStyle w:val="Normal"/>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Førtidspension kan tilkendes personer, hvis erhvervsevne er varigt nedsat af fysiske, psykiske eller sociale årsager. Hvis personens uarbejdsdygtighed ikke med sikkerhed kan antages at være varig, kan personen ikke tilkendes førtidspension. Personen må i stedet hjælpes efter andre regelsæt. Det kan eksempelvis være efter reglerne i landstingsforordning om offentlig hjælp.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Der skal være tale om varig nedsættelse af erhvervsevnen på grund af fysiske, psykiske eller sociale årsager eller en kombination af disse. Andre årsager, eksempelvis manglende lokale arbejdsmuligheder, vil ikke kunne begrunde tilkendelse af førtidspensio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Før der kan tilkendes førtids</w:t>
        <w:softHyphen/>
        <w:t>pen</w:t>
        <w:softHyphen/>
        <w:t>sion, skal mulig</w:t>
        <w:softHyphen/>
        <w:t>hederne for til</w:t>
        <w:softHyphen/>
        <w:t>pasning eller gentilpasning</w:t>
      </w:r>
      <w:r>
        <w:rPr>
          <w:b/>
          <w:bCs/>
          <w:i/>
          <w:iCs/>
          <w:lang w:val="da-DK"/>
        </w:rPr>
        <w:t xml:space="preserve"> </w:t>
      </w:r>
      <w:r>
        <w:rPr>
          <w:lang w:val="da-DK"/>
        </w:rPr>
        <w:t>til ar</w:t>
        <w:softHyphen/>
        <w:t>bejds</w:t>
        <w:softHyphen/>
        <w:t>marke</w:t>
        <w:softHyphen/>
        <w:t>det være ud</w:t>
        <w:softHyphen/>
        <w:t xml:space="preserve">tømte. Erhvervsevnen skal være nedsat i et omfang, der gør, at den pågældende, uanset mulighederne for støtte efter anden lovgivning, herunder beskæftigelse i fleksjob, ikke vil være i stand til at blive selvforsørgende ved indtægtsgivende arbejd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Fysiske eller psykiske årsager vil normalt være sygdomme eller handicaps. Sociale årsager kan være massive og langvarige misbrugsproblemer. Det antages, at sociale årsager alene kun meget sjældent vil kunne begrunde tilkendelse af førtidspensio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Kommunen skal sørge for, at der iværksættes revalidering af personer, der søger førtidspension, jævnfør bestemmelserne i landstingsforordning om revalidering og bekendtgørelse om løntilskud til virksomhedsrevalidering, revalideringsplan, revalideringsydelse og fleksjob.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Undtagelsesvis kan revali</w:t>
        <w:softHyphen/>
        <w:t>dering</w:t>
        <w:softHyphen/>
        <w:t>smuligheder og efterfølgende beskæftigel</w:t>
        <w:softHyphen/>
        <w:t>sesmuligheder undlades, spe</w:t>
        <w:softHyphen/>
        <w:t xml:space="preserve">cielt når der er tale om ældre personer eller en person, der har været ude for en meget alvorlig ulykke og som er helt afhængig af andre personers hjælp.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Kommunen træffer sin beslutning ud fra en helhedsvurdering af ansøgerens situation. Til brug for vurderingen kan der udarbejdes en socialrapport, lægeer</w:t>
        <w:softHyphen/>
        <w:t>klæring og udtalelse fra arbejds</w:t>
        <w:softHyphen/>
        <w:t xml:space="preserve">markedskontore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numPr>
          <w:ilvl w:val="1"/>
          <w:numId w:val="8"/>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Socialrapport</w:t>
      </w:r>
    </w:p>
    <w:p>
      <w:pPr>
        <w:pStyle w:val="WWHeading3"/>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fldChar w:fldCharType="begin"/>
      </w:r>
      <w:r>
        <w:rPr/>
        <w:instrText xml:space="preserve"> TC "2.1.3.1. </w:instrText>
        <w:tab/>
        <w:instrText xml:space="preserve">Socialrapport" \l 3 </w:instrText>
      </w:r>
      <w:r>
        <w:rPr/>
        <w:fldChar w:fldCharType="separate"/>
      </w:r>
      <w:r>
        <w:rPr/>
      </w:r>
      <w:r>
        <w:rPr/>
        <w:fldChar w:fldCharType="end"/>
      </w:r>
      <w:r>
        <w:rPr>
          <w:lang w:val="da-DK"/>
        </w:rPr>
        <w:t>Socialrapporten, der udfærdiges af socialforvaltnin</w:t>
        <w:softHyphen/>
        <w:t>gen, bør indeholde følgende punkter:</w:t>
      </w:r>
    </w:p>
    <w:p>
      <w:pPr>
        <w:pStyle w:val="Normal"/>
        <w:numPr>
          <w:ilvl w:val="0"/>
          <w:numId w:val="9"/>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sociale forhold (civilstand, børn og fami</w:t>
        <w:softHyphen/>
        <w:t xml:space="preserve">liemæssige forhold i øvrigt, eventuelle misbrugsproblemer), </w:t>
      </w:r>
    </w:p>
    <w:p>
      <w:pPr>
        <w:pStyle w:val="Normal"/>
        <w:numPr>
          <w:ilvl w:val="0"/>
          <w:numId w:val="9"/>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boligfor</w:t>
        <w:softHyphen/>
        <w:t xml:space="preserve">hold samt privatøkonomiske forhold, herunder opgørelse over indtægter og faste udgifter og eventuelle restancer. </w:t>
      </w:r>
    </w:p>
    <w:p>
      <w:pPr>
        <w:pStyle w:val="Normal"/>
        <w:numPr>
          <w:ilvl w:val="0"/>
          <w:numId w:val="3"/>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begrundelse for ansøgningen (arbejdsløs</w:t>
        <w:softHyphen/>
        <w:t>hed, ar</w:t>
        <w:softHyphen/>
        <w:t>bejdsskade, sygdom, handicaps, tab af for</w:t>
        <w:softHyphen/>
        <w:t>sør</w:t>
        <w:softHyphen/>
        <w:t>ger),</w:t>
      </w:r>
    </w:p>
    <w:p>
      <w:pPr>
        <w:pStyle w:val="Normal"/>
        <w:numPr>
          <w:ilvl w:val="0"/>
          <w:numId w:val="3"/>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skolegang, uddannelse og tidligere beskæf</w:t>
        <w:softHyphen/>
        <w:t>ti</w:t>
        <w:softHyphen/>
        <w:t>gelse,</w:t>
      </w:r>
    </w:p>
    <w:p>
      <w:pPr>
        <w:pStyle w:val="Normal"/>
        <w:numPr>
          <w:ilvl w:val="0"/>
          <w:numId w:val="3"/>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tidligere afgørelser, herunder revaliderings</w:t>
        <w:softHyphen/>
        <w:t>forsøg,</w:t>
      </w:r>
    </w:p>
    <w:p>
      <w:pPr>
        <w:pStyle w:val="Normal"/>
        <w:numPr>
          <w:ilvl w:val="0"/>
          <w:numId w:val="3"/>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evt. andre forhold, der vurderes at have betyd</w:t>
        <w:softHyphen/>
        <w:t xml:space="preserve">ning for sagens behandling. </w:t>
      </w:r>
    </w:p>
    <w:p>
      <w:pPr>
        <w:pStyle w:val="WWHeading3"/>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3.3        Lægeerklæring</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i/>
          <w:i/>
          <w:iCs/>
          <w:lang w:val="da-DK"/>
        </w:rPr>
      </w:pPr>
      <w:r>
        <w:rPr>
          <w:i/>
          <w:iCs/>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fldChar w:fldCharType="begin"/>
      </w:r>
      <w:r>
        <w:rPr/>
        <w:instrText xml:space="preserve"> TC "2.1.3.2. </w:instrText>
        <w:tab/>
        <w:instrText xml:space="preserve">L_geerkl_ring" \l 3 </w:instrText>
      </w:r>
      <w:r>
        <w:rPr/>
        <w:fldChar w:fldCharType="separate"/>
      </w:r>
      <w:r>
        <w:rPr/>
      </w:r>
      <w:r>
        <w:rPr/>
        <w:fldChar w:fldCharType="end"/>
      </w:r>
      <w:r>
        <w:rPr>
          <w:lang w:val="da-DK"/>
        </w:rPr>
        <w:t>Socialforvaltningen indhenter lægelige oplysninger fra di</w:t>
        <w:softHyphen/>
        <w:t>striktslæge, eventuelt også fra speciallæ</w:t>
        <w:softHyphen/>
        <w:t>ge vedr. ansøgerens helbredstilstand og er</w:t>
        <w:softHyphen/>
        <w:t xml:space="preserve">hvervsevn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3.4        Udtalelse fra Arbejdsmarkedskontoret og andre instanser</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2.1.3.3. </w:instrText>
        <w:tab/>
        <w:instrText xml:space="preserve">Udtalelse fra Arbejdsmarkedskontoret og andre instanser" \l 3 </w:instrText>
      </w:r>
      <w:r>
        <w:rPr/>
        <w:fldChar w:fldCharType="separate"/>
      </w:r>
      <w:r>
        <w:rPr/>
      </w:r>
      <w:r>
        <w:rPr/>
        <w:fldChar w:fldCharType="end"/>
      </w:r>
    </w:p>
    <w:p>
      <w:pPr>
        <w:sectPr>
          <w:type w:val="continuous"/>
          <w:pgSz w:w="11906" w:h="16838"/>
          <w:pgMar w:left="1701" w:right="1701" w:gutter="0" w:header="1320" w:top="1701" w:footer="1701" w:bottom="1757"/>
          <w:formProt w:val="false"/>
          <w:titlePg/>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Socialforvaltningen indhenter udtalelse fra ar</w:t>
        <w:softHyphen/>
        <w:t>bejdsmarkedskontoret eller andre instanser, som kan belyse ansøgerens arbejdsmæssige og uddan</w:t>
        <w:softHyphen/>
        <w:t>nel</w:t>
        <w:softHyphen/>
        <w:t>sesmæssige muligheder. I udtalelsen indgår ud</w:t>
        <w:softHyphen/>
        <w:t>førlige oplysninger om de revalide</w:t>
        <w:softHyphen/>
        <w:t>rings</w:t>
        <w:noBreakHyphen/>
        <w:t xml:space="preserve"> eller be</w:t>
        <w:softHyphen/>
        <w:t>skæf</w:t>
        <w:softHyphen/>
        <w:t>tigelses-mæssige foranstaltninger, der har været gennemført eller søgt gennemfør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Kommunen kan herudover indhente relevante oplysninger fra andre myndig</w:t>
        <w:softHyphen/>
        <w:t>heder, herunder f. eks. skoler, uddannelsesinstitutioner, politiet eller kriminalforsorgen, når det findes nødvendigt af hensyn til behandlingen af en konkret ansøgnin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numPr>
          <w:ilvl w:val="1"/>
          <w:numId w:val="4"/>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        </w:t>
      </w:r>
      <w:r>
        <w:rPr>
          <w:lang w:val="da-DK"/>
        </w:rPr>
        <w:t>Indstilling fra det tværfaglige samarbejdsudvalg</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fldChar w:fldCharType="begin"/>
      </w:r>
      <w:r>
        <w:rPr/>
        <w:instrText xml:space="preserve"> TC "2.1.3.4. </w:instrText>
        <w:tab/>
        <w:instrText xml:space="preserve">Indstilling fra den tv_rfaglige samarbejdsgruppe" \l 3 </w:instrText>
      </w:r>
      <w:r>
        <w:rPr/>
        <w:fldChar w:fldCharType="separate"/>
      </w:r>
      <w:r>
        <w:rPr/>
      </w:r>
      <w:r>
        <w:rPr/>
        <w:fldChar w:fldCharType="end"/>
      </w:r>
      <w:r>
        <w:rPr>
          <w:lang w:val="da-DK"/>
        </w:rPr>
        <w:t>Før en ansøgning om førtidspension behandles i kommunalbestyrelsen, ligger der en indstilling fra det tværfaglige samar</w:t>
        <w:softHyphen/>
        <w:t>bejdsudval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Ved det tværfaglige samarbejdsudvalgs behandling af ansøgninger om offentlig før</w:t>
        <w:softHyphen/>
        <w:t>tids</w:t>
        <w:softHyphen/>
        <w:t>pension kan arbejds</w:t>
        <w:softHyphen/>
        <w:t>markedskontoret og sundhedsvæsenet deltage. Andre relevante instanser kan indkaldes ad hoc til be</w:t>
        <w:softHyphen/>
        <w:t>hand</w:t>
        <w:softHyphen/>
        <w:t>ling af enkeltsag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3.6  </w:t>
        <w:tab/>
        <w:t>Optjenin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2.1.4.  Optjening"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Retten til fuld førtidspension er betinget af, at bopælstiden udgør mindst 5/6 af årene fra det fyldte 15. år til det tidspunkt, hvorfra pensionen ydes. Er betingelsen for fuld førtidspension ikke opfyldt, fastsættes pensionen efter forholdet mellem bopælstiden og 5/6 af tiden fra det fyldte 15. år til det tidspunkt, hvorfra pensionen ydes. Den beregnede del af pensionen nedsættes til nærmeste antal fyrretyvendedele af det fulde pensionsbeløb.</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Optjeningen for førtidspensionister baseres på den faktiske bopælstid. Faktisk bopælstid er den opgjorte bopælstid, som er den tid, der er forløbet fra ansøgeren fyldte 15 år og frem til den dato, hvorfra ansøgeren er berettiget til pension </w:t>
      </w:r>
      <w:r>
        <w:rPr>
          <w:u w:val="single"/>
          <w:lang w:val="da-DK"/>
        </w:rPr>
        <w:t>minus</w:t>
      </w:r>
      <w:r>
        <w:rPr>
          <w:lang w:val="da-DK"/>
        </w:rPr>
        <w:t xml:space="preserve"> en eventuel periode, hvor ansøgeren ikke har haft bopæl i Grønland, Danmark eller Færøern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Personer kan således flytte mellem Grønland, Danmark og Færøerne, og opholde sig i et ubegrænset antal år i de enkelte dele af rigsfællesskabet, og alligevel have ret til fuld pension, når pensionskriterierne i øvrigt er opfyldte. Bopælsperioderne i Grønland, Danmark og Færøerne sammenlægges, når den samlede bopælstid skal beregnes.</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Den nedre aldersgrænse for optjening af pensionsrettigheder er 15 år og den øvre grænse svarer til alderspensionsgrænsen på 65 år. Det betyder, at den længste teoretiske optjeningstid er 50 å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Optjeningsprincippet for førtidspension er på baggrund heraf udformet således, at der er ret til fuld pension for personer under 65 år, hvis den faktiske bopælstid ved pensionstilkendelsen udgør mindst 5/6 af perioden fra det fyldte 15. år til det tidspunkt, hvorfra der ydes pensio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4"/>
        <w:rPr/>
      </w:pPr>
      <w:r>
        <w:rPr>
          <w:u w:val="none"/>
        </w:rPr>
        <w:t xml:space="preserve">Brøken:       </w:t>
      </w:r>
      <w:r>
        <w:rPr/>
        <w:t xml:space="preserve">               Den faktiske bopælstid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ab/>
        <w:t xml:space="preserve">      Teoretisk mulige bopælstid x 5/6</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kal være større end 1 for at ansøgeren kan få fuld pension. Ellers er ansøgeren berettiget til brøkdelen af pensionsbeløbe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Da pensionsbeløbet skal nedsættes til nærmeste fyrretyvendedel, vil brøken se således ud:</w:t>
      </w:r>
    </w:p>
    <w:p>
      <w:pPr>
        <w:pStyle w:val="Header"/>
        <w:tabs>
          <w:tab w:val="clear" w:pos="4819"/>
          <w:tab w:val="clear" w:pos="9638"/>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Heading4"/>
        <w:rPr>
          <w:u w:val="none"/>
        </w:rPr>
      </w:pPr>
      <w:r>
        <w:rPr/>
        <w:t>Den faktiske bopælstid  x 40 ___</w:t>
      </w:r>
      <w:r>
        <w:rPr>
          <w:u w:val="none"/>
        </w:rPr>
        <w:t xml:space="preserve">  hvilket er lig med:   </w:t>
      </w:r>
      <w:r>
        <w:rPr/>
        <w:t xml:space="preserve">Den faktiske bopælstid x 48         </w:t>
      </w:r>
    </w:p>
    <w:p>
      <w:pPr>
        <w:pStyle w:val="Header"/>
        <w:tabs>
          <w:tab w:val="clear" w:pos="4819"/>
          <w:tab w:val="clear" w:pos="9638"/>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Teoretisk mulige bopælstid x 5/6</w:t>
        <w:tab/>
        <w:tab/>
        <w:tab/>
        <w:tab/>
        <w:t xml:space="preserve">   Teoretisk mulige bopælstid</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lang w:val="da-DK"/>
        </w:rPr>
      </w:pPr>
      <w:r>
        <w:rPr>
          <w:b w:val="false"/>
          <w:lang w:val="da-DK"/>
        </w:rPr>
        <w:t xml:space="preserve">Altså ganges den faktiske bopælstid med 48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lang w:val="da-DK"/>
        </w:rPr>
        <w:t>og herefter divideres med den teoretisk mulige bopælstid.</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lang w:val="da-DK"/>
        </w:rPr>
      </w:pPr>
      <w:r>
        <w:rPr>
          <w:b w:val="false"/>
          <w:lang w:val="da-DK"/>
        </w:rPr>
        <w:tab/>
        <w:tab/>
        <w:t xml:space="preserve">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lang w:val="da-DK"/>
        </w:rPr>
      </w:pPr>
      <w:r>
        <w:rPr>
          <w:b w:val="false"/>
          <w:lang w:val="da-DK"/>
        </w:rPr>
        <w:t xml:space="preserve">Ved beregningen nedrundes bopælstiden til nærmeste antal hele månede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Nedenfor kommer tre eksempler, hvoraf der i de to første eksempler er anvendt hele antal år. I det sidste eksempel indgår både år og månede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i/>
          <w:iCs/>
          <w:lang w:val="da-DK"/>
        </w:rPr>
        <w:t>Eksempel 1:</w:t>
      </w:r>
      <w:r>
        <w:rPr>
          <w:lang w:val="da-DK"/>
        </w:rPr>
        <w:t xml:space="preserve"> En person på 50 år har ret til førtidspension. Pågældende har boet i Grønland, Danmark eller Færøerne i 30 år mellem det fyldte 15. år og tilkendelse af pension. Den faktiske bopælstid er 30 år (360 måneder).  Den teoretisk mulige bopælstid er tiden fra det fyldte 15. år til det 50. år (50 – 15) = 35 år (420 måned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Antallet af fyrretyvendedele, der er ret til, beregnes således:</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360 x 48 = 17280</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17280 : 420 = 41,4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Der er ret til 41/40 af en fuld brøk, altså en brøk, der er større end 1.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Dermed udbetales fuld pensio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i/>
          <w:iCs/>
          <w:lang w:val="da-DK"/>
        </w:rPr>
        <w:t>Eksempel 2:</w:t>
      </w:r>
      <w:r>
        <w:rPr>
          <w:lang w:val="da-DK"/>
        </w:rPr>
        <w:t xml:space="preserve"> En person på 40 år har ret til førtidspension. Pågældende har boet i Grønland, Danmark eller Færøerne i 5 år (60 måneder) mellem det fyldte 15. år og tilkendelsen af pension. Den faktiske bopælstid er 5 år. Den teoretisk mulige bopælstid er tiden fra det fyldte 15. år og til det fyldte 40. år (40 – 15) = 25 år (300 måned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Antallet af fyrretyvendedele, der er ret til, beregnes således:</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60 x 48 = 2880</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2880 : 300 = 9,6</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Der er ret til 9/40 af en fuld pension, da brøkdelen nedsættes til nærmeste fyrretyvendedel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i/>
          <w:iCs/>
          <w:lang w:val="da-DK"/>
        </w:rPr>
        <w:t xml:space="preserve">Eksempel 3: </w:t>
      </w:r>
      <w:r>
        <w:rPr>
          <w:lang w:val="da-DK"/>
        </w:rPr>
        <w:t>En person på 45 år og to måneder har ret til førtidspension. Pågældende har boet i Grønland, Danmark eller Færøerne i 10 år og 4 måneder mellem det fyldte 15. år og tilkendelse af pension. Den faktiske bopælstid er 10 år og 4 måneder (124 måneder). Teoretisk mulige bopælstid er tiden fra det fyldte 15. år og til det fyldte 45. år og to måneder. (362 måned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Andelen af fyrretyvendedele beregnes således: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124 x 48 = 5952</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5952 : 362 = 16,6</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Der er ret til 16/40 af en fuld pens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Når en førtidspensionist overgår til alderspension, udbetales alderspensionen med samme andel fyrretyvendedel som det, hvormed førtidspensionen har været udbetal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ind w:left="846" w:hanging="846"/>
        <w:rPr>
          <w:i/>
          <w:i/>
          <w:iCs/>
          <w:u w:val="single"/>
          <w:lang w:val="da-DK"/>
        </w:rPr>
      </w:pPr>
      <w:r>
        <w:rPr>
          <w:lang w:val="da-DK"/>
        </w:rPr>
        <w:t xml:space="preserve">3.7 </w:t>
        <w:tab/>
        <w:t>Tilkendelse af førtidspens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i/>
          <w:i/>
          <w:iCs/>
          <w:u w:val="single"/>
          <w:lang w:val="da-DK"/>
        </w:rPr>
      </w:pPr>
      <w:r>
        <w:fldChar w:fldCharType="begin"/>
      </w:r>
      <w:r>
        <w:rPr/>
        <w:instrText xml:space="preserve"> TC "2.1.5. </w:instrText>
        <w:tab/>
        <w:instrText xml:space="preserve">Tilkendelse af førtidspension"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Når kommunen har færdigbehandlet ansøgningen og vurderer, at der skal tilkendes førtidspension, tilkendes pensionen fra den første i måneden efter ansøgningsdagen, jf. forordningens § 17. Førtidspension og eventuelle tillæg udbetales forud.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Førtidspension tilkendes fra den 1. i måneden efter en eventuel forudgående revalideringsperiode, selvom revalidering er iværksat på baggrund af en ansøgning om førtidspension. Førtidspension kan således først tilkendes fra det tidspunkt, hvor alle revalideringsmuligheder anses for udtømt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Man kan derfor ikke tilkende en revalidend førtidspension med tilbagevirkende kraft fra det tidspunkt, hvor førtidspensionsansøgningen blev indgivet. Det er først, når hele revalideringsforløbet er gennemført og revalideringsmulighederne anses for udtømte, at pensionen kan tilkendes. Retten til pension indtræder da fra den 1. i måneden efter, revalideringsmulighederne er udtømte.</w:t>
      </w:r>
    </w:p>
    <w:p>
      <w:pPr>
        <w:sectPr>
          <w:type w:val="continuous"/>
          <w:pgSz w:w="11906" w:h="16838"/>
          <w:pgMar w:left="1701" w:right="1701" w:gutter="0" w:header="1320" w:top="1701" w:footer="1701" w:bottom="1757"/>
          <w:formProt w:val="false"/>
          <w:titlePg/>
          <w:textDirection w:val="lrTb"/>
          <w:docGrid w:type="default" w:linePitch="360" w:charSpace="0"/>
        </w:sectPr>
      </w:pPr>
    </w:p>
    <w:p>
      <w:pPr>
        <w:pStyle w:val="Heading8"/>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before="0" w:after="0"/>
        <w:rPr>
          <w:b/>
          <w:b/>
          <w:bCs/>
          <w:i w:val="false"/>
          <w:i w:val="false"/>
          <w:iCs w:val="false"/>
          <w:lang w:val="da-DK"/>
        </w:rPr>
      </w:pPr>
      <w:r>
        <w:rPr>
          <w:b/>
          <w:bCs/>
          <w:i w:val="false"/>
          <w:iCs w:val="false"/>
          <w:lang w:val="da-DK"/>
        </w:rPr>
        <w:t xml:space="preserve">4 </w:t>
        <w:tab/>
        <w:t>Pensionsbeløbet</w:t>
      </w:r>
    </w:p>
    <w:p>
      <w:pPr>
        <w:pStyle w:val="Normal"/>
        <w:rPr>
          <w:b/>
          <w:b/>
          <w:bCs/>
          <w:i/>
          <w:i/>
          <w:iCs/>
          <w:lang w:val="da-DK"/>
        </w:rPr>
      </w:pPr>
      <w:r>
        <w:rPr>
          <w:b/>
          <w:bCs/>
          <w:i/>
          <w:iCs/>
          <w:lang w:val="da-DK"/>
        </w:rPr>
      </w:r>
    </w:p>
    <w:p>
      <w:pPr>
        <w:pStyle w:val="Heading8"/>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before="0" w:after="0"/>
        <w:rPr>
          <w:b/>
          <w:b/>
          <w:bCs/>
          <w:i w:val="false"/>
          <w:i w:val="false"/>
          <w:iCs w:val="false"/>
          <w:lang w:val="da-DK"/>
        </w:rPr>
      </w:pPr>
      <w:r>
        <w:rPr>
          <w:b/>
          <w:bCs/>
          <w:i w:val="false"/>
          <w:iCs w:val="false"/>
          <w:lang w:val="da-DK"/>
        </w:rPr>
        <w:t xml:space="preserve">4.1 </w:t>
        <w:tab/>
        <w:t>Beregning af førtidspension</w:t>
      </w:r>
    </w:p>
    <w:p>
      <w:pPr>
        <w:pStyle w:val="Normal"/>
        <w:rPr>
          <w:b/>
          <w:b/>
          <w:bCs/>
          <w:i/>
          <w:i/>
          <w:iCs/>
          <w:lang w:val="da-DK"/>
        </w:rPr>
      </w:pPr>
      <w:r>
        <w:rPr>
          <w:b/>
          <w:bCs/>
          <w:i/>
          <w:iCs/>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Ved tilkendelse af pension sker beregningen af pensionens størrelse på baggrund af den skattepligtige indtægt, som førtidspensionisten forventes at oppebære efter overgangen til pension. Ved beregningen på et tidspunkt, hvor den faktiske indkomst kendes, er det den faktiske indkomst, der lægges til grund for beregning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Den forventede skattepligtige indtægt, som danner grundlag for beregningen af pensionens størrelse, beregnes ved at tage de forventede skattepligtige indtægter efter første pensionsudbetaling og frem til udgangen af det forløbne år, og omregne dem til en årsindtæg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Alle indtægter, herunder offentlige pensioner, skal medregnes ved opgørelsen af den skattepligtige indkoms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Andre sociale ydelser, f.eks. boligsikring og børnetilskud medregnes ikke ved opgørelsen af den skattepligtige indtægt jf. landstingsforordningen om indkomstska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Der skal hvert år foretages en omberegning af pensionen for at sikre, at pensionen ændres i takt med, at førtidspensionistens øvrige indtægter ændres. Omberegningen skal foretages på grundlag af den skattepligtige indtægt fra det senest kendte indkomstår. Det betyder eksempelvis, at pensionen pr. 1. januar 2011 beregnes på grundlag af indtægtsoplysninger for år 2009.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åfremt den enkelte førtidspensionists personlige eller økonomiske forhold ændres væsentligt og varigt i løbet af året, skal pensionsudbetalingen omberegnes. Dette kan for eksempel være tilfældet, hvis andre indkomster end førtidspension ændres, ægtefælle eller samlever dør eller ægteskab/samliv ophører. Omberegningen skal ske både i forhold til pensionsbeløbet og i forhold til eventuelle personlige tillæg.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Omberegning skal også ske ved indgåelse af ægteskab eller ved etab</w:t>
        <w:softHyphen/>
        <w:t>lering af fast samliv, når dette har varet et år eller mere. I sådanne tilfælde skal den samlede indkomst for parret lægges til grund for be</w:t>
        <w:softHyphen/>
        <w:t>regningen af pensionsbeløbe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Til brug for omberegningen skal fore</w:t>
        <w:softHyphen/>
        <w:t>ligge dokumentation for ændringer i de per</w:t>
        <w:softHyphen/>
        <w:t>sonlige og økono</w:t>
        <w:softHyphen/>
        <w:t>miske forhold, der lægges til grund for en ombe</w:t>
        <w:softHyphen/>
        <w:t>regning af pensionsbeløbet. Omberegning af pensio</w:t>
        <w:softHyphen/>
        <w:t xml:space="preserve">nen skal ske forholdsmæssigt for resten af åre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åfremt der sker en generel ændring i førtidspensionisters økonomiske forhold ved en ændring / forhøjelse af førtidspensionsbeløbet, skal der alene foretages regulering af pensionsbeløbet, ikke af eventuelle personlige tillæg.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color w:val="000000"/>
          <w:lang w:val="da-DK"/>
        </w:rPr>
        <w:t>En forhøjelse af førtidspensionsbeløbet tilfalder førtidspensionisterne og er at betragte som en generel forbedring af førtidspensionisternes økonomiske vilkår. Der må ikke ske regulering af de personlige tillæg som konsekvens af en ændring / forhøjelse af førtidspensionsbeløbe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color w:val="000000"/>
          <w:lang w:val="da-DK"/>
        </w:rPr>
      </w:pPr>
      <w:r>
        <w:rPr>
          <w:color w:val="00000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Når en førtidspensionist mister en del af sin skattepligtige indtægt i forbindelse med barselsorlov, omberegnes førtidspensionsudbetalingen i orlovsperioden, da ikke ydes barselsdagpenge til personer der modtager pension fra offentlige myndigheder. Det drejer sig om de tilfælde hvor en førtidspensionist har en delbeskæftigelse. I en barselsperiode vil pågældende ikke kunne arbejde, og vil derfor mangle en indkomst under barselsperioden. Det vil derfor være nødvendigt at omberegne førtidspensionen, således at pensionen hæves.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4.2</w:t>
        <w:tab/>
        <w:t>Indkomstregulering</w:t>
      </w:r>
    </w:p>
    <w:p>
      <w:pPr>
        <w:pStyle w:val="Normal"/>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Fra 1. januar 2011 udgør førtidspensionsbeløbet 100.000 kroner årligt for enlige og par, når kun den ene er førtidspensionist og 150.000 kroner årligt, når begge er berettiget til pension. For par, hvor den ene modtager førtidspension og den anden alderspension, udgør det samlede pensionsbeløb op til 155.216 kroner årligt. Pensionen udbetales med de nævnte satser, når betingelserne for optjening af fuld pension er opfyldt. Ellers betales et antal fyrretyvende dele af beløbet. </w:t>
      </w:r>
    </w:p>
    <w:p>
      <w:pPr>
        <w:pStyle w:val="Normal"/>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fldChar w:fldCharType="begin"/>
      </w:r>
      <w:r>
        <w:rPr/>
        <w:instrText xml:space="preserve"> TC "3.1.</w:instrText>
        <w:tab/>
        <w:instrText xml:space="preserve">Pensionsbel_bet" \l 3 </w:instrText>
      </w:r>
      <w:r>
        <w:rPr/>
        <w:fldChar w:fldCharType="separate"/>
      </w:r>
      <w:r>
        <w:rPr/>
      </w:r>
      <w:r>
        <w:rPr/>
        <w:fldChar w:fldCharType="end"/>
      </w:r>
      <w:r>
        <w:rPr>
          <w:lang w:val="da-DK"/>
        </w:rPr>
        <w:t>Pensionsbeløbet indkomstreguleres efter en gli</w:t>
        <w:softHyphen/>
        <w:t xml:space="preserve">dende skala, som offentliggøres af Departementet for Sociale Anliggender. Taksterne fastsættes i Finansloven, og offentliggøres en gang om året, pr. 1. januar, hvis taksterne er ændret. Taksterne er pristalsregulere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Pensionsbeløbet indkomstreguleres efter størrelsen af anden indkomst - bi-indkomst. Anden indkomst kan være lønindtægt, tjenestemandspension, indtægter ved husflids- og salg ved brædtet, renteindtægter, arbejdsmarkedspension, privat pension m.m.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ensionssatser og bi-indkomstgrænser fremgår af cirkulære om takster og indkomstgrænser for førtidspensione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da-DK"/>
        </w:rPr>
      </w:pPr>
      <w:r>
        <w:rPr>
          <w:lang w:val="da-DK"/>
        </w:rPr>
        <w:t xml:space="preserve">Enlige førtidspensionister kan – uden nedregulering af pensionen - oppebære andre indkomster på indtil kr. 28.000 pr. år. For par udgør beløbet kr. 42.000 pr. år. Par hvor den ene modtager førtidspension og den anden alderspension, må samlet oppebære andre indkomster på 70.000 kr., før pensionen nedreguleres. </w:t>
      </w:r>
    </w:p>
    <w:p>
      <w:pPr>
        <w:sectPr>
          <w:headerReference w:type="default" r:id="rId10"/>
          <w:footerReference w:type="default" r:id="rId11"/>
          <w:type w:val="nextPage"/>
          <w:pgSz w:w="11906" w:h="16838"/>
          <w:pgMar w:left="1701" w:right="1701" w:gutter="0" w:header="1321" w:top="1701" w:footer="1701" w:bottom="1757"/>
          <w:pgNumType w:fmt="decimal"/>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b/>
          <w:bCs/>
          <w:lang w:val="da-DK"/>
        </w:rPr>
        <w:tab/>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Ovennævnte indkomstgrænser 28.000 kr.,  42.000 kr. og 70.000 kr. har således ikke noget med skattebetalingen at gøre, men anvendes alene til fastsættelse af størrelsen af pensione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Modtagere af førtidspension er, uanset ind</w:t>
        <w:softHyphen/>
        <w:t>komstens størrelse, altid be</w:t>
        <w:softHyphen/>
        <w:t>retti</w:t>
        <w:softHyphen/>
        <w:t>get til minimum 20 % af pensionsbe</w:t>
        <w:softHyphen/>
        <w:t>løbet fastsat i Finanslove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i/>
          <w:i/>
          <w:iCs/>
          <w:u w:val="single"/>
          <w:lang w:val="da-DK"/>
        </w:rPr>
      </w:pPr>
      <w:r>
        <w:rPr>
          <w:b/>
          <w:bCs/>
          <w:i/>
          <w:iCs/>
          <w:u w:val="singl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Reduktion af pensionsbeløbet på grund af indtægtsregulering, kan ske med tilbagevirkende kraft fra tilkendelsestidspunktet, hvis det viser sig at der er afgivet urigtige oplysninger fra dette tidspunkt, og førtidspensionisten bevidst har forsøgt at vildlede kommun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Forhøjelse af pensionsbeløbet kan kun ske med tilbagevirkende kraft i indtil 12 måneder fra tidspunktet for modtagelsen af oplysningerne.  Dette gælder dog ikke, hvis der har været fejl i sagsbehandlingen, som har medført en mindre pension, end vedkommende egentlig er berettiget til.</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Det fremgår af § 18, at førtidspensionisten har pligt til at underrette kommunen om ændringer i personlige eller økonomiske forhold.</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Hvis førtidspensionisten har undladt at give kommunen sådanne oplysninger og derfor har fået for meget udbetalt pension, kan den for meget udbetalte pension kræves tilbagebetalt eller der kan foretages modregning i løbende pensionsudbetalinge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r>
        <w:br w:type="page"/>
      </w:r>
    </w:p>
    <w:p>
      <w:pPr>
        <w:pStyle w:val="WWHeading3"/>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5 </w:t>
        <w:tab/>
        <w:t>Tillæg</w:t>
      </w:r>
    </w:p>
    <w:p>
      <w:pPr>
        <w:pStyle w:val="WWHeading3"/>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5.1 </w:t>
        <w:tab/>
        <w:t>Børnetillæg</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bCs w:val="false"/>
          <w:lang w:val="da-DK"/>
        </w:rPr>
        <w:t xml:space="preserve">Til førtidspensionister, der har forsørgelsespligt over for børn under 18 år, ydes der et tillæg for hvert barn. Børnetillægget ydes, uanset om førtidspensionisten har barnet boende hos sig, og der således sker ”direkte” forsørgelse, eller forsørgelsen sker ved betaling af underholdsbidrag til den anden forælder. Det er en betingelse for at opnå børnetillæg, at førtidspensionisten har fast bopæl i Grønland.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fldChar w:fldCharType="begin"/>
      </w:r>
      <w:r>
        <w:rPr/>
        <w:instrText xml:space="preserve"> TC "3.2.</w:instrText>
        <w:tab/>
        <w:instrText xml:space="preserve">B_rnetill_g" \l 3 </w:instrText>
      </w:r>
      <w:r>
        <w:rPr/>
        <w:fldChar w:fldCharType="separate"/>
      </w:r>
      <w:r>
        <w:rPr/>
      </w:r>
      <w:r>
        <w:rPr/>
        <w:fldChar w:fldCharType="end"/>
      </w:r>
      <w:r>
        <w:rPr>
          <w:b w:val="false"/>
          <w:bCs w:val="false"/>
          <w:lang w:val="da-DK"/>
        </w:rPr>
        <w:t xml:space="preserve">Hvis der er tale om et par, hvor begge er førtidspensionister, er de hver for sig berettiget til et børnetillæg for hvert barn, de har forsørgelsespligt over fo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da-DK"/>
        </w:rPr>
      </w:pPr>
      <w:r>
        <w:rPr>
          <w:b/>
          <w:bCs/>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Børnetillægget bortfalder, når:</w:t>
      </w:r>
    </w:p>
    <w:p>
      <w:pPr>
        <w:pStyle w:val="TextBodyIndent"/>
        <w:numPr>
          <w:ilvl w:val="0"/>
          <w:numId w:val="10"/>
        </w:numPr>
        <w:tabs>
          <w:tab w:val="clear" w:pos="142"/>
          <w:tab w:val="left" w:pos="284"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jc w:val="left"/>
        <w:rPr/>
      </w:pPr>
      <w:r>
        <w:rPr/>
        <w:t>barnet er anbragt uden for hjemmet efter lands</w:t>
        <w:softHyphen/>
        <w:t>tings</w:t>
        <w:softHyphen/>
        <w:t>forordningen om hjælp til børn og unge, såfremt der udbetales plejevederlag, eller</w:t>
      </w:r>
    </w:p>
    <w:p>
      <w:pPr>
        <w:pStyle w:val="TextBodyIndent"/>
        <w:numPr>
          <w:ilvl w:val="0"/>
          <w:numId w:val="10"/>
        </w:numPr>
        <w:tabs>
          <w:tab w:val="clear" w:pos="142"/>
          <w:tab w:val="left" w:pos="284"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jc w:val="left"/>
        <w:rPr/>
      </w:pPr>
      <w:r>
        <w:rPr/>
        <w:t>barnet i øvrigt fuldt ud forsørges af det offent</w:t>
        <w:softHyphen/>
        <w:t>lige i forbindelse med f.eks. anbringelse uden for hjemmet efter lands</w:t>
        <w:softHyphen/>
        <w:t>tingsforordningen om hjælp til perso</w:t>
        <w:softHyphen/>
        <w:t>ner med vidt</w:t>
        <w:softHyphen/>
        <w:t>gående handicap, eller</w:t>
      </w:r>
    </w:p>
    <w:p>
      <w:pPr>
        <w:pStyle w:val="TextBodyIndent"/>
        <w:numPr>
          <w:ilvl w:val="0"/>
          <w:numId w:val="10"/>
        </w:numPr>
        <w:spacing w:lineRule="auto" w:line="288"/>
        <w:jc w:val="left"/>
        <w:rPr/>
      </w:pPr>
      <w:r>
        <w:rPr/>
        <w:t>barnet modtager uddannelsesstøtte eller praktik</w:t>
        <w:softHyphen/>
        <w:t>støt</w:t>
        <w:softHyphen/>
        <w:t>te, herunder dansk uddannelsesstøtte og uddannelsesve</w:t>
        <w:softHyphen/>
        <w:t>derlag til hjemmeboende STI</w:t>
        <w:noBreakHyphen/>
        <w:t xml:space="preserve"> og GU</w:t>
        <w:noBreakHyphen/>
        <w:t>elever, eller</w:t>
      </w:r>
    </w:p>
    <w:p>
      <w:pPr>
        <w:pStyle w:val="Normal"/>
        <w:numPr>
          <w:ilvl w:val="0"/>
          <w:numId w:val="10"/>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barnet selv har arbejdsindkom</w:t>
        <w:softHyphen/>
        <w:t>ster, som svarer til 3 gange børne</w:t>
        <w:softHyphen/>
        <w:t>tillægget eller mere, eller</w:t>
      </w:r>
    </w:p>
    <w:p>
      <w:pPr>
        <w:pStyle w:val="Normal"/>
        <w:numPr>
          <w:ilvl w:val="0"/>
          <w:numId w:val="10"/>
        </w:numPr>
        <w:tabs>
          <w:tab w:val="clear" w:pos="720"/>
          <w:tab w:val="left" w:pos="802"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bar</w:t>
        <w:softHyphen/>
        <w:t xml:space="preserve">net </w:t>
        <w:softHyphen/>
        <w:t xml:space="preserve">selv </w:t>
        <w:softHyphen/>
        <w:t>får for</w:t>
        <w:softHyphen/>
        <w:t>sør</w:t>
        <w:softHyphen/>
        <w:t>gelses</w:t>
        <w:softHyphen/>
        <w:softHyphen/>
        <w:t>plig</w:t>
        <w:softHyphen/>
        <w:t>t over for ægte</w:t>
        <w:softHyphen/>
        <w:t>fæl</w:t>
        <w:softHyphen/>
        <w:t>le eller eget bar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Børnetillægget udbetales med et månedligt beløb, svarende til det til enhver tid gældende normalbidrag, der årligt fastsættes på Inatsisartuts finanslov</w:t>
      </w:r>
      <w:r>
        <w:rPr>
          <w:b/>
          <w:bCs/>
          <w:i/>
          <w:iCs/>
          <w:lang w:val="da-DK"/>
        </w:rPr>
        <w: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i/>
          <w:i/>
          <w:iCs/>
          <w:lang w:val="da-DK"/>
        </w:rPr>
      </w:pPr>
      <w:r>
        <w:rPr>
          <w:b/>
          <w:bCs/>
          <w:i/>
          <w:iCs/>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Har kommunen truffet afgørelse om administration af pensionsudbetalingen, herunder udbetalingen af børnetillæg jf. landstingsforordningen § 21, kan kommunen samtidigt beslutte, at børnetillægget skal administrerer af kommunen, medmindre børnetillægget udbetales til en, der er berettiget til at modtage bidrag til barnet. Der kan ikke ske udbetaling af børnetillæg direkte til barnet.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5.2 </w:t>
        <w:tab/>
        <w:t>Personlige tillæ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3.3.</w:instrText>
        <w:tab/>
        <w:instrText xml:space="preserve">Personlige till_g"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I henhold til landstingsforordning om førtidspensions § 15 skal personlige tillæg bevilges efter en individuel vurdering af behovet, enten som en løbende ydelse, der fastsættes for højst et år ad gangen, eller som engangshjælp til dækning af særlige behov.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Det er en betingelse for at kunne modtage personlige tillæg, at førtidspensionisten har fast bopæl i Grønland. Reglerne i Nordiske Konvention om Social Sikring omfatter således ikke personlige tillæg.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Der kan også bevilges personlige tillæg til førtidspensioni</w:t>
        <w:softHyphen/>
        <w:t>ster, der modtager nedsat eller intet grundbeløb på grund af andre indkom</w:t>
        <w:softHyphen/>
        <w:t>ster, herunder tjenestemands</w:t>
        <w:softHyphen/>
        <w:t xml:space="preserve">pensio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numPr>
          <w:ilvl w:val="1"/>
          <w:numId w:val="5"/>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        </w:t>
      </w:r>
      <w:r>
        <w:rPr>
          <w:lang w:val="da-DK"/>
        </w:rPr>
        <w:t>Individuel helhedsvurdering</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fldChar w:fldCharType="begin"/>
      </w:r>
      <w:r>
        <w:rPr/>
        <w:instrText xml:space="preserve"> TC "3.3.1.</w:instrText>
        <w:tab/>
        <w:instrText xml:space="preserve">Individuel helhedsvurdering" \l 3 </w:instrText>
      </w:r>
      <w:r>
        <w:rPr/>
        <w:fldChar w:fldCharType="separate"/>
      </w:r>
      <w:r>
        <w:rPr/>
      </w:r>
      <w:r>
        <w:rPr/>
        <w:fldChar w:fldCharType="end"/>
      </w:r>
      <w:r>
        <w:rPr>
          <w:lang w:val="da-DK"/>
        </w:rPr>
        <w:t xml:space="preserve">Når der foreligger en ansøgning om førtidspension, vurderer kommunen, om der er behov for personlige tillæg, uanset om der foreligger konkret ansøgning om tillæg eller ej.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Formålet er, at der skabes et overblik over den fremtidige situation med henblik på at vur</w:t>
        <w:softHyphen/>
        <w:t>dere, om førtidspensionistens fremtidige vilkår anses for rimelige. Dette gøres for at forhindre, at der opstår restancer for en førtidspensionist på grund af manglen</w:t>
        <w:softHyphen/>
        <w:t>de betalingsevne, og for at sikre, at førtidspensionisten har et passende beløb til sin rådighed til mad, tøj og lommepenge. Dette rådighedsbeløb skal fastsættes ud fra førtidspensionistens hidtidige levevilkår og de lokale leveforhold. Herunder skal der også tages hensyn til, at førtidspensionister ikke skal stilles bedre, end de var før de blev førtidspensionister eller bedre end andre grupper i lokalsamfunde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Det er helhedsvurderingen af førtidspensionistens forhold, der er be</w:t>
        <w:softHyphen/>
        <w:t>stemmende for, om der skal ydes per</w:t>
        <w:softHyphen/>
        <w:t>son</w:t>
        <w:softHyphen/>
        <w:t>lige tillæg. Ved vurderingen af den enkelte førtidspensionists behov for personlige tillæg tages der således hensyn til førtidspensionistens samlede indtægt i form af såvel pension som eventuel erhvervs</w:t>
        <w:softHyphen/>
        <w:t xml:space="preserve">indkomst samt renteafkast af en eventuel formu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Der er tradition for at kommuner sætter minimumsbeløb/rådighedsbeløb som enlige henholdsvis gifte/samlevende pensionister skal have til rådighed efter betaling af faste udgifter. Disse rådighedsbeløb er alene vejledende retningslinjer for tildeling af personlige tillæg.</w:t>
      </w:r>
      <w:r>
        <w:rPr>
          <w:color w:val="000000"/>
          <w:lang w:val="da-DK"/>
        </w:rPr>
        <w:t xml:space="preserve"> I hvert enkelt tilfælde skal der foretages en individuel vurdering af førtidspensionistens behov.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color w:val="000000"/>
          <w:lang w:val="da-DK"/>
        </w:rPr>
      </w:pPr>
      <w:r>
        <w:rPr>
          <w:color w:val="00000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color w:val="000000"/>
          <w:lang w:val="da-DK"/>
        </w:rPr>
        <w:t xml:space="preserve">Der må ikke ske regulering af de personlige tillæg som konsekvens af en ændring / forhøjelse af førtidspensionsbeløbet. En forhøjelse af førtidspensionsbeløbet tilfalder førtidspensionisterne og er at betragte som en generel forbedring af førtidspensionisternes økonomiske vilkå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color w:val="000000"/>
          <w:lang w:val="da-DK"/>
        </w:rPr>
      </w:pPr>
      <w:r>
        <w:rPr>
          <w:color w:val="00000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Førtidspensionister, der bor på social døgn</w:t>
        <w:softHyphen/>
        <w:t>in</w:t>
        <w:softHyphen/>
        <w:t>sti</w:t>
        <w:softHyphen/>
        <w:t>tution, er berettiget til person</w:t>
        <w:softHyphen/>
        <w:t xml:space="preserve">lige tillæg efter samme regler som førtidspensionister, der bor i eget hjem. Er førtidspensionisten omfattet af landstingsforordning om hjælp til personer med vidtgående handicap, skal der ikke bevilges personligt tillæg til udgifter til f. eks. hjælpemidler som kørestol m.v., idet sådanne skal bevilges i henhold til landstingsforordning om hjælp til personer med vidtgående handicap.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5.4          Engangshjælp</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da-DK"/>
        </w:rPr>
      </w:pPr>
      <w:r>
        <w:rPr>
          <w:b/>
          <w:bCs/>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ersonligt tillæg som engangshjælp kan bevilges til hel eller delvis betaling af enkeltudgifter. Typiske eksempler på engangsudgifter, hvor det kan være relevant at yde et personligt tillæg, kan nævnes briller, beklædning, bohave, særlige hjælpemidler, rimelige rejseudgifter og lignende. Der kan normalt ikke ydes personlige tillæg til større reparationer af ejerbolig, idet der vil være tale om værdiforøgelse af førtidspensionistens ejendom betalt af det offentlig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Ved vurderingen af bevilling af personligt tillæg som engangshjælp skal kommunen endvidere tage hensyn til størrelsen af en eventuel formue. Kommunen bør normalt se bort fra opsparinger på ca. 5.000 k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Der kan som hovedregel ikke bevilges per</w:t>
        <w:softHyphen/>
        <w:t>son</w:t>
        <w:softHyphen/>
        <w:t>lige tillæg til betaling af restancer. Kommunen skal dog bevilge personlige tillæg til betaling af restancer, såfremt restancer til løbende faste udgifter er op</w:t>
        <w:softHyphen/>
        <w:t>stået som følge af manglende betalingsevne i den perio</w:t>
        <w:softHyphen/>
        <w:t>de, hvor der er udbetalt pens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ersonlige tillæg kan normalt ikke ydes mod tilbagebetaling. Tilbagebetaling kan dog kræves, såfremt der ydes personlige tillæg på grund af uforsvarlig økonomi. Uforsvarlig økonomi kan for eksempel være, at førtidspensionisten bruger alle sine penge på udbetalingsdagen, således at pågældende ikke kan forsørge sig selv over en hel måned, eller hvis førtidspensionisten ikke formår at holde sine udgifter på et rimeligt niveau.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Tilbagebetaling kan også kræves når en førtidspensionist, der har modtaget personligt tillæg, senere får udbetalt et beløb, der dækker samme tidsrum og samme formål som det personlige tillæg. Tilbagebetaling i dette tilfælde kan kun kræves, hvis førtidspensionisten i forbindelse med tilkendelsen gøres bekendt med tilbagebetalingspligten og har skrevet under på at tillægget ydes mod tilbagebetalingsplig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Et eksempel vil være en person, der kommer ud for en arbejdsulykke og på grund af denne bliver berettiget til førtidspension. Hvis førtidspensionisten på et senere tidspunkt får udbetalt en erstatning for mistet arbejdsindtægt på grund af arbejdsulykken, vil kommunen kunne kræve tilbagebetaling af de personlige tillæg.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5.5           Løbende ydels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da-DK"/>
        </w:rPr>
      </w:pPr>
      <w:r>
        <w:rPr>
          <w:b/>
          <w:bCs/>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3.3.2.</w:instrText>
        <w:tab/>
        <w:instrText xml:space="preserve">L_bende ydelse" \l 3 </w:instrText>
      </w:r>
      <w:r>
        <w:rPr/>
        <w:fldChar w:fldCharType="separate"/>
      </w:r>
      <w:r>
        <w:rPr/>
      </w:r>
      <w:r>
        <w:rPr/>
        <w:fldChar w:fldCharType="end"/>
      </w:r>
    </w:p>
    <w:p>
      <w:pPr>
        <w:sectPr>
          <w:type w:val="continuous"/>
          <w:pgSz w:w="11906" w:h="16838"/>
          <w:pgMar w:left="1701" w:right="1701" w:gutter="0" w:header="1321" w:top="1701" w:footer="1701" w:bottom="1757"/>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color w:val="FF0000"/>
          <w:lang w:val="da-DK"/>
        </w:rPr>
      </w:pPr>
      <w:r>
        <w:rPr>
          <w:lang w:val="da-DK"/>
        </w:rPr>
        <w:t>Ved behandlingen af enhver ansøgning om førtidspen</w:t>
        <w:softHyphen/>
        <w:t>sion undersøger kommunen behovet for person</w:t>
        <w:softHyphen/>
        <w:t>lige tillæg som en løbende ydelse til faste udgifter til bolig og til forbrugsafgifter, eksempelvis telefonabon</w:t>
        <w:softHyphen/>
        <w:t xml:space="preserve">nemen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color w:val="FF0000"/>
          <w:lang w:val="da-DK"/>
        </w:rPr>
      </w:pPr>
      <w:r>
        <w:rPr>
          <w:color w:val="FF000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Forinden der kan bevilges personligt tillæg til boligudgifter, skal retten til boligsikring i lejeboliger være udnytte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Personlige tillæg som løben</w:t>
        <w:softHyphen/>
        <w:t>de ydelse kan bevilges for højst et år ad gangen, hvorefter der foretages en fornyet vurderin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Ved vurderingen af personligt tillæg som løbende ydelse til faste udgifter skal alle indtægter medregnes, også et renteafkast af en formu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Kommunen skal løbende påse, at betin</w:t>
        <w:softHyphen/>
        <w:t>gel</w:t>
        <w:softHyphen/>
        <w:t>serne for at oppebære det beregnede grundbeløb, eventuelle børnetillæg og personlige tillæg fortsat er til stede, eller om beløbenes størrelse skal ændres.</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spacing w:lineRule="auto" w:line="288"/>
        <w:rPr/>
      </w:pPr>
      <w:r>
        <w:rPr>
          <w:lang w:val="da-DK"/>
        </w:rPr>
        <w:t xml:space="preserve">Det personlige tillæg omberegnes ikke i tilfælde af en generel forhøjelse af førtidspensionsbeløbet. Det personlige tillæg omberegnes alene som en konsekvens af ændringer i den enkelte førtidspensionists personlige økonomiske forhold.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 </w:t>
      </w:r>
    </w:p>
    <w:p>
      <w:pPr>
        <w:sectPr>
          <w:type w:val="continuous"/>
          <w:pgSz w:w="11906" w:h="16838"/>
          <w:pgMar w:left="1701" w:right="1701" w:gutter="0" w:header="1321" w:top="1701" w:footer="1701" w:bottom="1757"/>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da-DK"/>
        </w:rPr>
      </w:pPr>
      <w:r>
        <w:fldChar w:fldCharType="begin"/>
      </w:r>
      <w:r>
        <w:rPr/>
        <w:instrText xml:space="preserve"> TC "3.3.5.</w:instrText>
        <w:tab/>
        <w:instrText xml:space="preserve">Tilbagebetaling" \l 3 </w:instrText>
      </w:r>
      <w:r>
        <w:rPr/>
        <w:fldChar w:fldCharType="separate"/>
      </w:r>
      <w:r>
        <w:rPr/>
      </w:r>
      <w:r>
        <w:rPr/>
        <w:fldChar w:fldCharType="end"/>
      </w:r>
    </w:p>
    <w:p>
      <w:pPr>
        <w:sectPr>
          <w:type w:val="continuous"/>
          <w:pgSz w:w="11906" w:h="16838"/>
          <w:pgMar w:left="1701" w:right="1701" w:gutter="0" w:header="1321" w:top="1701" w:footer="1701" w:bottom="1757"/>
          <w:formProt w:val="false"/>
          <w:textDirection w:val="lrTb"/>
          <w:docGrid w:type="default" w:linePitch="360" w:charSpace="0"/>
        </w:sectPr>
      </w:pPr>
    </w:p>
    <w:p>
      <w:pPr>
        <w:pStyle w:val="Normal"/>
        <w:numPr>
          <w:ilvl w:val="0"/>
          <w:numId w:val="0"/>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da-DK"/>
        </w:rPr>
      </w:pPr>
      <w:r>
        <w:rPr>
          <w:b/>
          <w:bCs/>
          <w:lang w:val="da-DK"/>
        </w:rPr>
      </w:r>
      <w:r>
        <w:br w:type="page"/>
      </w:r>
    </w:p>
    <w:p>
      <w:pPr>
        <w:pStyle w:val="Normal"/>
        <w:numPr>
          <w:ilvl w:val="0"/>
          <w:numId w:val="0"/>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sectPr>
          <w:type w:val="continuous"/>
          <w:pgSz w:w="11906" w:h="16838"/>
          <w:pgMar w:left="1701" w:right="1701" w:gutter="0" w:header="1321" w:top="1701" w:footer="1701" w:bottom="1757"/>
          <w:formProt w:val="false"/>
          <w:textDirection w:val="lrTb"/>
          <w:docGrid w:type="default" w:linePitch="360" w:charSpace="0"/>
        </w:sectPr>
      </w:pPr>
    </w:p>
    <w:p>
      <w:pPr>
        <w:pStyle w:val="WWHeading3"/>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6.               Ophold på social døgninstitution</w:t>
      </w:r>
    </w:p>
    <w:p>
      <w:pPr>
        <w:pStyle w:val="WWHeading3"/>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6.1             Flytning til social døgninstitut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3.5.1.</w:instrText>
        <w:tab/>
        <w:instrText xml:space="preserve">Flytning til social d_gninstitution, plejeafsnit på sygehus  m.v."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Når en førtidspensionist </w:t>
      </w:r>
      <w:r>
        <w:rPr>
          <w:bCs/>
          <w:lang w:val="da-DK"/>
        </w:rPr>
        <w:t>flytter</w:t>
      </w:r>
      <w:r>
        <w:rPr>
          <w:lang w:val="da-DK"/>
        </w:rPr>
        <w:t xml:space="preserve"> på alderdomshjem, plejeaf</w:t>
        <w:softHyphen/>
        <w:t>deling på sygehus eller anden social døgninsti</w:t>
        <w:softHyphen/>
        <w:t>tution i Grønland jf. forordningens § 12, stk.1 udbetales pensionen uændret i flyt</w:t>
        <w:softHyphen/>
        <w:t>temåneden og i den efterfølgende måned. Derefter udbe</w:t>
        <w:softHyphen/>
        <w:t xml:space="preserve">tales 20 % af højeste pensionsbeløb uanset om førtidspensionisten har anden indtæg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Flytning efter § 12, stk. 1 anses som en permanent flytning.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bCs w:val="false"/>
          <w:lang w:val="da-DK"/>
        </w:rPr>
        <w:t xml:space="preserve">Førtidspensionister med varigt ophold på en social døgninstitution vil således være berettiget til 20 % af pensionsbeløbet for enlige førtidspensionister. Hvis pågældende har en ægtefælle/samlever, der også er førtidspensionist, vil denne være berettiget til pension som enlig. Dermed tilgodeses både førtidspensionisten på institutionen og den tilbageblevne ægtefælle/samleve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da-DK"/>
        </w:rPr>
      </w:pPr>
      <w:r>
        <w:rPr>
          <w:b/>
          <w:bCs/>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For ægtepar, der begge bor på social døgn</w:t>
        <w:softHyphen/>
        <w:t>institution, udbe</w:t>
        <w:softHyphen/>
        <w:t>tales 20 % af pensionsbeløbet til hver af ægtefællerne.</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Det understreges, at førtidspensionister, der bor i bokollek</w:t>
        <w:softHyphen/>
        <w:t>tiver, beskyttet boenhed og  ældrekollektiver anses som boende i egen boli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Førtidspensionister med varigt ophold på en døgninstitution, der har forsørgerpligt over børn, vil også være berettiget til børnetillæ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Har førtidspensionisten skattepligtig indtægt udover førtidspensionen opkræves hel eller delvis betaling for opholdet på døgninstitutionen. Betalingen må dog ikke overstige 60 % af den skattepligtige indtægt udover førtidspensione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numPr>
          <w:ilvl w:val="1"/>
          <w:numId w:val="11"/>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Optagelse, anbringelse og indlæggelse på social døgninstitut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da-DK"/>
        </w:rPr>
      </w:pPr>
      <w:r>
        <w:rPr>
          <w:b/>
          <w:bCs/>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ensionsudbetaling ved ophold på anden døgninstitution er reguleret i § 12, stk. 3 i forordningen og i Hjemmestyrets bekendtgørelse om førtidspension. Bestemmelsen i § 12, stk. 3 gælder alle andre ophold end de der er omfattet af § 12, stk. 1. Det gælder for eksempel ved indlæggelse på hospital i og udenfor Grønland. Det gælder for førtidspensionister der er dømt til anbringelse på psykiatrisk hospital eller i institution under kriminalforsorgen i Grønland eller Danmark. Det gælder ligeledes for de der er tilbageholdt ved retsvæsenets foranstaltning.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I § 12, stk. 3 anvendes ordet ”optagelse” på anden institution, hvor det offentlige afholder udgifterne. Ordet optagelse er anvendt, da disse ophold som udgangspunkt er af midlertidig karakte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Førtidspensionen sker uændret i flyttemåneden og den efterfølgende måned og derefter 20 % af førtidspension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lang w:val="da-DK"/>
        </w:rPr>
        <w:t xml:space="preserve">Retten til eventuelle børnetillæg bevares uændret, ligesom førtidspensionisten er berettiget til personlige tillæg efter en individuel behovsvurdering, herunder til eventuelle udgifter til bevarelse af bolig i anbringelsesperioden. Den sidste bestemmelse er med fordi opholdet netop er af midlertidig karakter.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lang w:val="da-DK"/>
        </w:rPr>
      </w:pPr>
      <w:r>
        <w:rPr>
          <w:b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lang w:val="da-DK"/>
        </w:rPr>
      </w:pPr>
      <w:r>
        <w:rPr>
          <w:b w:val="false"/>
          <w:lang w:val="da-DK"/>
        </w:rPr>
        <w:t xml:space="preserve">Eventuel udbetaling af lommepenge, løn eller beskæftigelsesvederlag fra en offentlig myndighed modregnes i førtidspensionen. Førtidspensionisten skal dog have et beløb tilbage som svarer til 20 % af førtidspensionen.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lang w:val="da-DK"/>
        </w:rPr>
      </w:pPr>
      <w:r>
        <w:rPr>
          <w:b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lang w:val="da-DK"/>
        </w:rPr>
        <w:t>Udbetaling af førtidspension genoptages fra den 1. i den måned, hvor førtidspensionisten udskrives til hjemmet eller løslades.</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lang w:val="da-DK"/>
        </w:rPr>
      </w:pPr>
      <w:r>
        <w:rPr>
          <w:b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6.3</w:t>
      </w:r>
      <w:r>
        <w:rPr>
          <w:b w:val="false"/>
          <w:lang w:val="da-DK"/>
        </w:rPr>
        <w:tab/>
      </w:r>
      <w:r>
        <w:rPr>
          <w:lang w:val="da-DK"/>
        </w:rPr>
        <w:t>Flytning eller optagelse, inkl. til / fra Danmark</w:t>
      </w:r>
      <w:r>
        <w:rPr>
          <w:b w:val="false"/>
          <w:lang w:val="da-DK"/>
        </w:rPr>
        <w:t xml:space="preserve"> </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lang w:val="da-DK"/>
        </w:rPr>
      </w:pPr>
      <w:r>
        <w:rPr>
          <w:b w:val="false"/>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Der er en afgørende forskel på personer, der af de grønlandske </w:t>
      </w:r>
      <w:r>
        <w:rPr>
          <w:bCs/>
          <w:lang w:val="da-DK"/>
        </w:rPr>
        <w:t>sociale</w:t>
      </w:r>
      <w:r>
        <w:rPr>
          <w:lang w:val="da-DK"/>
        </w:rPr>
        <w:t xml:space="preserve"> myndigheder er visiteret til behandlingsophold i Danmark i henhold til landstingsforordningen om hjælp til personer med vidtgående handicap og de personer, der efter rettens bestemmelse, i henhold til Kriminallov for Grønland eller Straffeloven, er nødt til at opholde sig på hospitaler for sindslidende i Danmark eller på psykiatrisk ledet anstalt, Anstalten ved Herstedveste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Den første gruppe, dvs. dem, der af de grønlandske sociale myndigheder er visiteret til behandlingsophold i Danmark, </w:t>
      </w:r>
      <w:r>
        <w:rPr>
          <w:bCs/>
          <w:lang w:val="da-DK"/>
        </w:rPr>
        <w:t>flytter</w:t>
      </w:r>
      <w:r>
        <w:rPr>
          <w:lang w:val="da-DK"/>
        </w:rPr>
        <w:t xml:space="preserve"> til Danmark. Der er tale om et permanent ophold. For den sidste gruppes vedkommende er opholdet af midlertidig karakter, hvor udgangspunktet er, at denne gruppe på et senere tidspunkt vender tilbage til sin bopæl i Grønland.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Personer, der er visiteret til behandling i Danmark og flytter til Danmark, bliver omfattet af dansk lovgivning, men Grønland afholder fortsat udgifterne til disse person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Ved flytning til Danmark tilmeldes førtidspensionisten den danske bopælskommune og følger i alle forhold dansk lovgivning og er berettiget til dansk førtidspension, hvis de i øvrigt opfylder kriterierne herfor. Der skal ansøges om førtidspension i Danmark.</w:t>
      </w:r>
      <w:r>
        <w:rPr>
          <w:color w:val="FF0000"/>
          <w:lang w:val="da-DK"/>
        </w:rPr>
        <w:t xml:space="preserv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color w:val="FF0000"/>
          <w:lang w:val="da-DK"/>
        </w:rPr>
      </w:pPr>
      <w:r>
        <w:rPr>
          <w:color w:val="FF0000"/>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Retspsykiatriske patienter ”flytter” normalt ikke</w:t>
      </w:r>
      <w:r>
        <w:rPr>
          <w:bCs/>
          <w:lang w:val="da-DK"/>
        </w:rPr>
        <w:t xml:space="preserve">, </w:t>
      </w:r>
      <w:r>
        <w:rPr>
          <w:lang w:val="da-DK"/>
        </w:rPr>
        <w:t xml:space="preserve">fordi man normalt ikke kan have </w:t>
      </w:r>
      <w:r>
        <w:rPr>
          <w:bCs/>
          <w:lang w:val="da-DK"/>
        </w:rPr>
        <w:t>bopæl</w:t>
      </w:r>
      <w:r>
        <w:rPr>
          <w:lang w:val="da-DK"/>
        </w:rPr>
        <w:t xml:space="preserve"> på et hospital eller i kriminalforsorgens fængsler eller arresthuse. Det kan dog i særlige tilfælde statueres, at vedkommende har været væk fra Grønland i så mange år, at det forekommer helt usandsynligt, at vedkommende vender tilbage til Grønland. I sådanne situationer vil vedkommende opnå ret til dansk pens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Når der kan være udsigt til, at en førtidspensionist efter et kortere ophold på social døgninstitution, kan vende tilba</w:t>
        <w:softHyphen/>
        <w:t>ge til eget hjem igen, kan kommunen be</w:t>
        <w:softHyphen/>
        <w:t>slutte, at den hidtidige bolig skal opretholdes i en periode på normalt 3 måneder. Kommunen kan forlænge perioden, når særlige helbreds</w:t>
        <w:softHyphen/>
        <w:t>mæssige eller personlige forhold taler herfor. Merudgifterne til bevarelse af boligen gives i så fald som personlige tillæ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En sådan midlertidig flytning kan være hensigtsmæssig som aflastning for familien eller vedkommende selv og f. eks. i tilfælde af tilskadekomst, forbigående sygdomstil</w:t>
        <w:softHyphen/>
        <w:t>fælde eller af personlige årsager, som f.eks. ægte</w:t>
        <w:softHyphen/>
        <w:t>fælles eller sam</w:t>
        <w:softHyphen/>
        <w:t xml:space="preserve">levers død.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t xml:space="preserve"> </w:t>
      </w:r>
      <w:r>
        <w:rPr>
          <w:b/>
          <w:lang w:val="da-DK"/>
        </w:rPr>
        <w:t>6.4.</w:t>
        <w:tab/>
        <w:t>Midlertidigt ophold uden for social døgninstitu</w:t>
        <w:softHyphen/>
        <w:t>t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3.5.4.</w:instrText>
        <w:tab/>
        <w:instrText xml:space="preserve">Midlertidigt ophold uden for social d_gninstitu_x001f_tion"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Hvis en førtidspensionist, der bor på social døgninsti</w:t>
        <w:softHyphen/>
        <w:t>tution, ønsker at holde ferie eller lignende uden for institutionen, ændres pensionsudbetalingen ikke. Kommunen kan bevilge personligt tillæg til dækning af eventuel</w:t>
        <w:softHyphen/>
        <w:t xml:space="preserve">le rimelige udgifter i forbindelse med opholdet. En ferieperiode er normalt af 3 ugers varighed.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numPr>
          <w:ilvl w:val="1"/>
          <w:numId w:val="12"/>
        </w:numPr>
        <w:tabs>
          <w:tab w:val="clear" w:pos="720"/>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Flytning til og fra institution under kriminalfor</w:t>
        <w:softHyphen/>
        <w:t>sorgen</w:t>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val="false"/>
          <w:lang w:val="da-DK"/>
        </w:rPr>
        <w:t>Når en førtidspensionist dømmes til optagelse i en institution under kriminalforsorgen, ændres udbetalingen fra den 1. i måneden med udgangen af måneden efter optagelsesmåneden. Der udbetales derefter 20 % af pensionsbeløbe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highlight w:val="yellow"/>
          <w:lang w:val="da-DK"/>
        </w:rPr>
      </w:pPr>
      <w:r>
        <w:fldChar w:fldCharType="begin"/>
      </w:r>
      <w:r>
        <w:rPr/>
        <w:instrText xml:space="preserve"> TC "3.5.5.</w:instrText>
        <w:tab/>
        <w:instrText xml:space="preserve">Flytning til og fra institution under kriminalfor_x001f_sorgen"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Såfremt den domfældte under afsoningen ikke kan betale eventuelle faste udgifter til bevarelse af bolig i afsoningsperioden, kan kommunen bevilge person</w:t>
        <w:softHyphen/>
        <w:t xml:space="preserve">ligt tillæg til dækning af de nødvendige udgifte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Eventuelle for</w:t>
        <w:softHyphen/>
        <w:t>sørgerforpligtelser i afsonings</w:t>
        <w:softHyphen/>
        <w:t>perioden skal dækkes gennem be</w:t>
        <w:softHyphen/>
        <w:t>villing af børnetillæg og eventu</w:t>
        <w:softHyphen/>
        <w:t>elt person</w:t>
        <w:softHyphen/>
        <w:t>lige tillæg.</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Den kommune, der var bopælskommune på det tidspunkt, hvor en person anbringes på institution eller i familiepleje under krimi</w:t>
        <w:softHyphen/>
        <w:t>nal</w:t>
        <w:softHyphen/>
        <w:t>forsorgen, er bopælskommune under an</w:t>
        <w:softHyphen/>
        <w:t>bringel</w:t>
        <w:softHyphen/>
        <w:t>sen og i to år efter foranstaltningens ophør, såfremt den pågældende efter udstået straf vælger at blive i den kommune, hvor foranstaltningen er sket, jf. landstingsforordningen om kommunernes indbyrdes betalingsforpligtels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b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sectPr>
          <w:type w:val="continuous"/>
          <w:pgSz w:w="11906" w:h="16838"/>
          <w:pgMar w:left="1701" w:right="1701" w:gutter="0" w:header="1321" w:top="1701" w:footer="1701" w:bottom="1757"/>
          <w:formProt w:val="false"/>
          <w:textDirection w:val="lrTb"/>
          <w:docGrid w:type="default" w:linePitch="360" w:charSpace="0"/>
        </w:sectPr>
      </w:pP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lang w:val="da-DK"/>
        </w:rPr>
      </w:pPr>
      <w:r>
        <w:rPr>
          <w:b/>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b/>
          <w:lang w:val="da-DK"/>
        </w:rPr>
        <w:t xml:space="preserve">7. </w:t>
        <w:tab/>
        <w:t>Førtidspension ved overgang til uddannelse eller job</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I tilfælde hvor en førtidspensionist går i gang med uddannelse eller job, kan førtidspensionisten fortsat modtage førtidspension i en overgangs-/prøveperiode. Hvor lang denne periode skal vare, er en kommunal vurdering. Denne bestemmelse er også nævnt i landstingsforordning om revalidering. Det vil sige en førtidspensionist kan kontakte arbejdsmarkedskontoret med ønske om revalidering og bevare sin pension en period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Man kan som udgangspunkt ikke både arbejde eller studere samtidig med, at man modtager førtidspension. Men førtidspensionisten skal gives denne muligged for at påbegynde uddannelse eller job og fortsat en periode modtage pensio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Når det er sikkert, at førtidspensionisten kan klare uddannelsen / jobbet, stoppes førtidspensionsudbetalingen. Førtidspensionisten skal være meddelt dette i god tid, før pensionsudbetalingen stoppes.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Såfremt det viser sig, at vedkommende ikke kan gennemføre uddannelsen, vil vedkommende fortsat være berettiget til førtidspension, og skal ikke ansøge herom påny. Vedkommende skal meddele kommunen, hvornår udbetaling af SU ophører med henblik på, at udbetaling af førtidspension kan påbegyndes umiddelbart herefte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r>
        <w:br w:type="page"/>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da-DK"/>
        </w:rPr>
      </w:pPr>
      <w:r>
        <w:rPr>
          <w:b/>
          <w:bCs/>
          <w:lang w:val="da-DK"/>
        </w:rPr>
        <w:t xml:space="preserve">8. </w:t>
        <w:tab/>
        <w:t xml:space="preserve">Tvungen administration, flytning, ophør af pension m.v.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4.1.</w:instrText>
        <w:tab/>
        <w:instrText xml:space="preserve">Udbetaling og administration " \l 3 </w:instrText>
      </w:r>
      <w:r>
        <w:rPr/>
        <w:fldChar w:fldCharType="separate"/>
      </w:r>
      <w:r>
        <w:rPr/>
      </w:r>
      <w:r>
        <w:rPr/>
        <w:fldChar w:fldCharType="end"/>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8.1 </w:t>
        <w:tab/>
        <w:t>Tvungen administration</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4.1.2.</w:instrText>
        <w:tab/>
        <w:instrText xml:space="preserve">Tvungen administration."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Kommunen kan beslutte, at pensionen skal administreres, når førtidspensionisten ikke kan varetage sin økonomi. f.eks. ved ikke at be</w:t>
        <w:softHyphen/>
        <w:t>tale sine faste, løbende udgifter til bolig og for</w:t>
        <w:softHyphen/>
        <w:t>brugsaf</w:t>
        <w:softHyphen/>
        <w:t>gifter, selv om det beløb, der er til rådighed af kommunen,</w:t>
        <w:softHyphen/>
        <w:t xml:space="preserve"> vurderes som tilstrækkeligt til at dække rimelige og nødvendige faste udgifter og person</w:t>
        <w:softHyphen/>
        <w:t>lige fornødenheder. Admini</w:t>
        <w:softHyphen/>
        <w:t>stration kan således kun be</w:t>
        <w:softHyphen/>
        <w:t>sluttes, når førtidspensionisten ikke varetager sin økonomi på betryggende måde, f.eks. at vedkommende ikke kan overskue sin økonomi eller mangler betalingsvilje.</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Kommunens beslutning om tvungen administration kan omfatte; at der trækkes i den løbende pen</w:t>
        <w:softHyphen/>
        <w:t>sionsudbe</w:t>
        <w:softHyphen/>
        <w:t>taling til dækning af de aktuelle faste udgifter til bolig m.v., eller at grundbe</w:t>
        <w:softHyphen/>
        <w:t xml:space="preserve">løb og evt. tillæg skal udbetales ugevis eller hver 14. dag, eller at pension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Helt eller delvist skal udbetales som naturaliehjælp.</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Hvis årsagen til, at der opstår restancer er manglende betalings</w:t>
        <w:softHyphen/>
        <w:t>evne, skal kommunen overveje, hvorledes førtidspensionisten kan hjælpes til at klare sine udgifter. Dette kan ske ved at bevilge personlige tillæg til hjælp til løbende faste udgifter. Der kan også være behov for at sanere førtidspensionistens økonomi ved ydelse af personligt tillæg som engangshjælp, eller det kan overvejes at hjælpe førtidspensionisten til en billi</w:t>
        <w:softHyphen/>
        <w:t>gere bolig, eller at yde engangshjælp til f.eks. nødvendig isolering til nedbringelse af varmeudgift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Kommunen kan også beslutte administration af udbetalingen af reduceret pension til førtidspensionister, der bor på social døgninstitution, såfremt det anses nødvendigt for at sikre, at grundbeløbet anvendes til førtidspensionistens egne fornødenhede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Administrationen vedrører kun pensionen, personlige tillæg og børnetillæg og ikke administration af førtidspensionistens øvrige indtægter eller formu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8.2</w:t>
        <w:tab/>
        <w:t>Flytning til anden kommune</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4.2.2.</w:instrText>
        <w:tab/>
        <w:instrText xml:space="preserve">Flytning til anden kommune"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Når en førtidspensionist flytter til en anden kommune i Grønland, overtager den nye bopælskommune samtlige forpligtelser i henhold til lovgivningen om førtidspensio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Medmindre der er tale om en særlig foranstaltning i form af anbringelse på døgninstitution, jf. landstingsforordningen om kommunernes indbyrdes betalingsforpligtelser. Som skæringsdato ved flytning til anden kommune anvendes den 1. i måneden efter den reelle flyttedato, dvs. den dato førtidspensionisten ankom til den nye bopælskommune og tilmeldte sig folkeregistre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Opmærksomheden henledes på, at der i den nye bopælskommune skal foretages ny vurdering af førtidspensionistens forhold af hensyn til spørgsmålet om eventuelle behov for personlige tillæg under hensynstagen til førtidspensionistens ændrede forhold.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8.3</w:t>
        <w:tab/>
        <w:t>Flytning fra Grønland</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4.2.3.</w:instrText>
        <w:tab/>
        <w:instrText xml:space="preserve">Flytning fra Gr_nland"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Ved fraflytning fra Grønland stopper pensionen ved månedens udgang. Førtidspensionisten kan dog være berettiget til fortsat pensionsudbetaling, hvis betingelserne herfor er opfyldt. Dette gælder ved flytning til et andet nordisk land eller til et land inden for EØS-aftal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Ved midlertidigt ophold udenfor Grønland bevares retten til pension, hvis førtidspensionisten har beholdt sin bopæl her i landet. Midlertidigt ophold uden for Grønland i forbindelse med indlæggelse på hospital i Danmark betragtes ikke som flytning i forhold til pensionsbe</w:t>
        <w:softHyphen/>
        <w:t>stemmelserne, selv om indlæggelsen og eventuelt forlænget ophold af hensyn til ambulant behandling strækker sig over længere tid.</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Ophold uden for Grønland kan normalt ikke udstrækkes over 3 mdr., idet førtidspensionisten i så fald er forpligtet til at foretage adresseændring, og som følge heraf, midlertidigt opgive sin faste bopæl i Grønland.</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8.4</w:t>
        <w:tab/>
        <w:t>Ferieophold uden for Grønland</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4.1.3.</w:instrText>
        <w:tab/>
        <w:instrText xml:space="preserve">Ferieophold uden for Gr_nland"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Pensionsudbetalingen kan fortsættes uændret under midlertidig ophold uden for Grønland i indtil 3 måneder årligt. Det er en betingelse for fortsat udbetaling under ferieopholdet, at den faste bopæl i Grøn</w:t>
        <w:softHyphen/>
        <w:t>land op</w:t>
        <w:softHyphen/>
        <w:t>retholdes. I modsat fald anses førtidspensionisten som fra</w:t>
        <w:softHyphen/>
        <w:t>flyttet Grønland.</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Kommunen kan i særlige tilfælde godkende forlæn</w:t>
        <w:softHyphen/>
        <w:t>gelse af opholdsperioden uden for Grønland. Dette kan ske, når der er særlige familiemæssige, hel</w:t>
        <w:softHyphen/>
        <w:t>breds</w:t>
        <w:softHyphen/>
        <w:t>mæssi</w:t>
        <w:softHyphen/>
        <w:t xml:space="preserve">ge eller andre personlige årsager, herunder alvorlig sygdom eller dødsfald inden for den nærmeste familie, som taler for et længerevarende ophold.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b/>
          <w:bCs/>
          <w:lang w:val="da-DK"/>
        </w:rPr>
        <w:t>8</w:t>
      </w:r>
      <w:r>
        <w:fldChar w:fldCharType="begin"/>
      </w:r>
      <w:r>
        <w:rPr/>
        <w:instrText xml:space="preserve"> TC "4.2.</w:instrText>
        <w:tab/>
        <w:instrText xml:space="preserve">Oph_r af udbetaling" \l 3 </w:instrText>
      </w:r>
      <w:r>
        <w:rPr/>
        <w:fldChar w:fldCharType="separate"/>
      </w:r>
      <w:r>
        <w:rPr/>
      </w:r>
      <w:r>
        <w:rPr/>
        <w:fldChar w:fldCharType="end"/>
      </w:r>
      <w:r>
        <w:rPr>
          <w:b/>
          <w:bCs/>
          <w:lang w:val="da-DK"/>
        </w:rPr>
        <w:t>.5</w:t>
        <w:tab/>
        <w:t>Ophør af udbetaling ved dødsfald eller meldt savne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4.2.1.</w:instrText>
        <w:tab/>
        <w:instrText xml:space="preserve">Ved d_dsfald eller n_r pensionisten er meldt savnet"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Ved dødsfald udbetales pensionen uændret i </w:t>
        <w:softHyphen/>
        <w:t>måne</w:t>
        <w:softHyphen/>
        <w:t>den, hvor dødsfaldet er sket, og den efterfølgende måned. Dette gælder enlige førtidspensionister. I de tilfælde, hvor der er en efterladt ægtefælle / samlevende, modtager den efterladte den afdødes førtidspension 2 måneder efter udgangen af den måned, hvor dødsfaldet er indtruffe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Er den efterlevende ægtefælle / samlevende også førtidspensionist, omberegnes den efterlevende førtidspensionists pension fra det tidspunkt, hvor den afdødes pension bortfald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i/>
          <w:i/>
          <w:iCs/>
          <w:lang w:val="da-DK"/>
        </w:rPr>
      </w:pPr>
      <w:r>
        <w:rPr>
          <w:lang w:val="da-DK"/>
        </w:rPr>
        <w:t>I de tilfælde, hvor en førtidspensionist er meldt savnet, indstilles pensionsudbetalingen fra den 1. i måneden efter, at der er forløbet tre måneder fra det tidspunkt, hvor førtidspensionisten er meldt savnet, og hvor der i øvrigt ikke foreligger dokumentation for, at pågældende er i live. Pensionen bortfalder, hvis der ikke inden et år fra det tidspunkt, hvor pensionen er indstillet, foreligger dokumentation for, at førtidspensionisten er i live.</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i/>
          <w:i/>
          <w:iCs/>
          <w:lang w:val="da-DK"/>
        </w:rPr>
      </w:pPr>
      <w:r>
        <w:rPr>
          <w:i/>
          <w:iCs/>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ind w:left="846" w:hanging="846"/>
        <w:rPr>
          <w:lang w:val="da-DK"/>
        </w:rPr>
      </w:pPr>
      <w:r>
        <w:rPr>
          <w:lang w:val="da-DK"/>
        </w:rPr>
        <w:t>8.6</w:t>
        <w:tab/>
        <w:t>Ophør når betingelserne for førtidspension ikke længere er opfyldt</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4.2.4.</w:instrText>
        <w:tab/>
        <w:instrText xml:space="preserve">Når betingelserne for førtidspension ikke længere er opfyldt"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Pensionsudbetalingerne stoppes, hvis betingelserne for førtidspension ikke længere er til stede, for eksempel fordi førtidspensionisten har genvundet sin erhvervsevne. Hovedreglen er her, at førtidspensionisten udbetales til og med udgangen af måneden efter, at førtidspensionisten ikke mere er berettiget til førtidspension. Det må anses for primært at være relevant i forhold til de, formentlig få, personer, som efter et stykke tid genvinder deres erhvervsevn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sectPr>
          <w:type w:val="continuous"/>
          <w:pgSz w:w="11906" w:h="16838"/>
          <w:pgMar w:left="1701" w:right="1701" w:gutter="0" w:header="1321" w:top="1701" w:footer="1701" w:bottom="1757"/>
          <w:formProt w:val="false"/>
          <w:textDirection w:val="lrTb"/>
          <w:docGrid w:type="default" w:linePitch="360" w:charSpace="0"/>
        </w:sectPr>
      </w:pP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9</w:t>
        <w:tab/>
        <w:t>Modregning, udlæg m.v.</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fldChar w:fldCharType="begin"/>
      </w:r>
      <w:r>
        <w:rPr/>
        <w:instrText xml:space="preserve"> TC "4.3.</w:instrText>
        <w:tab/>
        <w:instrText xml:space="preserve">Modregning, udl_g m.v." \l 3 </w:instrText>
      </w:r>
      <w:r>
        <w:rPr/>
        <w:fldChar w:fldCharType="separate"/>
      </w:r>
      <w:r>
        <w:rPr/>
      </w:r>
      <w:r>
        <w:rPr/>
        <w:fldChar w:fldCharType="end"/>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Retsplejelovens bestemmelser om udlæg og tilba</w:t>
        <w:softHyphen/>
        <w:t>gehol</w:t>
        <w:softHyphen/>
        <w:t>delse i løn og andre udbetalinger kan ikke anvendes over for krav om pension. Aftaler om sådanne krav er ugyldige.</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Modregning kan derfor kun ske i henhold til be</w:t>
        <w:softHyphen/>
        <w:t>stem</w:t>
        <w:softHyphen/>
        <w:t>mel</w:t>
        <w:softHyphen/>
        <w:t>serne i kapitel 6 i landstingsforordningen om førtidspension § 18 stk. 3.</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Kommunen kan efter denne bestemmelse beslutte, at der kan ske modreg</w:t>
        <w:softHyphen/>
        <w:t>ning, når der har været udbetalt for meget i pension, fordi førtidspensionisten har afgivet klart urigtige oplys</w:t>
        <w:softHyphen/>
        <w:t>ninger eller und</w:t>
        <w:softHyphen/>
        <w:t>ladt at give meddelelse om væ</w:t>
        <w:softHyphen/>
        <w:t>sentlige ændringer i sine person</w:t>
        <w:softHyphen/>
        <w:t xml:space="preserve">lige eller økonomiske forhold.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Hvis kommunen ved en fejl har udbetalt et for højt beløb, og denne fejl ikke kan tilregnes førtidspensionisten, kan der ikke kræves tilbagebetaling eller modregning, medmindre det har været tydeligt for førtidspensionisten, at der blev udbetalt for meget.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Der kan modregnes i både førtidspension og alderspension, hvis vedkommende overgår til alderspension og fortsat skylder kommunen penge. Der kan modregnes i både pensionsbeløb samt i personlige tillæg. Der kan ikke modregnes i børnetillæg.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Hvis kommunen træffer beslutning om, at der skal ske tilbagebetaling eller modregning i førtidspensionen, skal det ske under iagttagelse af regler om partshøring i landstingslov om sagsbehandling i den offentlige forvaltning og bestemmelserne om trangsbeneficiet i lov om rettens pleje i Grønland, så førtidspensionisten har tilstrækkeligt tilbage af sin pension til at leve for.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Førtidspensionister, som selv ønsker at afdrage på eventuelle restancer, kan frivilligt indgå aftale herom. Sådanne aftaler skal indgås skriftligt. Det skal under</w:t>
        <w:softHyphen/>
        <w:t>streges, at indholdet af en sådan frivillig aftale fuldt ud bestemmes af førtidspensionisten selv. Førtidspensionisten har således til enhver tid ret til at ændre en aftale.</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Hvis en førtidspensionist har andre indtægter end førtidspension, kan der ske udlæg, modregning m.v. i disse indtægter i henhold til Retsplejelovens almindelige be</w:t>
        <w:softHyphen/>
        <w:t>stemmelser.</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da-DK"/>
        </w:rPr>
      </w:pPr>
      <w:r>
        <w:rPr>
          <w:b/>
          <w:bCs/>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val="false"/>
          <w:b w:val="false"/>
          <w:bCs w:val="false"/>
          <w:lang w:val="da-DK"/>
        </w:rPr>
      </w:pPr>
      <w:r>
        <w:rPr>
          <w:b w:val="false"/>
          <w:bCs w:val="false"/>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WWHeading3"/>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t xml:space="preserve">10. </w:t>
        <w:tab/>
        <w:t>Finansiering og regnskab</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b/>
          <w:b/>
          <w:bCs/>
          <w:lang w:val="da-DK"/>
        </w:rPr>
      </w:pPr>
      <w:r>
        <w:rPr>
          <w:b/>
          <w:bCs/>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Bestemmelserne om hvorledes udgifterne fordeles mellem Selvstyret og kommunerne fremgår af forordningen om førtidspension § 25.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Vedrørende tilkendelser af førtidspension efter den 1. januar 2002 og herefter afholdes udgifterne til førtidspension og børnetillæg med 50 % af landskassen og 50 % af kommunen. Udgifter til personlige tillæg afholdes af kommun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Vedrørende tilkendelser af førtidspension før 1. januar 2002 afholdes udgifterne til førtidspension og børnetillæg med 90 % af landskassen og 10 % af kommunen.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Kommunalbestyrelsen skal senest efter 1 måned efter udløbet af et kvartal og kalenderår, meddele Naalakkersuisut statistiske oplysninger om modtagere af førtidspension i kommunen. Relevante oplysninger kan for eksempel angå beløbsstørrelser, udbetalingstidspunkter, udbetalingernes opdeling i pensionsbeløb og tillæg, modtagernes antal og så videre. Oplysninger kan også vedrøre modtagernes fordeling efter alder, køn, uddannelse og lignende. </w:t>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lang w:val="da-DK"/>
        </w:rPr>
      </w:pPr>
      <w:r>
        <w:rPr>
          <w:lang w:val="da-DK"/>
        </w:rPr>
      </w:r>
    </w:p>
    <w:p>
      <w:pPr>
        <w:pStyle w:val="Normal"/>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rPr/>
      </w:pPr>
      <w:r>
        <w:rPr>
          <w:lang w:val="da-DK"/>
        </w:rPr>
        <w:t xml:space="preserve">Naalakkersuisut har mulighed for at tilbageholde refusionsbeløb til kommuner, hvis de ikke efterlever pligter til regnskabsaflæggelse og revision efter § 26 eller meddeler statistiske oplysninger i henhold til § 27. </w:t>
      </w:r>
    </w:p>
    <w:sectPr>
      <w:type w:val="continuous"/>
      <w:pgSz w:w="11906" w:h="16838"/>
      <w:pgMar w:left="1701" w:right="1701" w:gutter="0" w:header="1321" w:top="1701"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jc w:val="both"/>
      <w:rPr>
        <w:rStyle w:val="InitialStyle"/>
      </w:rPr>
    </w:pPr>
    <w:r>
      <w:rPr/>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s>
      <w:jc w:val="center"/>
      <w:rPr>
        <w:rStyle w:val="InitialSty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12" w:leader="none"/>
      </w:tabs>
      <w:spacing w:lineRule="auto" w:line="288"/>
      <w:ind w:left="846" w:hanging="846"/>
      <w:jc w:val="both"/>
      <w:outlineLvl w:val="2"/>
    </w:pPr>
    <w:rPr>
      <w:b/>
      <w:bCs/>
      <w:lang w:val="da-DK"/>
    </w:rPr>
  </w:style>
  <w:style w:type="paragraph" w:styleId="Heading4">
    <w:name w:val="Heading 4"/>
    <w:basedOn w:val="Normal"/>
    <w:next w:val="Normal"/>
    <w:qFormat/>
    <w:pPr>
      <w:keepNext w:val="true"/>
      <w:numPr>
        <w:ilvl w:val="3"/>
        <w:numId w:val="1"/>
      </w:num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spacing w:lineRule="auto" w:line="288"/>
      <w:outlineLvl w:val="3"/>
    </w:pPr>
    <w:rPr>
      <w:u w:val="single"/>
      <w:lang w:val="da-DK"/>
    </w:rPr>
  </w:style>
  <w:style w:type="paragraph" w:styleId="Heading5">
    <w:name w:val="Heading 5"/>
    <w:basedOn w:val="Normal"/>
    <w:next w:val="Normal"/>
    <w:qFormat/>
    <w:pPr>
      <w:keepNext w:val="true"/>
      <w:numPr>
        <w:ilvl w:val="4"/>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4"/>
    </w:pPr>
    <w:rPr>
      <w:sz w:val="96"/>
      <w:szCs w:val="72"/>
      <w:lang w:val="da-DK"/>
    </w:rPr>
  </w:style>
  <w:style w:type="paragraph" w:styleId="Heading6">
    <w:name w:val="Heading 6"/>
    <w:basedOn w:val="Normal"/>
    <w:next w:val="Normal"/>
    <w:qFormat/>
    <w:pPr>
      <w:keepNext w:val="true"/>
      <w:numPr>
        <w:ilvl w:val="5"/>
        <w:numId w:val="1"/>
      </w:numPr>
      <w:tabs>
        <w:tab w:val="clear" w:pos="720"/>
        <w:tab w:val="left" w:pos="846" w:leader="none"/>
        <w:tab w:val="left" w:pos="1698" w:leader="none"/>
        <w:tab w:val="left" w:pos="2550" w:leader="none"/>
        <w:tab w:val="left" w:pos="3402" w:leader="none"/>
        <w:tab w:val="left" w:pos="3816" w:leader="none"/>
        <w:tab w:val="left" w:pos="4254" w:leader="none"/>
        <w:tab w:val="left" w:pos="5100" w:leader="none"/>
        <w:tab w:val="left" w:pos="5952" w:leader="none"/>
        <w:tab w:val="left" w:pos="6804" w:leader="none"/>
      </w:tabs>
      <w:spacing w:lineRule="auto" w:line="288"/>
      <w:outlineLvl w:val="5"/>
    </w:pPr>
    <w:rPr>
      <w:b/>
      <w:bCs/>
      <w:sz w:val="36"/>
      <w:lang w:val="da-DK"/>
    </w:rPr>
  </w:style>
  <w:style w:type="paragraph" w:styleId="Heading7">
    <w:name w:val="Heading 7"/>
    <w:basedOn w:val="Normal"/>
    <w:next w:val="Normal"/>
    <w:qFormat/>
    <w:pPr>
      <w:keepNext w:val="true"/>
      <w:numPr>
        <w:ilvl w:val="6"/>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6"/>
    </w:pPr>
    <w:rPr>
      <w:b/>
      <w:bCs/>
      <w:sz w:val="40"/>
      <w:lang w:val="da-DK"/>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8"/>
    </w:pPr>
    <w:rPr>
      <w:b/>
      <w:bCs/>
      <w:lang w:val="da-DK"/>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andardskrifttypeiafsnit">
    <w:name w:val="Standardskrifttype i afsnit"/>
    <w:qFormat/>
    <w:rPr/>
  </w:style>
  <w:style w:type="character" w:styleId="FootnoteCharacters">
    <w:name w:val="Footnote Characters"/>
    <w:qFormat/>
    <w:rPr/>
  </w:style>
  <w:style w:type="character" w:styleId="InitialStyle">
    <w:name w:val="InitialStyle"/>
    <w:qFormat/>
    <w:rPr>
      <w:rFonts w:ascii="Times New Roman" w:hAnsi="Times New Roman" w:cs="Times New Roman"/>
      <w:color w:val="000000"/>
      <w:sz w:val="24"/>
      <w:szCs w:val="24"/>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jc w:val="both"/>
    </w:pPr>
    <w:rPr>
      <w:rFonts w:ascii="GoudyOlSt BT" w:hAnsi="GoudyOlSt BT" w:cs="GoudyOlSt BT"/>
      <w:lang w:val="da-D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qFormat/>
    <w:pPr/>
    <w:rPr>
      <w:b/>
      <w:bCs/>
    </w:rPr>
  </w:style>
  <w:style w:type="paragraph" w:styleId="TextBodyIndent">
    <w:name w:val="Body Text Indent"/>
    <w:basedOn w:val="Normal"/>
    <w:pPr>
      <w:tabs>
        <w:tab w:val="clear" w:pos="720"/>
        <w:tab w:val="left" w:pos="142" w:leader="none"/>
        <w:tab w:val="left" w:pos="1698" w:leader="none"/>
        <w:tab w:val="left" w:pos="2550" w:leader="none"/>
        <w:tab w:val="left" w:pos="3402" w:leader="none"/>
        <w:tab w:val="left" w:pos="3798" w:leader="none"/>
        <w:tab w:val="left" w:pos="4254" w:leader="none"/>
        <w:tab w:val="left" w:pos="5100" w:leader="none"/>
        <w:tab w:val="left" w:pos="5952" w:leader="none"/>
        <w:tab w:val="left" w:pos="6804" w:leader="none"/>
      </w:tabs>
      <w:ind w:left="284" w:hanging="284"/>
      <w:jc w:val="both"/>
    </w:pPr>
    <w:rPr>
      <w:lang w:val="da-DK"/>
    </w:rPr>
  </w:style>
  <w:style w:type="paragraph" w:styleId="Opstilling2">
    <w:name w:val="Opstilling 2"/>
    <w:basedOn w:val="Normal"/>
    <w:qFormat/>
    <w:pPr>
      <w:ind w:left="566" w:hanging="283"/>
    </w:pPr>
    <w:rPr/>
  </w:style>
  <w:style w:type="paragraph" w:styleId="Opstillingpunkttegn2">
    <w:name w:val="Opstilling - punkttegn 2"/>
    <w:basedOn w:val="Normal"/>
    <w:qFormat/>
    <w:pPr>
      <w:numPr>
        <w:ilvl w:val="0"/>
        <w:numId w:val="2"/>
      </w:numPr>
    </w:pPr>
    <w:rPr/>
  </w:style>
  <w:style w:type="paragraph" w:styleId="WWHeading2">
    <w:name w:val="WW-Heading 2"/>
    <w:basedOn w:val="Normal"/>
    <w:qFormat/>
    <w:pPr/>
    <w:rPr>
      <w:rFonts w:ascii="GoudyOlSt BT" w:hAnsi="GoudyOlSt BT" w:cs="GoudyOlSt BT"/>
      <w:b/>
      <w:bCs/>
    </w:rPr>
  </w:style>
  <w:style w:type="paragraph" w:styleId="Little">
    <w:name w:val="Little"/>
    <w:basedOn w:val="Normal"/>
    <w:qFormat/>
    <w:pPr>
      <w:widowControl/>
      <w:autoSpaceDE w:val="true"/>
      <w:spacing w:lineRule="atLeast" w:line="200"/>
    </w:pPr>
    <w:rPr>
      <w:rFonts w:ascii="Arial" w:hAnsi="Arial" w:cs="Arial"/>
      <w:sz w:val="14"/>
      <w:szCs w:val="20"/>
      <w:lang w:val="da-DK"/>
    </w:rPr>
  </w:style>
  <w:style w:type="paragraph" w:styleId="StyleLittleBold">
    <w:name w:val="Style Little + Bold"/>
    <w:basedOn w:val="Littl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Brdtekstindrykning3">
    <w:name w:val="Brødtekstindrykning 3"/>
    <w:basedOn w:val="Normal"/>
    <w:qFormat/>
    <w:pPr>
      <w:widowControl/>
      <w:autoSpaceDE w:val="true"/>
      <w:spacing w:lineRule="auto" w:line="288"/>
      <w:ind w:left="360" w:hanging="0"/>
      <w:jc w:val="both"/>
    </w:pPr>
    <w:rPr>
      <w:lang w:val="da-DK"/>
    </w:rPr>
  </w:style>
  <w:style w:type="paragraph" w:styleId="NormalWeb">
    <w:name w:val="Normal (Web)"/>
    <w:basedOn w:val="Normal"/>
    <w:qFormat/>
    <w:pPr>
      <w:widowControl/>
      <w:autoSpaceDE w:val="true"/>
      <w:spacing w:before="100" w:after="100"/>
    </w:pPr>
    <w:rPr>
      <w:lang w:val="da-DK"/>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4:00Z</dcterms:created>
  <dc:creator>asi</dc:creator>
  <dc:description/>
  <cp:keywords/>
  <dc:language>en-US</dc:language>
  <cp:lastModifiedBy>kiol</cp:lastModifiedBy>
  <cp:lastPrinted>2010-11-09T08:50:00Z</cp:lastPrinted>
  <dcterms:modified xsi:type="dcterms:W3CDTF">2011-01-11T11:35:00Z</dcterms:modified>
  <cp:revision>7</cp:revision>
  <dc:subject/>
  <dc:title>VEJLEDNING OM OFFENTLIG PENSION </dc:title>
</cp:coreProperties>
</file>