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flyttemeddele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enhold til § 25 stk.2 i Landstingsforordning nr. 7 af 3.november 1994, om hjælp til personer med vidtgående handicap, samt § 15 i Landstingsforordning nr.2 af 12.juni 1995, om Kommunernes indbyrdes betalingsforplig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en flytter på eget initiati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en flytter på en døgninstitu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e - by klienten flytter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ytter til kommune – by / opholdsst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 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ens underskrif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i af denne flyttemeddelelse sendes t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ersigt over hvilken hjælp klienten har modtaget fra fraflytningskommu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46:00Z</dcterms:created>
  <dc:creator>Anikke Møller</dc:creator>
  <dc:description/>
  <dc:language>en-US</dc:language>
  <cp:lastModifiedBy>Your User Name</cp:lastModifiedBy>
  <dcterms:modified xsi:type="dcterms:W3CDTF">2010-05-24T10:07:00Z</dcterms:modified>
  <cp:revision>7</cp:revision>
  <dc:subject/>
  <dc:title>Flyttemeddelelse</dc:title>
</cp:coreProperties>
</file>