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 støttepersonsrapport – støttepersonens forslag i forbindelse med genansøgning om støttetim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enhold til § 23 stk.3 i Landstingsforordning nr. 7 af 3.november 1994, om hjælp til personer med vidtgående handicap, samt § 10 i Hjemmestyrebekendtgørelse nr.  9 af 4.april 2008, om hjælp til personer med vidtgående handicap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teperson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ært handicap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undære handica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ste handleplan udarbejdet den (angiv dat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ste funktionsskema udarbejdet den (angiv dato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længe har du været støtteperson for denne klien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vilke dage og hvilke timer på dagen er du sammen med klient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vordan bruger klientens sin dag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vordan bruger du din tid sammen med klienten?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vad er målet med støttetimerne?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vordan har udviklingen været siden sidste støttepersonsrapport?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vordan er dit samarbejde med klientens familie og andre personer som er vigtige for klient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uelt andre oplysninger og synspunkter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m forslag til handleplan fra en støtte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nhold til § 23 stk.3 i Landstingsforordning nr. 7 af 3.november 1994, om hjælp til personer med vidtgående handicap, samt § 10 stk.3 i Hjemmestyrebekendtgørelse nr.  9 af 4.april 2008, om hjælp til personer med vidtgående handicap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PR-nr</w:t>
            </w:r>
            <w:r>
              <w:rPr/>
              <w:t xml:space="preserve">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ress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kæftigels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else af klientens dagligdag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øgnrytme, huslige opgaver, kontakt til familien, personlig hygiejne, arbejde / beskæftigelse, undervisning, økonomi, helbred – sygdomserkendelse, psykotiske symptomer – hvordan det virker på klienten, kontakt til omgivelser, husholdning, ande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ærdighede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/ problemområde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mål/ Må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åtænkt metode(er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vornår evaluering ønskes ske og med hve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ttepersons underskrift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__ Dato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leveret til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lag af kopi afleveret klient: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9:00Z</dcterms:created>
  <dc:creator>Anikke Møller</dc:creator>
  <dc:description/>
  <cp:keywords/>
  <dc:language>en-US</dc:language>
  <cp:lastModifiedBy>MALY</cp:lastModifiedBy>
  <dcterms:modified xsi:type="dcterms:W3CDTF">2010-05-24T13:15:00Z</dcterms:modified>
  <cp:revision>12</cp:revision>
  <dc:subject/>
  <dc:title>Støttepersonsrapport</dc:title>
</cp:coreProperties>
</file>