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båretransport af person der var omfattet som vidtgående handicapp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 henhold til § 7 stk.2 i Landstingsforordning nr.7 af 3.november 1994, om hjælp til personer med vidtgående handicap, samt § 50 stk.3 i Hjemmestyrebekendtgørelse nr. 9 af 4.arpil 2008, om hjælp til personer med vidtgående handicap, der var omfattet af bekendtgørelsen §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fdøde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holdstedet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iv dato for døds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 der søges om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ra opholdsted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l hjemst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Pr. fly:                                                                         Pr ski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 Dato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lgende dokumenteres: </w:t>
      </w:r>
    </w:p>
    <w:p>
      <w:pPr>
        <w:pStyle w:val="Normal"/>
        <w:numPr>
          <w:ilvl w:val="0"/>
          <w:numId w:val="1"/>
        </w:numPr>
        <w:rPr/>
      </w:pPr>
      <w:r>
        <w:rPr/>
        <w:t>Dødsatt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ation at klienten har opholdt sig udenfor sit hjemsted, fordi der ikke var et egnet        </w:t>
      </w:r>
    </w:p>
    <w:p>
      <w:pPr>
        <w:pStyle w:val="Normal"/>
        <w:rPr/>
      </w:pPr>
      <w:r>
        <w:rPr/>
        <w:t xml:space="preserve">            </w:t>
      </w:r>
      <w:r>
        <w:rPr/>
        <w:t>bomæssigt tilbu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jseplan og for transport af bår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27:00Z</dcterms:created>
  <dc:creator>Socialdirektoratet-social afd.</dc:creator>
  <dc:description/>
  <dc:language>en-US</dc:language>
  <cp:lastModifiedBy>Your User Name</cp:lastModifiedBy>
  <cp:lastPrinted>2010-05-21T09:40:00Z</cp:lastPrinted>
  <dcterms:modified xsi:type="dcterms:W3CDTF">2010-05-24T09:38:00Z</dcterms:modified>
  <cp:revision>9</cp:revision>
  <dc:subject/>
  <dc:title>&lt;kommunens logo med adresse&gt;</dc:title>
</cp:coreProperties>
</file>