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3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besøgsrejse med ledsagelse for personer med vidtgående handic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enhold til § 7 stk.2 i Landstingsforordning nr.7 af 3.november 1994, om hjælp til personer med vidtgående handicap, samt §§ 42- 43 og §§ 47-49-51-52 i Hjemmestyrebekendtgørelse nr. 9 af 4.april 2008, om hjælp til personer med vidtgående handicap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holdstedets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bringelses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jemsted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OBS I tilfælde af klienten ikke kan rejse til hjemstedet (se i øvrigt bekendtgørelsen § 49 –  om særskilt skema hero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edsager(e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sager 1’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sager 1’s relation til den handicappe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sager 2’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sager 2’s relation til den handicappe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undelse for ledsagelse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vorfor der er behov for ledsagelse eller 2 ledsage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sted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vad er klientens relation til ferie stede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or og hvornår er der sidst afholdt besøgsrejs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vornår hjemkommunen sidst revurderet anbringelse udenfor hjemstedet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dering – Indstill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gifter der søges om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jseudgifter for klienten:                                                      Billet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rejse fra:                                                                               Retur til: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oldsudgifter kr.:                                                                 Hvor: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</w:rPr>
              <w:t xml:space="preserve">k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må fornødenheder:                                  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ndet transportudgift:                               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giv hvilke: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jseudgifter for </w:t>
            </w:r>
            <w:r>
              <w:rPr>
                <w:sz w:val="20"/>
                <w:u w:val="single"/>
              </w:rPr>
              <w:t>ledsager 1</w:t>
            </w:r>
            <w:r>
              <w:rPr>
                <w:sz w:val="20"/>
              </w:rPr>
              <w:t xml:space="preserve">                                                    Billet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rejse fra:                                                                              Retur til: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oldsudgifter kr.:                                                                Hvor: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gpenge:                                                                                k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sager honorar:                                     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jseudgifter for </w:t>
            </w:r>
            <w:r>
              <w:rPr>
                <w:sz w:val="20"/>
                <w:u w:val="single"/>
              </w:rPr>
              <w:t xml:space="preserve">ledsager 2  </w:t>
            </w:r>
            <w:r>
              <w:rPr>
                <w:sz w:val="20"/>
              </w:rPr>
              <w:t xml:space="preserve">                                                  Billet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rejse fra:                                                                              Retur til: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oldsudgifter kr.:                                                                Hvor: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gpenge:                                                                                k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edsager honorar:                                                                    k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de:                                           Fra:                                   Til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søgte beløb kr. i al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__ Dato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/ Institution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ølgende skal dokumenter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jseplaner for kliente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jseplan for ledsager/-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let pris for klient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let pris for ledsager/-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lbud fra opholdssteds opholdsudgifter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kumentation, at klienten opholder sig udenfor sit hjemsted, fordi der ikke er et egnet        </w:t>
      </w:r>
    </w:p>
    <w:p>
      <w:pPr>
        <w:pStyle w:val="Normal"/>
        <w:tabs>
          <w:tab w:val="clear" w:pos="1304"/>
          <w:tab w:val="left" w:pos="271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omæssigt tilbud</w:t>
      </w:r>
    </w:p>
    <w:p>
      <w:pPr>
        <w:pStyle w:val="Normal"/>
        <w:tabs>
          <w:tab w:val="clear" w:pos="1304"/>
          <w:tab w:val="left" w:pos="271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57:00Z</dcterms:created>
  <dc:creator>Anikke Møller</dc:creator>
  <dc:description/>
  <dc:language>en-US</dc:language>
  <cp:lastModifiedBy>Your User Name</cp:lastModifiedBy>
  <cp:lastPrinted>2010-05-21T12:09:00Z</cp:lastPrinted>
  <dcterms:modified xsi:type="dcterms:W3CDTF">2010-05-24T10:24:00Z</dcterms:modified>
  <cp:revision>20</cp:revision>
  <dc:subject/>
  <dc:title>Ansøgning om feriefrirejse + ledsager</dc:title>
</cp:coreProperties>
</file>