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rFonts w:eastAsia="Arial Unicode MS"/>
          <w:sz w:val="96"/>
          <w:lang w:eastAsia="en-GB"/>
        </w:rPr>
      </w:pPr>
      <w:r>
        <w:rPr>
          <w:rFonts w:eastAsia="Arial Unicode MS"/>
          <w:sz w:val="96"/>
          <w:lang w:eastAsia="en-GB"/>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914400</wp:posOffset>
                </wp:positionV>
                <wp:extent cx="499681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81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69"/>
                            </w:tblGrid>
                            <w:tr>
                              <w:trPr>
                                <w:trHeight w:val="1298" w:hRule="atLeast"/>
                              </w:trPr>
                              <w:tc>
                                <w:tcPr>
                                  <w:tcW w:w="7869" w:type="dxa"/>
                                  <w:tcBorders/>
                                </w:tcPr>
                                <w:p>
                                  <w:pPr>
                                    <w:pStyle w:val="StyleLittleBold"/>
                                    <w:spacing w:lineRule="exact" w:line="180"/>
                                    <w:rPr/>
                                  </w:pPr>
                                  <w:r>
                                    <w:rPr/>
                                    <w:t xml:space="preserve">Isumaginninnermut Naalakkersuisoqarfik </w:t>
                                  </w:r>
                                </w:p>
                                <w:p>
                                  <w:pPr>
                                    <w:pStyle w:val="StyleLittleBold"/>
                                    <w:spacing w:lineRule="exact" w:line="180" w:before="120" w:after="0"/>
                                    <w:rPr/>
                                  </w:pPr>
                                  <w:r>
                                    <w:rPr/>
                                  </w:r>
                                </w:p>
                                <w:p>
                                  <w:pPr>
                                    <w:pStyle w:val="Little"/>
                                    <w:spacing w:lineRule="exact" w:line="180"/>
                                    <w:rPr/>
                                  </w:pPr>
                                  <w:r>
                                    <w:rPr/>
                                  </w:r>
                                </w:p>
                              </w:tc>
                            </w:tr>
                            <w:tr>
                              <w:trPr>
                                <w:trHeight w:val="2612" w:hRule="atLeast"/>
                              </w:trPr>
                              <w:tc>
                                <w:tcPr>
                                  <w:tcW w:w="7869" w:type="dxa"/>
                                  <w:tcBorders/>
                                </w:tcPr>
                                <w:p>
                                  <w:pPr>
                                    <w:pStyle w:val="Normal"/>
                                    <w:snapToGrid w:val="false"/>
                                    <w:spacing w:lineRule="atLeast" w:line="280"/>
                                    <w:rPr>
                                      <w:rFonts w:ascii="Arial" w:hAnsi="Arial" w:cs="Arial"/>
                                      <w:sz w:val="20"/>
                                      <w:szCs w:val="20"/>
                                      <w:lang w:val="da-DK" w:eastAsia="en-GB"/>
                                    </w:rPr>
                                  </w:pPr>
                                  <w:r>
                                    <w:rPr>
                                      <w:rFonts w:cs="Arial" w:ascii="Arial" w:hAnsi="Arial"/>
                                      <w:sz w:val="20"/>
                                      <w:szCs w:val="20"/>
                                      <w:lang w:val="da-DK" w:eastAsia="en-GB"/>
                                    </w:rPr>
                                    <w:object w:dxaOrig="963" w:dyaOrig="1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85pt;margin-top:-78.05pt;width:48.15pt;height:68.95pt;mso-wrap-distance-left:9.05pt;mso-wrap-distance-right:9.05pt;mso-position-horizontal-relative:text;mso-position-vertical-relative:page" filled="f" o:ole="">
                                        <v:imagedata r:id="rId3" o:title=""/>
                                      </v:shape>
                                      <o:OLEObject Type="Embed" ProgID="" ShapeID="ole_rId2" DrawAspect="Content" ObjectID="_411925001" r:id="rId2"/>
                                    </w:object>
                                  </w:r>
                                </w:p>
                                <w:p>
                                  <w:pPr>
                                    <w:pStyle w:val="Normal"/>
                                    <w:spacing w:lineRule="atLeast" w:line="280"/>
                                    <w:rPr>
                                      <w:rFonts w:ascii="Arial" w:hAnsi="Arial" w:cs="Arial"/>
                                      <w:sz w:val="20"/>
                                      <w:szCs w:val="20"/>
                                      <w:lang w:val="da-DK" w:eastAsia="en-GB"/>
                                    </w:rPr>
                                  </w:pPr>
                                  <w:r>
                                    <w:rPr>
                                      <w:rFonts w:cs="Arial" w:ascii="Arial" w:hAnsi="Arial"/>
                                      <w:sz w:val="20"/>
                                      <w:szCs w:val="20"/>
                                      <w:lang w:val="da-DK" w:eastAsia="en-GB"/>
                                    </w:rPr>
                                  </w:r>
                                </w:p>
                              </w:tc>
                            </w:tr>
                            <w:tr>
                              <w:trPr>
                                <w:trHeight w:val="80" w:hRule="atLeast"/>
                              </w:trPr>
                              <w:tc>
                                <w:tcPr>
                                  <w:tcW w:w="7869" w:type="dxa"/>
                                  <w:tcBorders/>
                                </w:tcPr>
                                <w:p>
                                  <w:pPr>
                                    <w:pStyle w:val="Heading1"/>
                                    <w:snapToGrid w:val="false"/>
                                    <w:spacing w:before="240" w:after="60"/>
                                    <w:rPr>
                                      <w:rFonts w:ascii="Arial" w:hAnsi="Arial" w:eastAsia="Arial Unicode MS" w:cs="Arial"/>
                                      <w:sz w:val="20"/>
                                      <w:szCs w:val="20"/>
                                      <w:lang w:val="da-DK" w:eastAsia="en-GB"/>
                                    </w:rPr>
                                  </w:pPr>
                                  <w:r>
                                    <w:rPr>
                                      <w:rFonts w:eastAsia="Arial Unicode MS" w:cs="Arial"/>
                                      <w:sz w:val="20"/>
                                      <w:szCs w:val="20"/>
                                      <w:lang w:val="da-DK" w:eastAsia="en-GB"/>
                                    </w:rPr>
                                  </w:r>
                                </w:p>
                              </w:tc>
                            </w:tr>
                          </w:tbl>
                        </w:txbxContent>
                      </wps:txbx>
                      <wps:bodyPr anchor="t" lIns="0" tIns="0" rIns="0" bIns="0">
                        <a:noAutofit/>
                      </wps:bodyPr>
                    </wps:wsp>
                  </a:graphicData>
                </a:graphic>
              </wp:anchor>
            </w:drawing>
          </mc:Choice>
          <mc:Fallback>
            <w:pict>
              <v:rect fillcolor="#FFFFFF" style="position:absolute;rotation:-0;width:393.45pt;height:222pt;mso-wrap-distance-left:0pt;mso-wrap-distance-right:7.05pt;mso-wrap-distance-top:0pt;mso-wrap-distance-bottom:0pt;margin-top: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69"/>
                      </w:tblGrid>
                      <w:tr>
                        <w:trPr>
                          <w:trHeight w:val="1298" w:hRule="atLeast"/>
                        </w:trPr>
                        <w:tc>
                          <w:tcPr>
                            <w:tcW w:w="7869" w:type="dxa"/>
                            <w:tcBorders/>
                          </w:tcPr>
                          <w:p>
                            <w:pPr>
                              <w:pStyle w:val="StyleLittleBold"/>
                              <w:spacing w:lineRule="exact" w:line="180"/>
                              <w:rPr/>
                            </w:pPr>
                            <w:r>
                              <w:rPr/>
                              <w:t xml:space="preserve">Isumaginninnermut Naalakkersuisoqarfik </w:t>
                            </w:r>
                          </w:p>
                          <w:p>
                            <w:pPr>
                              <w:pStyle w:val="StyleLittleBold"/>
                              <w:spacing w:lineRule="exact" w:line="180" w:before="120" w:after="0"/>
                              <w:rPr/>
                            </w:pPr>
                            <w:r>
                              <w:rPr/>
                            </w:r>
                          </w:p>
                          <w:p>
                            <w:pPr>
                              <w:pStyle w:val="Little"/>
                              <w:spacing w:lineRule="exact" w:line="180"/>
                              <w:rPr/>
                            </w:pPr>
                            <w:r>
                              <w:rPr/>
                            </w:r>
                          </w:p>
                        </w:tc>
                      </w:tr>
                      <w:tr>
                        <w:trPr>
                          <w:trHeight w:val="2612" w:hRule="atLeast"/>
                        </w:trPr>
                        <w:tc>
                          <w:tcPr>
                            <w:tcW w:w="7869" w:type="dxa"/>
                            <w:tcBorders/>
                          </w:tcPr>
                          <w:p>
                            <w:pPr>
                              <w:pStyle w:val="Normal"/>
                              <w:snapToGrid w:val="false"/>
                              <w:spacing w:lineRule="atLeast" w:line="280"/>
                              <w:rPr>
                                <w:rFonts w:ascii="Arial" w:hAnsi="Arial" w:cs="Arial"/>
                                <w:sz w:val="20"/>
                                <w:szCs w:val="20"/>
                                <w:lang w:val="da-DK" w:eastAsia="en-GB"/>
                              </w:rPr>
                            </w:pPr>
                            <w:r>
                              <w:rPr>
                                <w:rFonts w:cs="Arial" w:ascii="Arial" w:hAnsi="Arial"/>
                                <w:sz w:val="20"/>
                                <w:szCs w:val="20"/>
                                <w:lang w:val="da-DK" w:eastAsia="en-GB"/>
                              </w:rPr>
                              <w:object w:dxaOrig="963" w:dyaOrig="1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85pt;margin-top:-78.05pt;width:48.15pt;height:68.95pt;mso-wrap-distance-left:9.05pt;mso-wrap-distance-right:9.05pt;mso-position-horizontal-relative:text;mso-position-vertical-relative:page" filled="f" o:ole="">
                                  <v:imagedata r:id="rId5" o:title=""/>
                                </v:shape>
                                <o:OLEObject Type="Embed" ProgID="" ShapeID="ole_rId4" DrawAspect="Content" ObjectID="_1137125105" r:id="rId4"/>
                              </w:object>
                            </w:r>
                          </w:p>
                          <w:p>
                            <w:pPr>
                              <w:pStyle w:val="Normal"/>
                              <w:spacing w:lineRule="atLeast" w:line="280"/>
                              <w:rPr>
                                <w:rFonts w:ascii="Arial" w:hAnsi="Arial" w:cs="Arial"/>
                                <w:sz w:val="20"/>
                                <w:szCs w:val="20"/>
                                <w:lang w:val="da-DK" w:eastAsia="en-GB"/>
                              </w:rPr>
                            </w:pPr>
                            <w:r>
                              <w:rPr>
                                <w:rFonts w:cs="Arial" w:ascii="Arial" w:hAnsi="Arial"/>
                                <w:sz w:val="20"/>
                                <w:szCs w:val="20"/>
                                <w:lang w:val="da-DK" w:eastAsia="en-GB"/>
                              </w:rPr>
                            </w:r>
                          </w:p>
                        </w:tc>
                      </w:tr>
                      <w:tr>
                        <w:trPr>
                          <w:trHeight w:val="80" w:hRule="atLeast"/>
                        </w:trPr>
                        <w:tc>
                          <w:tcPr>
                            <w:tcW w:w="7869" w:type="dxa"/>
                            <w:tcBorders/>
                          </w:tcPr>
                          <w:p>
                            <w:pPr>
                              <w:pStyle w:val="Heading1"/>
                              <w:snapToGrid w:val="false"/>
                              <w:spacing w:before="240" w:after="60"/>
                              <w:rPr>
                                <w:rFonts w:ascii="Arial" w:hAnsi="Arial" w:eastAsia="Arial Unicode MS" w:cs="Arial"/>
                                <w:sz w:val="20"/>
                                <w:szCs w:val="20"/>
                                <w:lang w:val="da-DK" w:eastAsia="en-GB"/>
                              </w:rPr>
                            </w:pPr>
                            <w:r>
                              <w:rPr>
                                <w:rFonts w:eastAsia="Arial Unicode MS" w:cs="Arial"/>
                                <w:sz w:val="20"/>
                                <w:szCs w:val="20"/>
                                <w:lang w:val="da-DK" w:eastAsia="en-GB"/>
                              </w:rPr>
                            </w:r>
                          </w:p>
                        </w:tc>
                      </w:tr>
                    </w:tbl>
                  </w:txbxContent>
                </v:textbox>
                <w10:wrap type="square"/>
              </v:rect>
            </w:pict>
          </mc:Fallback>
        </mc:AlternateContent>
      </w:r>
    </w:p>
    <w:p>
      <w:pPr>
        <w:pStyle w:val="Normal"/>
        <w:spacing w:lineRule="atLeast" w:line="280"/>
        <w:jc w:val="center"/>
        <w:rPr>
          <w:rFonts w:ascii="Arial" w:hAnsi="Arial" w:eastAsia="Arial Unicode MS" w:cs="Arial"/>
          <w:sz w:val="44"/>
          <w:szCs w:val="20"/>
          <w:lang w:val="da-DK" w:eastAsia="en-GB"/>
        </w:rPr>
      </w:pPr>
      <w:r>
        <w:rPr>
          <w:rFonts w:eastAsia="Arial Unicode MS" w:cs="Arial" w:ascii="Arial" w:hAnsi="Arial"/>
          <w:sz w:val="44"/>
          <w:szCs w:val="20"/>
          <w:lang w:val="da-DK" w:eastAsia="en-GB"/>
        </w:rPr>
      </w:r>
    </w:p>
    <w:p>
      <w:pPr>
        <w:pStyle w:val="Normal"/>
        <w:spacing w:lineRule="atLeast" w:line="280"/>
        <w:jc w:val="center"/>
        <w:rPr>
          <w:rFonts w:ascii="Arial" w:hAnsi="Arial" w:cs="Arial"/>
          <w:sz w:val="96"/>
          <w:szCs w:val="20"/>
          <w:lang w:val="da-DK" w:eastAsia="en-GB"/>
        </w:rPr>
      </w:pPr>
      <w:r>
        <w:rPr>
          <w:rFonts w:cs="Arial" w:ascii="Arial" w:hAnsi="Arial"/>
          <w:sz w:val="96"/>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Heading5"/>
        <w:rPr>
          <w:rFonts w:ascii="Arial" w:hAnsi="Arial" w:cs="Arial"/>
          <w:sz w:val="56"/>
          <w:lang w:val="fr-FR"/>
        </w:rPr>
      </w:pPr>
      <w:r>
        <w:rPr>
          <w:rFonts w:cs="Arial" w:ascii="Arial" w:hAnsi="Arial"/>
          <w:sz w:val="56"/>
          <w:lang w:val="fr-FR"/>
        </w:rPr>
        <w:t>Siusinaartumik pensionisiat</w:t>
      </w:r>
    </w:p>
    <w:p>
      <w:pPr>
        <w:pStyle w:val="Normal"/>
        <w:jc w:val="center"/>
        <w:rPr>
          <w:rFonts w:ascii="Arial" w:hAnsi="Arial" w:cs="Arial"/>
          <w:sz w:val="56"/>
          <w:lang w:val="fr-FR"/>
        </w:rPr>
      </w:pPr>
      <w:r>
        <w:rPr>
          <w:rFonts w:cs="Arial" w:ascii="Arial" w:hAnsi="Arial"/>
          <w:sz w:val="56"/>
          <w:lang w:val="fr-FR"/>
        </w:rPr>
        <w:t>pillugit</w:t>
      </w:r>
    </w:p>
    <w:p>
      <w:pPr>
        <w:pStyle w:val="Normal"/>
        <w:jc w:val="center"/>
        <w:rPr>
          <w:rFonts w:ascii="Arial" w:hAnsi="Arial" w:cs="Arial"/>
          <w:sz w:val="56"/>
          <w:lang w:val="fr-FR"/>
        </w:rPr>
      </w:pPr>
      <w:r>
        <w:rPr>
          <w:rFonts w:cs="Arial" w:ascii="Arial" w:hAnsi="Arial"/>
          <w:sz w:val="56"/>
          <w:lang w:val="fr-FR"/>
        </w:rPr>
      </w:r>
    </w:p>
    <w:p>
      <w:pPr>
        <w:pStyle w:val="Normal"/>
        <w:spacing w:lineRule="atLeast" w:line="280"/>
        <w:jc w:val="center"/>
        <w:rPr>
          <w:rFonts w:ascii="Arial" w:hAnsi="Arial" w:cs="Arial"/>
          <w:sz w:val="72"/>
          <w:szCs w:val="72"/>
          <w:lang w:val="fr-FR" w:eastAsia="en-GB"/>
        </w:rPr>
      </w:pPr>
      <w:r>
        <w:rPr>
          <w:rFonts w:eastAsia="Arial" w:cs="Arial" w:ascii="Arial" w:hAnsi="Arial"/>
          <w:sz w:val="72"/>
          <w:szCs w:val="20"/>
          <w:lang w:val="fr-FR" w:eastAsia="en-GB"/>
        </w:rPr>
        <w:t xml:space="preserve"> </w:t>
      </w:r>
      <w:r>
        <w:rPr>
          <w:rFonts w:cs="Arial" w:ascii="Arial" w:hAnsi="Arial"/>
          <w:sz w:val="72"/>
          <w:szCs w:val="72"/>
          <w:lang w:val="fr-FR" w:eastAsia="en-GB"/>
        </w:rPr>
        <w:t>Inatsisartut peqqussutaat</w:t>
      </w:r>
    </w:p>
    <w:p>
      <w:pPr>
        <w:pStyle w:val="Normal"/>
        <w:spacing w:lineRule="atLeast" w:line="280"/>
        <w:jc w:val="center"/>
        <w:rPr>
          <w:rFonts w:ascii="Arial" w:hAnsi="Arial" w:cs="Arial"/>
          <w:sz w:val="72"/>
          <w:szCs w:val="72"/>
          <w:lang w:val="da-DK" w:eastAsia="en-GB"/>
        </w:rPr>
      </w:pPr>
      <w:r>
        <w:rPr>
          <w:rFonts w:cs="Arial" w:ascii="Arial" w:hAnsi="Arial"/>
          <w:sz w:val="72"/>
          <w:szCs w:val="72"/>
          <w:lang w:val="da-DK" w:eastAsia="en-GB"/>
        </w:rPr>
        <w:t>pillugu</w:t>
      </w:r>
    </w:p>
    <w:p>
      <w:pPr>
        <w:pStyle w:val="Normal"/>
        <w:spacing w:lineRule="atLeast" w:line="280"/>
        <w:jc w:val="center"/>
        <w:rPr>
          <w:rFonts w:ascii="Arial" w:hAnsi="Arial" w:cs="Arial"/>
          <w:sz w:val="72"/>
          <w:szCs w:val="72"/>
          <w:lang w:val="da-DK" w:eastAsia="en-GB"/>
        </w:rPr>
      </w:pPr>
      <w:r>
        <w:rPr>
          <w:rFonts w:cs="Arial" w:ascii="Arial" w:hAnsi="Arial"/>
          <w:sz w:val="72"/>
          <w:szCs w:val="72"/>
          <w:lang w:val="da-DK" w:eastAsia="en-GB"/>
        </w:rPr>
        <w:t>Ilitsersuut</w:t>
      </w:r>
    </w:p>
    <w:p>
      <w:pPr>
        <w:pStyle w:val="Normal"/>
        <w:spacing w:lineRule="atLeast" w:line="280"/>
        <w:jc w:val="center"/>
        <w:rPr>
          <w:rFonts w:ascii="Arial" w:hAnsi="Arial" w:cs="Arial"/>
          <w:sz w:val="96"/>
          <w:szCs w:val="20"/>
          <w:lang w:val="da-DK" w:eastAsia="en-GB"/>
        </w:rPr>
      </w:pPr>
      <w:r>
        <w:rPr>
          <w:rFonts w:cs="Arial" w:ascii="Arial" w:hAnsi="Arial"/>
          <w:sz w:val="96"/>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Heading6"/>
        <w:jc w:val="center"/>
        <w:rPr>
          <w:rFonts w:ascii="Arial" w:hAnsi="Arial" w:cs="Arial"/>
          <w:b w:val="false"/>
          <w:b w:val="false"/>
          <w:bCs w:val="false"/>
          <w:sz w:val="44"/>
          <w:szCs w:val="20"/>
          <w:lang w:val="da-DK" w:eastAsia="en-GB"/>
        </w:rPr>
      </w:pPr>
      <w:r>
        <w:rPr>
          <w:rFonts w:cs="Arial" w:ascii="Arial" w:hAnsi="Arial"/>
          <w:b w:val="false"/>
          <w:bCs w:val="false"/>
          <w:sz w:val="44"/>
          <w:szCs w:val="20"/>
          <w:lang w:val="da-DK" w:eastAsia="en-GB"/>
        </w:rPr>
      </w:r>
    </w:p>
    <w:p>
      <w:pPr>
        <w:pStyle w:val="Normal"/>
        <w:rPr>
          <w:rFonts w:ascii="Arial" w:hAnsi="Arial" w:cs="Arial"/>
          <w:b/>
          <w:b/>
          <w:bCs/>
          <w:lang w:val="da-DK"/>
        </w:rPr>
      </w:pPr>
      <w:r>
        <w:rPr>
          <w:rFonts w:cs="Arial" w:ascii="Arial" w:hAnsi="Arial"/>
          <w:b/>
          <w:bCs/>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rFonts w:ascii="Arial" w:hAnsi="Arial" w:cs="Arial"/>
          <w:sz w:val="20"/>
          <w:szCs w:val="20"/>
          <w:lang w:val="da-DK" w:eastAsia="en-GB"/>
        </w:rPr>
      </w:pPr>
      <w:r>
        <w:rPr>
          <w:rFonts w:cs="Arial" w:ascii="Arial" w:hAnsi="Arial"/>
          <w:sz w:val="20"/>
          <w:szCs w:val="20"/>
          <w:lang w:val="da-DK" w:eastAsia="en-GB"/>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Cs/>
          <w:lang w:val="da-DK"/>
        </w:rPr>
      </w:pPr>
      <w:r>
        <w:rPr>
          <w:bCs/>
          <w:lang w:val="da-DK"/>
        </w:rPr>
        <w:t>December 2010</w:t>
      </w:r>
      <w:r>
        <w:br w:type="page"/>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b/>
          <w:bCs/>
          <w:lang w:val="da-DK"/>
        </w:rPr>
        <w:t xml:space="preserve">SIUSINAARTUMIK PENSIONISIAT PILLUGIT ILITSERSUUT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5100" w:hanging="5100"/>
        <w:rPr>
          <w:lang w:val="da-DK"/>
        </w:rPr>
      </w:pPr>
      <w:r>
        <w:rPr>
          <w:lang w:val="da-DK"/>
        </w:rPr>
        <w:t xml:space="preserve">Imarisai:                                   </w:t>
        <w:tab/>
        <w:tab/>
        <w:t xml:space="preserve">                                    </w:t>
        <w:tab/>
        <w:t xml:space="preserve">  </w:t>
        <w:tab/>
        <w:t>Qupperneq</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lang w:val="da-DK"/>
        </w:rPr>
      </w:r>
    </w:p>
    <w:sdt>
      <w:sdtPr>
        <w:docPartObj>
          <w:docPartGallery w:val="Table of Contents"/>
          <w:docPartUnique w:val="true"/>
        </w:docPartObj>
      </w:sdtPr>
      <w:sdtContent>
        <w:p>
          <w:pPr>
            <w:pStyle w:val="Contents1"/>
            <w:rPr>
              <w:b/>
              <w:b/>
              <w:lang w:val="da-DK" w:eastAsia="en-US"/>
            </w:rPr>
          </w:pPr>
          <w:r>
            <w:fldChar w:fldCharType="begin"/>
          </w:r>
          <w:r>
            <w:rPr>
              <w:rStyle w:val="IndexLink"/>
              <w:lang w:val="en-US"/>
            </w:rPr>
            <w:instrText xml:space="preserve"> TOC \o "1-2" \p " " \h \z \u </w:instrText>
          </w:r>
          <w:r>
            <w:rPr>
              <w:rStyle w:val="IndexLink"/>
              <w:lang w:val="en-US"/>
            </w:rPr>
            <w:fldChar w:fldCharType="separate"/>
          </w:r>
          <w:hyperlink w:anchor="__RefHeading___Toc282440014">
            <w:r>
              <w:rPr>
                <w:rStyle w:val="IndexLink"/>
                <w:lang w:val="en-US"/>
              </w:rPr>
              <w:t xml:space="preserve">1. </w:t>
            </w:r>
            <w:r>
              <w:rPr>
                <w:rStyle w:val="IndexLink"/>
                <w:b/>
                <w:lang w:val="da-DK" w:eastAsia="en-US"/>
              </w:rPr>
              <w:tab/>
            </w:r>
            <w:r>
              <w:rPr>
                <w:rStyle w:val="IndexLink"/>
                <w:lang w:val="en-US"/>
              </w:rPr>
              <w:t>Aallaqqaasiut 5</w:t>
            </w:r>
          </w:hyperlink>
        </w:p>
        <w:p>
          <w:pPr>
            <w:pStyle w:val="Contents2"/>
            <w:rPr/>
          </w:pPr>
          <w:hyperlink w:anchor="__RefHeading___Toc282440015">
            <w:r>
              <w:rPr>
                <w:rStyle w:val="IndexLink"/>
              </w:rPr>
              <w:t>1.1.</w:t>
              <w:tab/>
              <w:t xml:space="preserve">Aallaqqaasiutitut oqaaseqaatigineqartut </w:t>
              <w:tab/>
              <w:t>5</w:t>
            </w:r>
          </w:hyperlink>
        </w:p>
        <w:p>
          <w:pPr>
            <w:pStyle w:val="Contents2"/>
            <w:rPr/>
          </w:pPr>
          <w:hyperlink w:anchor="__RefHeading___Toc282440016">
            <w:r>
              <w:rPr>
                <w:rStyle w:val="IndexLink"/>
              </w:rPr>
              <w:t>1.2.</w:t>
              <w:tab/>
              <w:t xml:space="preserve">Aqutsineq </w:t>
              <w:tab/>
              <w:t>5</w:t>
            </w:r>
          </w:hyperlink>
        </w:p>
        <w:p>
          <w:pPr>
            <w:pStyle w:val="Contents2"/>
            <w:rPr/>
          </w:pPr>
          <w:hyperlink w:anchor="__RefHeading___Toc282440017">
            <w:r>
              <w:rPr>
                <w:rStyle w:val="IndexLink"/>
              </w:rPr>
              <w:t>1.3</w:t>
              <w:tab/>
              <w:t xml:space="preserve">Immikkoortut kommunip aggornerisa avataanniittut </w:t>
              <w:tab/>
              <w:t>7</w:t>
            </w:r>
          </w:hyperlink>
        </w:p>
        <w:p>
          <w:pPr>
            <w:pStyle w:val="Contents2"/>
            <w:rPr/>
          </w:pPr>
          <w:hyperlink w:anchor="__RefHeading___Toc282440018">
            <w:r>
              <w:rPr>
                <w:rStyle w:val="IndexLink"/>
              </w:rPr>
              <w:t>1.4</w:t>
              <w:tab/>
              <w:t xml:space="preserve">Nunani Avannarlerni siusinaartumik pensionisiaqalerneq </w:t>
              <w:tab/>
              <w:t>7</w:t>
            </w:r>
          </w:hyperlink>
        </w:p>
        <w:p>
          <w:pPr>
            <w:pStyle w:val="Contents1"/>
            <w:rPr>
              <w:b/>
              <w:b/>
              <w:lang w:val="da-DK" w:eastAsia="en-US"/>
            </w:rPr>
          </w:pPr>
          <w:hyperlink w:anchor="__RefHeading___Toc282440019">
            <w:r>
              <w:rPr>
                <w:rStyle w:val="IndexLink"/>
              </w:rPr>
              <w:t>2.</w:t>
            </w:r>
            <w:r>
              <w:rPr>
                <w:rStyle w:val="IndexLink"/>
                <w:b/>
                <w:lang w:val="da-DK" w:eastAsia="en-US"/>
              </w:rPr>
              <w:tab/>
            </w:r>
            <w:r>
              <w:rPr>
                <w:rStyle w:val="IndexLink"/>
              </w:rPr>
              <w:t>Pensionisiaqalernissamut piumasaqaatit</w:t>
              <w:tab/>
              <w:t xml:space="preserve"> 8</w:t>
            </w:r>
          </w:hyperlink>
        </w:p>
        <w:p>
          <w:pPr>
            <w:pStyle w:val="Contents2"/>
            <w:rPr/>
          </w:pPr>
          <w:hyperlink w:anchor="__RefHeading___Toc282440020">
            <w:r>
              <w:rPr>
                <w:rStyle w:val="IndexLink"/>
              </w:rPr>
              <w:t>2.1</w:t>
              <w:tab/>
              <w:t xml:space="preserve">Inuit pineqartut </w:t>
              <w:tab/>
              <w:t>8</w:t>
            </w:r>
          </w:hyperlink>
        </w:p>
        <w:p>
          <w:pPr>
            <w:pStyle w:val="Contents1"/>
            <w:rPr>
              <w:b/>
              <w:b/>
              <w:lang w:val="da-DK" w:eastAsia="en-US"/>
            </w:rPr>
          </w:pPr>
          <w:hyperlink w:anchor="__RefHeading___Toc282440021">
            <w:r>
              <w:rPr>
                <w:rStyle w:val="IndexLink"/>
              </w:rPr>
              <w:t xml:space="preserve">3. </w:t>
            </w:r>
            <w:r>
              <w:rPr>
                <w:rStyle w:val="IndexLink"/>
                <w:b/>
                <w:lang w:val="da-DK" w:eastAsia="en-US"/>
              </w:rPr>
              <w:tab/>
            </w:r>
            <w:r>
              <w:rPr>
                <w:rStyle w:val="IndexLink"/>
              </w:rPr>
              <w:t xml:space="preserve">Siusinaartumik pensionisiaqalernissamut akuerineqartarneq </w:t>
              <w:tab/>
              <w:t>12</w:t>
            </w:r>
          </w:hyperlink>
        </w:p>
        <w:p>
          <w:pPr>
            <w:pStyle w:val="Contents2"/>
            <w:rPr>
              <w:i/>
              <w:i/>
            </w:rPr>
          </w:pPr>
          <w:hyperlink w:anchor="__RefHeading___Toc282440022">
            <w:r>
              <w:rPr>
                <w:rStyle w:val="IndexLink"/>
              </w:rPr>
              <w:t>3.1</w:t>
            </w:r>
            <w:r>
              <w:rPr>
                <w:rStyle w:val="IndexLink"/>
                <w:i/>
              </w:rPr>
              <w:tab/>
            </w:r>
            <w:r>
              <w:rPr>
                <w:rStyle w:val="IndexLink"/>
              </w:rPr>
              <w:t xml:space="preserve">Qanoq pisoqartillugu sulisinnaaneq ataavartumik annikillisarpa? </w:t>
              <w:tab/>
              <w:t>12</w:t>
            </w:r>
          </w:hyperlink>
        </w:p>
        <w:p>
          <w:pPr>
            <w:pStyle w:val="Contents2"/>
            <w:rPr>
              <w:i/>
              <w:i/>
            </w:rPr>
          </w:pPr>
          <w:hyperlink w:anchor="__RefHeading___Toc282440023">
            <w:r>
              <w:rPr>
                <w:rStyle w:val="IndexLink"/>
              </w:rPr>
              <w:t>3.2</w:t>
            </w:r>
            <w:r>
              <w:rPr>
                <w:rStyle w:val="IndexLink"/>
                <w:i/>
              </w:rPr>
              <w:tab/>
            </w:r>
            <w:r>
              <w:rPr>
                <w:rStyle w:val="IndexLink"/>
              </w:rPr>
              <w:t xml:space="preserve">Isumaginninnikkut nalunaarusiaq </w:t>
              <w:tab/>
              <w:t>13</w:t>
            </w:r>
          </w:hyperlink>
        </w:p>
        <w:p>
          <w:pPr>
            <w:pStyle w:val="Contents2"/>
            <w:rPr>
              <w:i/>
              <w:i/>
            </w:rPr>
          </w:pPr>
          <w:hyperlink w:anchor="__RefHeading___Toc282440024">
            <w:r>
              <w:rPr>
                <w:rStyle w:val="IndexLink"/>
              </w:rPr>
              <w:t>3.3</w:t>
            </w:r>
            <w:r>
              <w:rPr>
                <w:rStyle w:val="IndexLink"/>
                <w:i/>
              </w:rPr>
              <w:tab/>
            </w:r>
            <w:r>
              <w:rPr>
                <w:rStyle w:val="IndexLink"/>
              </w:rPr>
              <w:t xml:space="preserve">Nakorsap misissuineranit inerniliussaq </w:t>
              <w:tab/>
              <w:t>13</w:t>
            </w:r>
          </w:hyperlink>
        </w:p>
        <w:p>
          <w:pPr>
            <w:pStyle w:val="Contents2"/>
            <w:rPr>
              <w:i/>
              <w:i/>
            </w:rPr>
          </w:pPr>
          <w:hyperlink w:anchor="__RefHeading___Toc282440025">
            <w:r>
              <w:rPr>
                <w:rStyle w:val="IndexLink"/>
              </w:rPr>
              <w:t>3.4</w:t>
            </w:r>
            <w:r>
              <w:rPr>
                <w:rStyle w:val="IndexLink"/>
                <w:i/>
              </w:rPr>
              <w:tab/>
            </w:r>
            <w:r>
              <w:rPr>
                <w:rStyle w:val="IndexLink"/>
              </w:rPr>
              <w:t xml:space="preserve">Suliffissarsiussisarfimmiit oqartussaasuniillu allaniit oqaaseqaasiat </w:t>
              <w:tab/>
              <w:t>13</w:t>
            </w:r>
          </w:hyperlink>
        </w:p>
        <w:p>
          <w:pPr>
            <w:pStyle w:val="Contents2"/>
            <w:rPr>
              <w:i/>
              <w:i/>
            </w:rPr>
          </w:pPr>
          <w:hyperlink w:anchor="__RefHeading___Toc282440026">
            <w:r>
              <w:rPr>
                <w:rStyle w:val="IndexLink"/>
              </w:rPr>
              <w:t>3.5</w:t>
            </w:r>
            <w:r>
              <w:rPr>
                <w:rStyle w:val="IndexLink"/>
                <w:i/>
              </w:rPr>
              <w:tab/>
            </w:r>
            <w:r>
              <w:rPr>
                <w:rStyle w:val="IndexLink"/>
              </w:rPr>
              <w:t xml:space="preserve">Atorfiit akimorlugit ataatsimiititaliap inassuteqaataa </w:t>
              <w:tab/>
              <w:t>14</w:t>
            </w:r>
          </w:hyperlink>
        </w:p>
        <w:p>
          <w:pPr>
            <w:pStyle w:val="Contents2"/>
            <w:rPr>
              <w:i/>
              <w:i/>
            </w:rPr>
          </w:pPr>
          <w:hyperlink w:anchor="__RefHeading___Toc282440027">
            <w:r>
              <w:rPr>
                <w:rStyle w:val="IndexLink"/>
              </w:rPr>
              <w:t>3.6</w:t>
            </w:r>
            <w:r>
              <w:rPr>
                <w:rStyle w:val="IndexLink"/>
                <w:i/>
              </w:rPr>
              <w:tab/>
            </w:r>
            <w:r>
              <w:rPr>
                <w:rStyle w:val="IndexLink"/>
              </w:rPr>
              <w:t xml:space="preserve">Katersineq </w:t>
              <w:tab/>
              <w:t>14</w:t>
            </w:r>
          </w:hyperlink>
        </w:p>
        <w:p>
          <w:pPr>
            <w:pStyle w:val="Contents2"/>
            <w:rPr>
              <w:i/>
              <w:i/>
            </w:rPr>
          </w:pPr>
          <w:hyperlink w:anchor="__RefHeading___Toc282440028">
            <w:r>
              <w:rPr>
                <w:rStyle w:val="IndexLink"/>
              </w:rPr>
              <w:t>3.7</w:t>
            </w:r>
            <w:r>
              <w:rPr>
                <w:rStyle w:val="IndexLink"/>
                <w:i/>
              </w:rPr>
              <w:tab/>
            </w:r>
            <w:r>
              <w:rPr>
                <w:rStyle w:val="IndexLink"/>
              </w:rPr>
              <w:t xml:space="preserve">Siusinaartumik pensionisiaqalernissamut akuerisaaneq </w:t>
              <w:tab/>
              <w:t>17</w:t>
            </w:r>
          </w:hyperlink>
        </w:p>
        <w:p>
          <w:pPr>
            <w:pStyle w:val="Contents1"/>
            <w:rPr>
              <w:b/>
              <w:b/>
              <w:lang w:val="da-DK" w:eastAsia="en-US"/>
            </w:rPr>
          </w:pPr>
          <w:hyperlink w:anchor="__RefHeading___Toc282440029">
            <w:r>
              <w:rPr>
                <w:rStyle w:val="IndexLink"/>
              </w:rPr>
              <w:t xml:space="preserve">4 </w:t>
            </w:r>
            <w:r>
              <w:rPr>
                <w:rStyle w:val="IndexLink"/>
                <w:b/>
                <w:lang w:val="da-DK" w:eastAsia="en-US"/>
              </w:rPr>
              <w:tab/>
            </w:r>
            <w:r>
              <w:rPr>
                <w:rStyle w:val="IndexLink"/>
              </w:rPr>
              <w:t xml:space="preserve">Pensionisiat annertussusissaat </w:t>
              <w:tab/>
              <w:t>19</w:t>
            </w:r>
          </w:hyperlink>
        </w:p>
        <w:p>
          <w:pPr>
            <w:pStyle w:val="Contents2"/>
            <w:rPr>
              <w:i/>
              <w:i/>
            </w:rPr>
          </w:pPr>
          <w:hyperlink w:anchor="__RefHeading___Toc282440030">
            <w:r>
              <w:rPr>
                <w:rStyle w:val="IndexLink"/>
              </w:rPr>
              <w:t xml:space="preserve">4.1 </w:t>
            </w:r>
            <w:r>
              <w:rPr>
                <w:rStyle w:val="IndexLink"/>
                <w:i/>
              </w:rPr>
              <w:tab/>
            </w:r>
            <w:r>
              <w:rPr>
                <w:rStyle w:val="IndexLink"/>
              </w:rPr>
              <w:t xml:space="preserve">Siusinaartumik pensionisiat naatsorsorneqartarnerat </w:t>
              <w:tab/>
              <w:t>19</w:t>
            </w:r>
          </w:hyperlink>
        </w:p>
        <w:p>
          <w:pPr>
            <w:pStyle w:val="Contents2"/>
            <w:rPr>
              <w:i/>
              <w:i/>
            </w:rPr>
          </w:pPr>
          <w:hyperlink w:anchor="__RefHeading___Toc282440031">
            <w:r>
              <w:rPr>
                <w:rStyle w:val="IndexLink"/>
              </w:rPr>
              <w:t>4.2</w:t>
            </w:r>
            <w:r>
              <w:rPr>
                <w:rStyle w:val="IndexLink"/>
                <w:i/>
              </w:rPr>
              <w:tab/>
            </w:r>
            <w:r>
              <w:rPr>
                <w:rStyle w:val="IndexLink"/>
              </w:rPr>
              <w:t xml:space="preserve">Isertitat toqqammavigalugit naatsorsuisarneq </w:t>
              <w:tab/>
              <w:t>20</w:t>
            </w:r>
          </w:hyperlink>
        </w:p>
        <w:p>
          <w:pPr>
            <w:pStyle w:val="Contents1"/>
            <w:rPr>
              <w:b/>
              <w:b/>
              <w:lang w:val="da-DK" w:eastAsia="en-US"/>
            </w:rPr>
          </w:pPr>
          <w:hyperlink w:anchor="__RefHeading___Toc282440032">
            <w:r>
              <w:rPr>
                <w:rStyle w:val="IndexLink"/>
              </w:rPr>
              <w:t xml:space="preserve">5. </w:t>
            </w:r>
            <w:r>
              <w:rPr>
                <w:rStyle w:val="IndexLink"/>
                <w:b/>
                <w:lang w:val="da-DK" w:eastAsia="en-US"/>
              </w:rPr>
              <w:tab/>
            </w:r>
            <w:r>
              <w:rPr>
                <w:rStyle w:val="IndexLink"/>
              </w:rPr>
              <w:t xml:space="preserve">Tapit </w:t>
              <w:tab/>
              <w:t>23</w:t>
            </w:r>
          </w:hyperlink>
        </w:p>
        <w:p>
          <w:pPr>
            <w:pStyle w:val="Contents2"/>
            <w:rPr>
              <w:i/>
              <w:i/>
            </w:rPr>
          </w:pPr>
          <w:hyperlink w:anchor="__RefHeading___Toc282440033">
            <w:r>
              <w:rPr>
                <w:rStyle w:val="IndexLink"/>
              </w:rPr>
              <w:t xml:space="preserve">5.1 </w:t>
            </w:r>
            <w:r>
              <w:rPr>
                <w:rStyle w:val="IndexLink"/>
                <w:i/>
              </w:rPr>
              <w:tab/>
            </w:r>
            <w:r>
              <w:rPr>
                <w:rStyle w:val="IndexLink"/>
              </w:rPr>
              <w:t xml:space="preserve">Meeqqat tapii </w:t>
              <w:tab/>
              <w:t>23</w:t>
            </w:r>
          </w:hyperlink>
        </w:p>
        <w:p>
          <w:pPr>
            <w:pStyle w:val="Contents2"/>
            <w:rPr>
              <w:i/>
              <w:i/>
            </w:rPr>
          </w:pPr>
          <w:hyperlink w:anchor="__RefHeading___Toc282440034">
            <w:r>
              <w:rPr>
                <w:rStyle w:val="IndexLink"/>
              </w:rPr>
              <w:t xml:space="preserve">5.2 </w:t>
            </w:r>
            <w:r>
              <w:rPr>
                <w:rStyle w:val="IndexLink"/>
                <w:i/>
              </w:rPr>
              <w:tab/>
            </w:r>
            <w:r>
              <w:rPr>
                <w:rStyle w:val="IndexLink"/>
              </w:rPr>
              <w:t xml:space="preserve">Inummut tapit </w:t>
              <w:tab/>
              <w:t>24</w:t>
            </w:r>
          </w:hyperlink>
        </w:p>
        <w:p>
          <w:pPr>
            <w:pStyle w:val="Contents2"/>
            <w:rPr>
              <w:i/>
              <w:i/>
            </w:rPr>
          </w:pPr>
          <w:hyperlink w:anchor="__RefHeading___Toc282440035">
            <w:r>
              <w:rPr>
                <w:rStyle w:val="IndexLink"/>
                <w:lang w:val="fi-FI" w:eastAsia="en-US"/>
              </w:rPr>
              <w:t>5.3</w:t>
            </w:r>
            <w:r>
              <w:rPr>
                <w:rStyle w:val="IndexLink"/>
                <w:i/>
              </w:rPr>
              <w:tab/>
            </w:r>
            <w:r>
              <w:rPr>
                <w:rStyle w:val="IndexLink"/>
                <w:lang w:val="fi-FI" w:eastAsia="en-US"/>
              </w:rPr>
              <w:t>Pisariaqartitanik immikkut nalilersuisarneq</w:t>
            </w:r>
            <w:r>
              <w:rPr>
                <w:rStyle w:val="IndexLink"/>
              </w:rPr>
              <w:t xml:space="preserve"> </w:t>
              <w:tab/>
              <w:t>24</w:t>
            </w:r>
          </w:hyperlink>
        </w:p>
        <w:p>
          <w:pPr>
            <w:pStyle w:val="Contents2"/>
            <w:rPr>
              <w:i/>
              <w:i/>
            </w:rPr>
          </w:pPr>
          <w:hyperlink w:anchor="__RefHeading___Toc282440036">
            <w:r>
              <w:rPr>
                <w:rStyle w:val="IndexLink"/>
                <w:lang w:val="fi-FI" w:eastAsia="en-US"/>
              </w:rPr>
              <w:t>5.4</w:t>
            </w:r>
            <w:r>
              <w:rPr>
                <w:rStyle w:val="IndexLink"/>
                <w:i/>
              </w:rPr>
              <w:tab/>
            </w:r>
            <w:r>
              <w:rPr>
                <w:rStyle w:val="IndexLink"/>
                <w:lang w:val="fi-FI" w:eastAsia="en-US"/>
              </w:rPr>
              <w:t>Ataasiaannartumik ikiorsiissutit</w:t>
            </w:r>
            <w:r>
              <w:rPr>
                <w:rStyle w:val="IndexLink"/>
              </w:rPr>
              <w:t xml:space="preserve"> </w:t>
              <w:tab/>
              <w:t>25</w:t>
            </w:r>
          </w:hyperlink>
        </w:p>
        <w:p>
          <w:pPr>
            <w:pStyle w:val="Contents2"/>
            <w:rPr>
              <w:i/>
              <w:i/>
            </w:rPr>
          </w:pPr>
          <w:hyperlink w:anchor="__RefHeading___Toc282440037">
            <w:r>
              <w:rPr>
                <w:rStyle w:val="IndexLink"/>
                <w:lang w:val="fi-FI" w:eastAsia="en-US"/>
              </w:rPr>
              <w:t>5.5</w:t>
            </w:r>
            <w:r>
              <w:rPr>
                <w:rStyle w:val="IndexLink"/>
                <w:i/>
              </w:rPr>
              <w:tab/>
            </w:r>
            <w:r>
              <w:rPr>
                <w:rStyle w:val="IndexLink"/>
                <w:lang w:val="fi-FI" w:eastAsia="en-US"/>
              </w:rPr>
              <w:t>Ataavartumik tapiissutaasartut</w:t>
            </w:r>
            <w:r>
              <w:rPr>
                <w:rStyle w:val="IndexLink"/>
              </w:rPr>
              <w:t xml:space="preserve"> </w:t>
              <w:tab/>
              <w:t>27</w:t>
            </w:r>
          </w:hyperlink>
        </w:p>
        <w:p>
          <w:pPr>
            <w:pStyle w:val="Contents1"/>
            <w:rPr>
              <w:b/>
              <w:b/>
              <w:lang w:val="da-DK" w:eastAsia="en-US"/>
            </w:rPr>
          </w:pPr>
          <w:hyperlink w:anchor="__RefHeading___Toc282440038">
            <w:r>
              <w:rPr>
                <w:rStyle w:val="IndexLink"/>
                <w:lang w:val="da-DK" w:eastAsia="en-US"/>
              </w:rPr>
              <w:t>6.</w:t>
            </w:r>
            <w:r>
              <w:rPr>
                <w:rStyle w:val="IndexLink"/>
                <w:b/>
                <w:lang w:val="da-DK" w:eastAsia="en-US"/>
              </w:rPr>
              <w:tab/>
            </w:r>
            <w:r>
              <w:rPr>
                <w:rStyle w:val="IndexLink"/>
                <w:lang w:val="da-DK" w:eastAsia="en-US"/>
              </w:rPr>
              <w:t>Isumaginninnikkut ulloq unnuarlu najugaqarfimmiinneq</w:t>
            </w:r>
            <w:r>
              <w:rPr>
                <w:rStyle w:val="IndexLink"/>
              </w:rPr>
              <w:t xml:space="preserve"> </w:t>
              <w:tab/>
              <w:t>28</w:t>
            </w:r>
          </w:hyperlink>
        </w:p>
        <w:p>
          <w:pPr>
            <w:pStyle w:val="Contents2"/>
            <w:rPr>
              <w:i/>
              <w:i/>
            </w:rPr>
          </w:pPr>
          <w:hyperlink w:anchor="__RefHeading___Toc282440039">
            <w:r>
              <w:rPr>
                <w:rStyle w:val="IndexLink"/>
                <w:lang w:val="fi-FI" w:eastAsia="en-US"/>
              </w:rPr>
              <w:t>6.1</w:t>
            </w:r>
            <w:r>
              <w:rPr>
                <w:rStyle w:val="IndexLink"/>
                <w:i/>
              </w:rPr>
              <w:tab/>
            </w:r>
            <w:r>
              <w:rPr>
                <w:rStyle w:val="IndexLink"/>
                <w:lang w:val="fi-FI" w:eastAsia="en-US"/>
              </w:rPr>
              <w:t>Isumaginninnikkut ulloq unnuarlu najugaqarfimmut nuunneq</w:t>
            </w:r>
            <w:r>
              <w:rPr>
                <w:rStyle w:val="IndexLink"/>
              </w:rPr>
              <w:t xml:space="preserve"> </w:t>
              <w:tab/>
              <w:t>28</w:t>
            </w:r>
          </w:hyperlink>
        </w:p>
        <w:p>
          <w:pPr>
            <w:pStyle w:val="Contents2"/>
            <w:rPr>
              <w:i/>
              <w:i/>
            </w:rPr>
          </w:pPr>
          <w:hyperlink w:anchor="__RefHeading___Toc282440040">
            <w:r>
              <w:rPr>
                <w:rStyle w:val="IndexLink"/>
                <w:lang w:val="fi-FI" w:eastAsia="en-US"/>
              </w:rPr>
              <w:t xml:space="preserve">6.2 </w:t>
            </w:r>
            <w:r>
              <w:rPr>
                <w:rStyle w:val="IndexLink"/>
                <w:i/>
              </w:rPr>
              <w:tab/>
            </w:r>
            <w:r>
              <w:rPr>
                <w:rStyle w:val="IndexLink"/>
                <w:lang w:val="fi-FI" w:eastAsia="en-US"/>
              </w:rPr>
              <w:t>Isumaginninnikkut ulloq unnuarlu najugaqarfimmut allatsinneq, inissiineq             unitsitsinerlu</w:t>
            </w:r>
            <w:r>
              <w:rPr>
                <w:rStyle w:val="IndexLink"/>
              </w:rPr>
              <w:t xml:space="preserve"> </w:t>
              <w:tab/>
              <w:t>29</w:t>
            </w:r>
          </w:hyperlink>
        </w:p>
        <w:p>
          <w:pPr>
            <w:pStyle w:val="Contents1"/>
            <w:rPr>
              <w:lang w:val="da-DK" w:eastAsia="en-US"/>
            </w:rPr>
          </w:pPr>
          <w:r>
            <w:rPr/>
            <w:t xml:space="preserve">    </w:t>
          </w:r>
          <w:hyperlink w:anchor="__RefHeading___Toc282440041">
            <w:r>
              <w:rPr>
                <w:rStyle w:val="IndexLink"/>
              </w:rPr>
              <w:t>6.3</w:t>
            </w:r>
            <w:r>
              <w:rPr>
                <w:rStyle w:val="IndexLink"/>
                <w:lang w:val="da-DK" w:eastAsia="en-US"/>
              </w:rPr>
              <w:tab/>
            </w:r>
            <w:r>
              <w:rPr>
                <w:rStyle w:val="IndexLink"/>
              </w:rPr>
              <w:t xml:space="preserve">Nuunneq imaluunniit allatsinneq, Danmarkimut  Danmarkimiillu </w:t>
              <w:tab/>
              <w:t>30</w:t>
            </w:r>
          </w:hyperlink>
        </w:p>
        <w:p>
          <w:pPr>
            <w:pStyle w:val="Contents2"/>
            <w:rPr>
              <w:i/>
              <w:i/>
            </w:rPr>
          </w:pPr>
          <w:hyperlink w:anchor="__RefHeading___Toc282440042">
            <w:r>
              <w:rPr>
                <w:rStyle w:val="IndexLink"/>
                <w:lang w:val="fi-FI" w:eastAsia="en-US"/>
              </w:rPr>
              <w:t>6.4     Isumaginninnikkut ulloq unnuarlu najugaqarfiup avataanut</w:t>
            </w:r>
            <w:r>
              <w:rPr>
                <w:rStyle w:val="IndexLink"/>
              </w:rPr>
              <w:t xml:space="preserve"> </w:t>
              <w:tab/>
              <w:t>31</w:t>
            </w:r>
          </w:hyperlink>
        </w:p>
        <w:p>
          <w:pPr>
            <w:pStyle w:val="Contents2"/>
            <w:rPr>
              <w:i/>
              <w:i/>
            </w:rPr>
          </w:pPr>
          <w:hyperlink w:anchor="__RefHeading___Toc282440043">
            <w:r>
              <w:rPr>
                <w:rStyle w:val="IndexLink"/>
                <w:lang w:val="fi-FI" w:eastAsia="en-US"/>
              </w:rPr>
              <w:t>inissikkallarneq</w:t>
            </w:r>
            <w:r>
              <w:rPr>
                <w:rStyle w:val="IndexLink"/>
              </w:rPr>
              <w:t xml:space="preserve"> </w:t>
              <w:tab/>
              <w:t>31</w:t>
            </w:r>
          </w:hyperlink>
        </w:p>
        <w:p>
          <w:pPr>
            <w:pStyle w:val="Contents2"/>
            <w:rPr>
              <w:i/>
              <w:i/>
            </w:rPr>
          </w:pPr>
          <w:hyperlink w:anchor="__RefHeading___Toc282440044">
            <w:r>
              <w:rPr>
                <w:rStyle w:val="IndexLink"/>
              </w:rPr>
              <w:t xml:space="preserve">6.5   Pinerluuteqarsimasunik isumaginnittoqarfiup ataani najukkamut nuunneq aninerlu </w:t>
              <w:tab/>
              <w:t>31</w:t>
            </w:r>
          </w:hyperlink>
        </w:p>
        <w:p>
          <w:pPr>
            <w:pStyle w:val="Contents1"/>
            <w:rPr>
              <w:b/>
              <w:b/>
              <w:lang w:val="da-DK" w:eastAsia="en-US"/>
            </w:rPr>
          </w:pPr>
          <w:hyperlink w:anchor="__RefHeading___Toc282440045">
            <w:r>
              <w:rPr>
                <w:rStyle w:val="IndexLink"/>
              </w:rPr>
              <w:t xml:space="preserve">7. </w:t>
            </w:r>
            <w:r>
              <w:rPr>
                <w:rStyle w:val="IndexLink"/>
                <w:b/>
                <w:lang w:val="da-DK" w:eastAsia="en-US"/>
              </w:rPr>
              <w:tab/>
            </w:r>
            <w:r>
              <w:rPr>
                <w:rStyle w:val="IndexLink"/>
              </w:rPr>
              <w:t xml:space="preserve">Siusinaartumik pensionisiaqarnermiit ilinniartunngorneq imaluunniit sulif             feqalerneq </w:t>
              <w:tab/>
              <w:t>33</w:t>
            </w:r>
          </w:hyperlink>
        </w:p>
        <w:p>
          <w:pPr>
            <w:pStyle w:val="Contents1"/>
            <w:rPr>
              <w:b/>
              <w:b/>
              <w:lang w:val="da-DK" w:eastAsia="en-US"/>
            </w:rPr>
          </w:pPr>
          <w:hyperlink w:anchor="__RefHeading___Toc282440046">
            <w:r>
              <w:rPr>
                <w:rStyle w:val="IndexLink"/>
              </w:rPr>
              <w:t xml:space="preserve">8. </w:t>
            </w:r>
            <w:r>
              <w:rPr>
                <w:rStyle w:val="IndexLink"/>
                <w:b/>
                <w:lang w:val="da-DK" w:eastAsia="en-US"/>
              </w:rPr>
              <w:tab/>
            </w:r>
            <w:r>
              <w:rPr>
                <w:rStyle w:val="IndexLink"/>
              </w:rPr>
              <w:t xml:space="preserve">Pinngitsaaliissummik aqutsineq, nuunneq, pensionisianik taamaatitsineq                 ilaalu ilanngullugit </w:t>
              <w:tab/>
              <w:t>34</w:t>
            </w:r>
          </w:hyperlink>
        </w:p>
        <w:p>
          <w:pPr>
            <w:pStyle w:val="Contents2"/>
            <w:rPr>
              <w:i/>
              <w:i/>
            </w:rPr>
          </w:pPr>
          <w:hyperlink w:anchor="__RefHeading___Toc282440047">
            <w:r>
              <w:rPr>
                <w:rStyle w:val="IndexLink"/>
                <w:lang w:val="fi-FI" w:eastAsia="en-US"/>
              </w:rPr>
              <w:t xml:space="preserve">8.1 </w:t>
            </w:r>
            <w:r>
              <w:rPr>
                <w:rStyle w:val="IndexLink"/>
                <w:i/>
              </w:rPr>
              <w:tab/>
            </w:r>
            <w:r>
              <w:rPr>
                <w:rStyle w:val="IndexLink"/>
                <w:lang w:val="fi-FI" w:eastAsia="en-US"/>
              </w:rPr>
              <w:t>Pinngitsaaliissummik aqutsineq</w:t>
            </w:r>
            <w:r>
              <w:rPr>
                <w:rStyle w:val="IndexLink"/>
              </w:rPr>
              <w:t xml:space="preserve"> </w:t>
              <w:tab/>
              <w:t>34</w:t>
            </w:r>
          </w:hyperlink>
        </w:p>
        <w:p>
          <w:pPr>
            <w:pStyle w:val="Contents2"/>
            <w:rPr>
              <w:i/>
              <w:i/>
            </w:rPr>
          </w:pPr>
          <w:hyperlink w:anchor="__RefHeading___Toc282440048">
            <w:r>
              <w:rPr>
                <w:rStyle w:val="IndexLink"/>
                <w:lang w:val="fi-FI" w:eastAsia="en-US"/>
              </w:rPr>
              <w:t>8.2</w:t>
            </w:r>
            <w:r>
              <w:rPr>
                <w:rStyle w:val="IndexLink"/>
                <w:i/>
              </w:rPr>
              <w:tab/>
            </w:r>
            <w:r>
              <w:rPr>
                <w:rStyle w:val="IndexLink"/>
                <w:lang w:val="fi-FI" w:eastAsia="en-US"/>
              </w:rPr>
              <w:t>Kommunimut allamut nuunneq</w:t>
            </w:r>
            <w:r>
              <w:rPr>
                <w:rStyle w:val="IndexLink"/>
              </w:rPr>
              <w:t xml:space="preserve"> </w:t>
              <w:tab/>
              <w:t>35</w:t>
            </w:r>
          </w:hyperlink>
        </w:p>
        <w:p>
          <w:pPr>
            <w:pStyle w:val="Contents2"/>
            <w:rPr>
              <w:i/>
              <w:i/>
            </w:rPr>
          </w:pPr>
          <w:hyperlink w:anchor="__RefHeading___Toc282440049">
            <w:r>
              <w:rPr>
                <w:rStyle w:val="IndexLink"/>
                <w:lang w:val="fi-FI" w:eastAsia="en-US"/>
              </w:rPr>
              <w:t>8.3</w:t>
            </w:r>
            <w:r>
              <w:rPr>
                <w:rStyle w:val="IndexLink"/>
                <w:i/>
              </w:rPr>
              <w:tab/>
            </w:r>
            <w:r>
              <w:rPr>
                <w:rStyle w:val="IndexLink"/>
                <w:lang w:val="fi-FI" w:eastAsia="en-US"/>
              </w:rPr>
              <w:t>Kalaallit Nunaanniit nuunneq</w:t>
            </w:r>
            <w:r>
              <w:rPr>
                <w:rStyle w:val="IndexLink"/>
              </w:rPr>
              <w:t xml:space="preserve"> </w:t>
              <w:tab/>
              <w:t>35</w:t>
            </w:r>
          </w:hyperlink>
        </w:p>
        <w:p>
          <w:pPr>
            <w:pStyle w:val="Contents2"/>
            <w:rPr>
              <w:i/>
              <w:i/>
            </w:rPr>
          </w:pPr>
          <w:hyperlink w:anchor="__RefHeading___Toc282440050">
            <w:r>
              <w:rPr>
                <w:rStyle w:val="IndexLink"/>
                <w:lang w:val="fi-FI" w:eastAsia="en-US"/>
              </w:rPr>
              <w:t>8.4</w:t>
            </w:r>
            <w:r>
              <w:rPr>
                <w:rStyle w:val="IndexLink"/>
                <w:i/>
              </w:rPr>
              <w:tab/>
            </w:r>
            <w:r>
              <w:rPr>
                <w:rStyle w:val="IndexLink"/>
                <w:lang w:val="fi-FI" w:eastAsia="en-US"/>
              </w:rPr>
              <w:t>Kalaallit Nunaata avataanut tikeraarneq-angalaneq</w:t>
            </w:r>
            <w:r>
              <w:rPr>
                <w:rStyle w:val="IndexLink"/>
              </w:rPr>
              <w:t xml:space="preserve"> </w:t>
              <w:tab/>
              <w:t>36</w:t>
            </w:r>
          </w:hyperlink>
        </w:p>
        <w:p>
          <w:pPr>
            <w:pStyle w:val="Contents2"/>
            <w:rPr>
              <w:i/>
              <w:i/>
            </w:rPr>
          </w:pPr>
          <w:hyperlink w:anchor="__RefHeading___Toc282440051">
            <w:r>
              <w:rPr>
                <w:rStyle w:val="IndexLink"/>
                <w:lang w:val="fi-FI" w:eastAsia="en-US"/>
              </w:rPr>
              <w:t>8.5</w:t>
            </w:r>
            <w:r>
              <w:rPr>
                <w:rStyle w:val="IndexLink"/>
                <w:i/>
              </w:rPr>
              <w:tab/>
            </w:r>
            <w:r>
              <w:rPr>
                <w:rStyle w:val="IndexLink"/>
                <w:lang w:val="fi-FI" w:eastAsia="en-US"/>
              </w:rPr>
              <w:t>Toqusoqartillugu tammatoqartilluguluunniit aningaasat  tunniunneqartarnerannik taamaatitsisarneq</w:t>
            </w:r>
            <w:r>
              <w:rPr>
                <w:rStyle w:val="IndexLink"/>
              </w:rPr>
              <w:t xml:space="preserve"> </w:t>
              <w:tab/>
              <w:t>36</w:t>
            </w:r>
          </w:hyperlink>
        </w:p>
        <w:p>
          <w:pPr>
            <w:pStyle w:val="Contents2"/>
            <w:rPr>
              <w:i/>
              <w:i/>
            </w:rPr>
          </w:pPr>
          <w:hyperlink w:anchor="__RefHeading___Toc282440052">
            <w:r>
              <w:rPr>
                <w:rStyle w:val="IndexLink"/>
                <w:lang w:val="fi-FI" w:eastAsia="en-US"/>
              </w:rPr>
              <w:t>8.6</w:t>
            </w:r>
            <w:r>
              <w:rPr>
                <w:rStyle w:val="IndexLink"/>
                <w:i/>
              </w:rPr>
              <w:tab/>
            </w:r>
            <w:r>
              <w:rPr>
                <w:rStyle w:val="IndexLink"/>
                <w:lang w:val="fi-FI" w:eastAsia="en-US"/>
              </w:rPr>
              <w:t>Siusinaartumik pensionisiaqarnissamut piumasaqaatinik  naammassinnissinnaajunnaarnermi pensionisianik taamaatitsisarneq</w:t>
            </w:r>
            <w:r>
              <w:rPr>
                <w:rStyle w:val="IndexLink"/>
              </w:rPr>
              <w:t xml:space="preserve"> </w:t>
              <w:tab/>
              <w:t>37</w:t>
            </w:r>
          </w:hyperlink>
        </w:p>
        <w:p>
          <w:pPr>
            <w:pStyle w:val="Contents1"/>
            <w:rPr>
              <w:b/>
              <w:b/>
              <w:lang w:val="da-DK" w:eastAsia="en-US"/>
            </w:rPr>
          </w:pPr>
          <w:hyperlink w:anchor="__RefHeading___Toc282440053">
            <w:r>
              <w:rPr>
                <w:rStyle w:val="IndexLink"/>
              </w:rPr>
              <w:t>9.</w:t>
            </w:r>
            <w:r>
              <w:rPr>
                <w:rStyle w:val="IndexLink"/>
                <w:b/>
                <w:lang w:val="da-DK" w:eastAsia="en-US"/>
              </w:rPr>
              <w:tab/>
            </w:r>
            <w:r>
              <w:rPr>
                <w:rStyle w:val="IndexLink"/>
              </w:rPr>
              <w:t xml:space="preserve">Kingumoortumik akiliisitsisarneq, akiliussisarneq il. il. </w:t>
              <w:tab/>
              <w:t>38</w:t>
            </w:r>
          </w:hyperlink>
        </w:p>
        <w:p>
          <w:pPr>
            <w:pStyle w:val="Contents1"/>
            <w:rPr>
              <w:b/>
              <w:b/>
              <w:lang w:val="da-DK" w:eastAsia="en-US"/>
            </w:rPr>
          </w:pPr>
          <w:hyperlink w:anchor="__RefHeading___Toc282440054">
            <w:r>
              <w:rPr>
                <w:rStyle w:val="IndexLink"/>
              </w:rPr>
              <w:t xml:space="preserve">10. </w:t>
            </w:r>
            <w:r>
              <w:rPr>
                <w:rStyle w:val="IndexLink"/>
                <w:b/>
                <w:lang w:val="da-DK" w:eastAsia="en-US"/>
              </w:rPr>
              <w:tab/>
            </w:r>
            <w:r>
              <w:rPr>
                <w:rStyle w:val="IndexLink"/>
              </w:rPr>
              <w:t xml:space="preserve">Aningaasalersuineq naatsorsuutillu </w:t>
              <w:tab/>
              <w:t>39</w:t>
            </w:r>
          </w:hyperlink>
          <w:r>
            <w:rPr>
              <w:rStyle w:val="IndexLink"/>
            </w:rPr>
            <w:fldChar w:fldCharType="end"/>
          </w:r>
        </w:p>
      </w:sdtContent>
    </w:sdt>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12" w:leader="none"/>
        </w:tabs>
        <w:spacing w:lineRule="auto" w:line="288"/>
        <w:ind w:left="846" w:hanging="846"/>
        <w:rPr>
          <w:b/>
          <w:b/>
          <w:bCs/>
          <w:lang w:val="da-DK" w:eastAsia="en-US"/>
        </w:rPr>
      </w:pPr>
      <w:r>
        <w:rPr>
          <w:b/>
          <w:bCs/>
          <w:lang w:val="da-DK" w:eastAsia="en-US"/>
        </w:rPr>
      </w:r>
      <w:r>
        <w:br w:type="page"/>
      </w:r>
    </w:p>
    <w:p>
      <w:pPr>
        <w:pStyle w:val="Heading1"/>
        <w:rPr/>
      </w:pPr>
      <w:bookmarkStart w:id="0" w:name="__RefHeading___Toc282440014"/>
      <w:r>
        <w:rPr>
          <w:rFonts w:cs="Times New Roman" w:ascii="Times New Roman" w:hAnsi="Times New Roman"/>
          <w:sz w:val="24"/>
          <w:szCs w:val="24"/>
        </w:rPr>
        <w:t xml:space="preserve">1. </w:t>
        <w:tab/>
        <w:t>Aallaqqaasiut</w:t>
      </w:r>
      <w:bookmarkEnd w:id="0"/>
      <w:r>
        <w:rPr>
          <w:rFonts w:cs="Times New Roman" w:ascii="Times New Roman" w:hAnsi="Times New Roman"/>
          <w:sz w:val="24"/>
          <w:szCs w:val="24"/>
        </w:rPr>
        <w:t xml:space="preserve">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846" w:hanging="846"/>
        <w:rPr>
          <w:b/>
          <w:b/>
          <w:bCs/>
          <w:lang w:val="da-DK"/>
        </w:rPr>
      </w:pPr>
      <w:r>
        <w:fldChar w:fldCharType="begin"/>
      </w:r>
      <w:r>
        <w:rPr/>
        <w:instrText xml:space="preserve"> TC "Indledning og definitioner" \l 3 </w:instrText>
      </w:r>
      <w:r>
        <w:rPr/>
        <w:fldChar w:fldCharType="separate"/>
      </w:r>
      <w:r>
        <w:rPr/>
      </w:r>
      <w:r>
        <w:rPr/>
        <w:fldChar w:fldCharType="end"/>
      </w:r>
    </w:p>
    <w:p>
      <w:pPr>
        <w:pStyle w:val="Heading2"/>
        <w:rPr>
          <w:rFonts w:ascii="Times New Roman" w:hAnsi="Times New Roman" w:cs="Times New Roman"/>
          <w:i w:val="false"/>
          <w:i w:val="false"/>
          <w:iCs w:val="false"/>
          <w:sz w:val="24"/>
          <w:szCs w:val="24"/>
          <w:lang w:val="da-DK"/>
        </w:rPr>
      </w:pPr>
      <w:bookmarkStart w:id="1" w:name="__RefHeading___Toc282440015"/>
      <w:bookmarkEnd w:id="1"/>
      <w:r>
        <w:rPr>
          <w:rFonts w:cs="Times New Roman" w:ascii="Times New Roman" w:hAnsi="Times New Roman"/>
          <w:i w:val="false"/>
          <w:iCs w:val="false"/>
          <w:sz w:val="24"/>
          <w:szCs w:val="24"/>
          <w:lang w:val="da-DK"/>
        </w:rPr>
        <w:t>1.1.</w:t>
        <w:tab/>
        <w:t>Aallaqqaasiutitut oqaaseqaatigineqartut</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846" w:hanging="846"/>
        <w:rPr>
          <w:lang w:val="da-DK"/>
        </w:rPr>
      </w:pPr>
      <w:r>
        <w:fldChar w:fldCharType="begin"/>
      </w:r>
      <w:r>
        <w:rPr/>
        <w:instrText xml:space="preserve"> TC "1.1.</w:instrText>
        <w:tab/>
        <w:instrText xml:space="preserve">Indledende bem_rkninger" \l 3 </w:instrText>
      </w:r>
      <w:r>
        <w:rPr/>
        <w:fldChar w:fldCharType="separate"/>
      </w:r>
      <w:r>
        <w:rPr/>
      </w:r>
      <w:r>
        <w:rPr/>
        <w:fldChar w:fldCharType="end"/>
      </w:r>
    </w:p>
    <w:p>
      <w:pPr>
        <w:pStyle w:val="NormalWeb"/>
        <w:spacing w:lineRule="auto" w:line="288"/>
        <w:rPr/>
      </w:pPr>
      <w:r>
        <w:rPr/>
        <w:t xml:space="preserve">Siusinaartumik pensionisianik tunniussisarnermi inatsit tunngavigineqartoq tassaavoq Siusinaartumik pensionisiat pillugit Inatsisartut peqqussutaat nr. 4, 7. maj 2007-imeersoq, Siusinaartumik pensionisiat pillugit Inatsisartut peqqussutaata nr. 1, 26. november 2009-imeersup allanngortinneqarnera pillugu inatsisartut peqqussutaat, Siusinaartumik pensionisiat pillugit Inatsisartut peqqussutaata nr. 8, 31. maj 2010-imeersup allanngortinneqarnera pillugu inatsisartut peqqussutaat kiisalu Siusinaartumik pensionisiat pillugit Namminersornerullutik Oqartussat nalunaarutaat nr. 13, 27. juni 2007-imeersoq. </w:t>
      </w:r>
    </w:p>
    <w:p>
      <w:pPr>
        <w:pStyle w:val="NormalWeb"/>
        <w:rPr/>
      </w:pPr>
      <w:r>
        <w:rPr>
          <w:lang w:val="fr-FR"/>
        </w:rPr>
        <w:t xml:space="preserve">Inatsisartut peqqussutaat 2007-imi julip 1-ni atuutilerpoq.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fr-FR"/>
        </w:rPr>
      </w:pPr>
      <w:r>
        <w:rPr>
          <w:lang w:val="fr-FR"/>
        </w:rPr>
      </w:r>
    </w:p>
    <w:p>
      <w:pPr>
        <w:pStyle w:val="Heading2"/>
        <w:rPr>
          <w:rFonts w:ascii="Times New Roman" w:hAnsi="Times New Roman" w:cs="Times New Roman"/>
          <w:i w:val="false"/>
          <w:i w:val="false"/>
          <w:iCs w:val="false"/>
          <w:sz w:val="24"/>
          <w:lang w:val="da-DK"/>
        </w:rPr>
      </w:pPr>
      <w:bookmarkStart w:id="2" w:name="__RefHeading___Toc282440016"/>
      <w:bookmarkEnd w:id="2"/>
      <w:r>
        <w:rPr>
          <w:rFonts w:cs="Times New Roman" w:ascii="Times New Roman" w:hAnsi="Times New Roman"/>
          <w:i w:val="false"/>
          <w:iCs w:val="false"/>
          <w:sz w:val="24"/>
          <w:lang w:val="da-DK"/>
        </w:rPr>
        <w:t>1.2.</w:t>
        <w:tab/>
        <w:t>Aqutsine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1.4.</w:instrText>
        <w:tab/>
        <w:instrText xml:space="preserve">Administrat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Kommuni tassaavoq siusinaartumik pensionisiat pillugit apeqqutini tamani oqartussaasoq, - taamaattorli Nunani Avannarlerni Isumaginninnikkut Sillimmasiisarneq pillugu Nunat Avannarliit Isumaqatigiissutaat - Nordisk Pension om Social Sikring - pensionisiaqalernissamik qinnuteqarnernut tunngasut pinnagit aamma qinnuteqartut, kommunip aggornerisa avataanni najugallit, tamanna Isumaginninnermut Naalakkersuisoqarfimmit oqartussaaffigineqarluni.</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Tamanna ima isumaqarpoq, tassalu inuit Kalaallit Nunaanni najugaqartut kommunillu aggornerisa avataanni najugaqartuunngitsut siusinaartumik pensionisiaqalernissamik, meeqqat tapiinik aamma inummut tapinik qinnuteqartut, kommunimut angerlarsimaffigivikkamut tunniussisassasu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Peqqussummi taaguut kommuni najugarivitaq atorneqarpoq. Kommunimut najugarivitamut taaguummut kommunimut najugarisamut assinguvoq, tamanna Kommunit akunnerminni akileeqatigiittarnissamut pisussaaffii pillugit Inatsisartut peqqussutaat nr. 2, 12. juni 1995-imeersoq naapertorlugu, tassani taaguutit ukua atorneqarlutik kommuni najugarivitaq, kommuni uninngavigisaq, kommuni akiliisussaq aamma kommuni iliuuseqartussaq. </w:t>
      </w:r>
      <w:r>
        <w:rPr>
          <w:lang w:val="fi-FI"/>
        </w:rPr>
        <w:t xml:space="preserve">Taaguut kommuni najugarivitaq peqqussummi atorneqarmat, aamma tamanna ilitsersuummi matumani atorneqassaaq.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fi-FI"/>
        </w:rPr>
      </w:pPr>
      <w:r>
        <w:rPr>
          <w:lang w:val="fi-FI"/>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Kommuni najugarivitaq ima paasinineqassaaq, aalajangersimasumik ineqarluni najugarisaq, sulinngiffeqarneq, sulianut tunngasumik angalanerit, napparsimaneq assigisaaluunniit pissutigalugit peqanngikkallartarneq eqqaassanngikkaanni siniffigisaq, pigisanillu uninngatitsivik nalinginnaasumillu aamma inuit allattorsimaffiannut nalunaarutigisimasaq.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Kommuni najugarivitaq inummut nammineq siusinaartumik pensionisiaqalernissaminut qinnuteqarsimanngitsumut, tamatumani qinnuteqaassussillunilu aalajangiisinnaavoq. Aalajangersakkat taakkua, inunnut nammineerlutik siusinaartumik pensionisiaqalernissaminnut qinnuteqarsinnaanngitsunut atuuttussatut siunertaappu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Siusinaartumik pensionisiaqalernissamut qinnuteqarnermi immersuiffissamik immikkut tamatumuuna atugassiamik immersuisoqartarnissaa, piumasaqaataavoq.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Kommunip aalajangiinera allaganngorlugu qinnuteqartumut nalunaarutigineqassaaq. Aalajangiineq tunngavilersuummik imaqassaaq, aalajangiinermi qinnuteqartoq tamakkiisumik akuersaarneqarsimanngippat. Aammattaaq nalunaarut maalaaruteqarnissamut ilitsersuummik ilaqartinneqassaa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Kommunalbestyrelsip, kommunimi ataatsimiititaliap imaluunniit nunaqarfimmi aqutsisut aalajangiinera Isumaginnittoqarfiup aqunneqarnera aaqqissuussaaneralu pillugit peqqussummi § 8, imm. 1 naapertorlugu uunga naammagittalliuutigineqarsinnaavoq, Isumaginninnikkut Suliat pillugit Maalaaruteqartarfik, Postboks 689, 3900 Nuuk, aalajangiinerup nalunaarutigineqarnerata tiguneqarneraniit, piffissaliussatut sapaatip akunneri sisamat qaangiutsinnagit. </w:t>
      </w:r>
    </w:p>
    <w:p>
      <w:pPr>
        <w:sectPr>
          <w:headerReference w:type="default" r:id="rId6"/>
          <w:headerReference w:type="first" r:id="rId7"/>
          <w:footerReference w:type="default" r:id="rId8"/>
          <w:footerReference w:type="first" r:id="rId9"/>
          <w:type w:val="nextPage"/>
          <w:pgSz w:w="11906" w:h="16838"/>
          <w:pgMar w:left="1701" w:right="1701" w:gutter="0" w:header="1321" w:top="1701" w:footer="1701" w:bottom="1757"/>
          <w:pgNumType w:fmt="decimal"/>
          <w:formProt w:val="false"/>
          <w:titlePg/>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it Qallunaat Nunaannut inissinneqarsimasut najugallilluunniit siusinaartumik pensionisiaqalerniarlutik qinnuteqartut, qinnuteqaatertik Kalaallit Nunaanni kommunimut najugarivitaminnut tunniutissavaat, kommunitut najugarivitatut suli naatsorsuunneqartumut. Inuimmi taakkua Qallunaat Nunaanni </w:t>
      </w:r>
      <w:r>
        <w:rPr>
          <w:u w:val="single"/>
          <w:lang w:val="da-DK"/>
        </w:rPr>
        <w:t>najugaqarallaannarmata</w:t>
      </w:r>
      <w:r>
        <w:rPr>
          <w:lang w:val="da-DK"/>
        </w:rPr>
        <w:t xml:space="preserve"> Kalaallit Nunaannilu kommuni najugarivitartik attatiinnarlugu. Akerlianik inuit Qallunaat Nunaannut </w:t>
      </w:r>
      <w:r>
        <w:rPr>
          <w:u w:val="single"/>
          <w:lang w:val="da-DK"/>
        </w:rPr>
        <w:t>nuuttut</w:t>
      </w:r>
      <w:r>
        <w:rPr>
          <w:lang w:val="da-DK"/>
        </w:rPr>
        <w:t xml:space="preserve">. Inuit taakkua Qallunaat Nunaanni kommunimi najugaqavissuttut naatsorsuunneqassappu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3" w:name="__RefHeading___Toc282440017"/>
      <w:bookmarkEnd w:id="3"/>
      <w:r>
        <w:rPr>
          <w:rFonts w:cs="Times New Roman" w:ascii="Times New Roman" w:hAnsi="Times New Roman"/>
          <w:i w:val="false"/>
          <w:iCs w:val="false"/>
          <w:sz w:val="24"/>
          <w:lang w:val="da-DK"/>
        </w:rPr>
        <w:t>1.3</w:t>
        <w:tab/>
        <w:t>Immikkoortut kommunip aggornerisa avataanniittut</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1.4.2.  </w:instrText>
        <w:tab/>
        <w:instrText xml:space="preserve">Omr_der uden for kommunal inddeling"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Qinnuteqartut, kommunip aggornerisa avataanni najugaqartut, qinnuteqaatertik Isumaginninnermut Naalakkersuisoqarfimmut tunniutissavaat.</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Isumaginninnermut Naalakkersuisoqarfiup suliat kommunip aggornerisa avataannut tunngasutillit aalajangiiffigisai uunga naammagittalliuutigineqarsinnaapput, Isumaginninnikkut Suliat pillugit Maalaaruteqartarfik, Postboks 689, 3900 Nuuk, aalajangiinerup nalunaarutigineqarnerata tiguneqarneraniit, piffissarititaasutut sapaatip akunneri sisamat qaangiutsinnagit.</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ind w:firstLine="846"/>
        <w:rPr>
          <w:lang w:val="da-DK"/>
        </w:rPr>
      </w:pPr>
      <w:r>
        <w:rPr>
          <w:lang w:val="da-DK"/>
        </w:rPr>
        <w:t xml:space="preserve">   </w:t>
      </w:r>
    </w:p>
    <w:p>
      <w:pPr>
        <w:pStyle w:val="Heading2"/>
        <w:rPr>
          <w:rFonts w:ascii="Times New Roman" w:hAnsi="Times New Roman" w:cs="Times New Roman"/>
          <w:i w:val="false"/>
          <w:i w:val="false"/>
          <w:iCs w:val="false"/>
          <w:sz w:val="24"/>
          <w:lang w:val="da-DK"/>
        </w:rPr>
      </w:pPr>
      <w:bookmarkStart w:id="4" w:name="__RefHeading___Toc282440018"/>
      <w:bookmarkEnd w:id="4"/>
      <w:r>
        <w:rPr>
          <w:rFonts w:cs="Times New Roman" w:ascii="Times New Roman" w:hAnsi="Times New Roman"/>
          <w:i w:val="false"/>
          <w:iCs w:val="false"/>
          <w:sz w:val="24"/>
          <w:lang w:val="da-DK"/>
        </w:rPr>
        <w:t>1.4</w:t>
        <w:tab/>
        <w:t>Nunani Avannarlerni siusinaartumik pensionisiaqalerne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b/>
          <w:b/>
          <w:bCs/>
          <w:i/>
          <w:i/>
          <w:iCs/>
          <w:u w:val="single"/>
          <w:lang w:val="da-DK"/>
        </w:rPr>
      </w:pPr>
      <w:r>
        <w:fldChar w:fldCharType="begin"/>
      </w:r>
      <w:r>
        <w:rPr/>
        <w:instrText xml:space="preserve"> TC "1.4.3.  Nordisk pens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Nunani Avannarlerni pensionisiaqalernissamut qinnuteqaatit, tassa Isumaginninnikkut Sillimmasiisarneq pillugu Nunat Avannarliit Isumaqatigiissutaat naapertorlugu siusinaartumik pensionisiaqalernissaq, Isumaginninnermut Naalakkersuisoqarfimmut tunniunneqassaaq, sulianik taamaattunik sullissisuusoq pensionisiassanillu tunniussisuusarto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sectPr>
          <w:type w:val="continuous"/>
          <w:pgSz w:w="11906" w:h="16838"/>
          <w:pgMar w:left="1701" w:right="1701" w:gutter="0" w:header="1321" w:top="1701" w:footer="1701" w:bottom="1757"/>
          <w:formProt w:val="false"/>
          <w:titlePg/>
          <w:textDirection w:val="lrTb"/>
          <w:docGrid w:type="default" w:linePitch="360" w:charSpace="0"/>
        </w:sectPr>
      </w:pPr>
    </w:p>
    <w:p>
      <w:pPr>
        <w:pStyle w:val="Heading1"/>
        <w:numPr>
          <w:ilvl w:val="0"/>
          <w:numId w:val="0"/>
        </w:numPr>
        <w:rPr>
          <w:lang w:val="da-DK"/>
        </w:rPr>
      </w:pPr>
      <w:r>
        <w:rPr>
          <w:lang w:val="da-DK"/>
        </w:rPr>
      </w:r>
      <w:r>
        <w:br w:type="page"/>
      </w:r>
    </w:p>
    <w:p>
      <w:pPr>
        <w:pStyle w:val="Heading1"/>
        <w:rPr/>
      </w:pPr>
      <w:bookmarkStart w:id="5" w:name="__RefHeading___Toc282440019"/>
      <w:r>
        <w:rPr>
          <w:rFonts w:cs="Times New Roman" w:ascii="Times New Roman" w:hAnsi="Times New Roman"/>
          <w:sz w:val="24"/>
          <w:szCs w:val="24"/>
        </w:rPr>
        <w:t>2.</w:t>
        <w:tab/>
        <w:t>Pensionisiaqalernissamut piumasaqaatit</w:t>
      </w:r>
      <w:bookmarkEnd w:id="5"/>
      <w:r>
        <w:rPr>
          <w:rFonts w:cs="Times New Roman" w:ascii="Times New Roman" w:hAnsi="Times New Roman"/>
          <w:sz w:val="24"/>
          <w:szCs w:val="24"/>
          <w:lang w:val="da-DK"/>
        </w:rPr>
        <w:t xml:space="preserve">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2.</w:instrText>
        <w:tab/>
        <w:instrText xml:space="preserve">Tildelingskriterier og sagsbehandling" \l 3 </w:instrText>
      </w:r>
      <w:r>
        <w:rPr/>
        <w:fldChar w:fldCharType="separate"/>
      </w:r>
      <w:r>
        <w:rPr/>
      </w:r>
      <w:r>
        <w:rPr/>
        <w:fldChar w:fldCharType="end"/>
      </w:r>
    </w:p>
    <w:p>
      <w:pPr>
        <w:pStyle w:val="Heading2"/>
        <w:rPr>
          <w:rFonts w:ascii="Times New Roman" w:hAnsi="Times New Roman" w:cs="Times New Roman"/>
          <w:i w:val="false"/>
          <w:i w:val="false"/>
          <w:iCs w:val="false"/>
          <w:sz w:val="24"/>
          <w:lang w:val="da-DK"/>
        </w:rPr>
      </w:pPr>
      <w:bookmarkStart w:id="6" w:name="__RefHeading___Toc282440020"/>
      <w:bookmarkEnd w:id="6"/>
      <w:r>
        <w:rPr>
          <w:rFonts w:cs="Times New Roman" w:ascii="Times New Roman" w:hAnsi="Times New Roman"/>
          <w:i w:val="false"/>
          <w:iCs w:val="false"/>
          <w:sz w:val="24"/>
          <w:lang w:val="da-DK"/>
        </w:rPr>
        <w:t>2.1</w:t>
        <w:tab/>
        <w:t>Inuit pineqartut</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fi-FI"/>
        </w:rPr>
        <w:t xml:space="preserve">Siusinaartumik pensionisiaqalerniaraanni qallunaatut innuttaassuseqarnissaq, tunngaviusumik maleruagassaavo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fi-FI"/>
        </w:rPr>
      </w:pPr>
      <w:r>
        <w:rPr>
          <w:b w:val="false"/>
          <w:bCs w:val="false"/>
          <w:lang w:val="fi-FI"/>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Qallunaatut innuttaassuseqarnissamik piumasaqaat inuup naammassisimanngippagu, pineqartoq siusinaartumik pensionisiaqalersinnaavoq, makkua naammassineqarsimatillugit:</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numPr>
          <w:ilvl w:val="0"/>
          <w:numId w:val="4"/>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Isumaginninnikkut Sillimmasiisarneq pillugu Nunat Avannarliit Isumaqatigiissutaanni aalajangersakkat naammassineqarsimatillugit</w:t>
      </w:r>
      <w:r>
        <w:rPr>
          <w:b w:val="false"/>
          <w:bCs w:val="false"/>
          <w:lang w:val="da-DK"/>
        </w:rPr>
        <w:t xml:space="preserve"> - Nordisk Konvention om Social Sikring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numPr>
          <w:ilvl w:val="0"/>
          <w:numId w:val="4"/>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Imaluunniit pineqartup siusinaartumik pensionisiaqalinnginnermini ukiut pingasut kingulliit aalajangersimasumik Kalaallit Nunaanni nunaqarsimanissaa. Piffissap taassuma ataannartumik pisimanissaa, piumasaqaataavoq, aammalu inuup inuit nalunaarsorsimaffiannut allatsissimanissaa.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Isumaginninnikkut Sillimmasiisarneq pillugu Nunat Avannarliit Isumaqatigiissutaat -</w:t>
      </w:r>
      <w:r>
        <w:rPr>
          <w:b w:val="false"/>
          <w:bCs w:val="false"/>
          <w:lang w:val="da-DK"/>
        </w:rPr>
        <w:t xml:space="preserve"> Nordisk Konvention om Social Sikring – naapertorlugu siusinaartumik pensionisiaqalissagaanni minnerpaamik ukioq ataaseq Kalaallit Nunaanni aalajangersimasumik najugaqarsimasariaqarpoq suliffeqarlunilu aammalu sivikinnerpaamik ukiut pingasut nunat Naalagaaffeqatigiit iluini nunaqarsimanissaq. Aammattaaq piffissap qinnuteqarfiusup nalaani nunami isumaqatigiissummut ilaasumi aalajangersimasumik najugaqarsimanissa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Kalaallit Nunaat </w:t>
      </w:r>
      <w:r>
        <w:rPr>
          <w:b w:val="false"/>
          <w:lang w:val="da-DK"/>
        </w:rPr>
        <w:t>Isumaginninnikkut Sillimmasiisarneq pillugu Nunat Avannarliit Isumaqatigiissutaannut -</w:t>
      </w:r>
      <w:r>
        <w:rPr>
          <w:b w:val="false"/>
          <w:bCs w:val="false"/>
          <w:lang w:val="da-DK"/>
        </w:rPr>
        <w:t xml:space="preserve"> Nordisk Konvention om Social Sikring - atsioqataavoq, taamaattumillu aamma nunani avannarlerni allani innuttaasut kiisalu nunat EØS-ip isumaqatigiissusiaanut ilanngussimasut, aammattaaq siusinaartumik pensionisiaqartitaanissamut piginnaatitaapput.</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Isumaginninnikkut Sillimmasiisarneq pillugu Nunat Avannarliit Isumaqatigiissutaata -</w:t>
      </w:r>
      <w:r>
        <w:rPr>
          <w:b w:val="false"/>
          <w:bCs w:val="false"/>
          <w:lang w:val="da-DK"/>
        </w:rPr>
        <w:t xml:space="preserve"> Nordisk Konvention om Social Sikring – tunngaviusumik aalajangersagarimmagu, EF- pillugu peqqussut nr. 1408/71 nunat avannarliit akornanni atuutissasoq tamatuma kinguneranik, inuit </w:t>
      </w:r>
      <w:r>
        <w:rPr>
          <w:b w:val="false"/>
          <w:lang w:val="da-DK"/>
        </w:rPr>
        <w:t>Isumaginninnikkut Sillimmasiisarneq pillugu Nunat Avannarliit Isumaqatigiissutaannut -</w:t>
      </w:r>
      <w:r>
        <w:rPr>
          <w:b w:val="false"/>
          <w:bCs w:val="false"/>
          <w:lang w:val="da-DK"/>
        </w:rPr>
        <w:t xml:space="preserve"> Nordisk Konvention om Social Sikring – ilaasut Kalaallit Nunaanniit siusinaartumik pensionisiaqarsinnaapput, nunami EØS-ip isumaqatigiissuteqarfigisaata ilaanni aalajangersimasumik najugaqarsimagunik tamatumuunalu piumasaqaatigineqartunik naammassinnissimagunik. Nunanit assigiinngitsuniit ataatsikkut tamakkiisumik pensionisiaqartoqarsinnaanngila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unat Avannarliit saniatigut EØS-ip nunat isumaqatigiissusiorfigisai tassaapput: Belgien, Bulgarien, Cypern, Estland, Finland, Frankrig, Grækenland; Holland, Irland, Island, Italien, Letland, Litauen, Liechtenstein, Luxembourg, Malta, Polen, Portugal, Slovakiet, Rumænien, Schweiz, Slovakiet, Slovenien, Spanien, Storbritannien, Nordirland, Tjekkiet, Tyskland, Ungarn aamma Østri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Nunat Avannarliit nunallu namminersortut tassaapput: Danmark, Finland, Island, Norge aamma Sverige, kiisalu Savalimmiut aamma Kalaallit Nuna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Siusinaartumik pensionisiat pillugit peqqussummi § 1 naapertorlugu taamaalilluni qallunaatut innuttaassuseqarnissaq piumasaqaataavoq, imaluunniit </w:t>
      </w:r>
      <w:r>
        <w:rPr>
          <w:b w:val="false"/>
          <w:lang w:val="da-DK"/>
        </w:rPr>
        <w:t>Isumaginninnikkut Sillimmasiisarneq pillugu Nunat Avannarliit Isumaqatigiissutaanni -</w:t>
      </w:r>
      <w:r>
        <w:rPr>
          <w:b w:val="false"/>
          <w:bCs w:val="false"/>
          <w:lang w:val="da-DK"/>
        </w:rPr>
        <w:t xml:space="preserve"> Nordisk Konvention om social Sikring – aalajangersakkanik naammassinnissimanissaq, tamatumani minnerpaamik ukioq ataaseq Kalaallit Nunaanni aalajangersimasumik najugaqarsimanissaq piumasaqaataalluni, </w:t>
      </w:r>
      <w:r>
        <w:rPr>
          <w:b w:val="false"/>
          <w:bCs w:val="false"/>
          <w:u w:val="single"/>
          <w:lang w:val="da-DK"/>
        </w:rPr>
        <w:t>imaluunniit</w:t>
      </w:r>
      <w:r>
        <w:rPr>
          <w:b w:val="false"/>
          <w:bCs w:val="false"/>
          <w:lang w:val="da-DK"/>
        </w:rPr>
        <w:t xml:space="preserve"> qinnuteqartup qinnuteqarnini sioqqullugu ataannartumik ukiuni pingasuni aalajangersimasumik najugaqarsimanissaa.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Cs/>
          <w:lang w:val="da-DK"/>
        </w:rPr>
        <w:t>Aammattaaq § 2 malillugu piumasaqaataavoq</w:t>
      </w:r>
      <w:r>
        <w:rPr>
          <w:b/>
          <w:bCs/>
          <w:lang w:val="da-DK"/>
        </w:rPr>
        <w:t>,</w:t>
      </w:r>
      <w:r>
        <w:rPr>
          <w:lang w:val="da-DK"/>
        </w:rPr>
        <w:t xml:space="preserve"> qinnuteqartup Kalaallit Nunaanni aalajangersimasumik najugaqartuunissaa, nunat avannarliit ilaanni imaluunniit nunami, EØS-ip isumaqatigiissusiorfigisimasaani.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Tamatuma saniatigut aammattaaq § 3 malillugu Naalagaaffeqatigiinnerup iluani sivikinnerpaamik ukiuni pingasuni aalajangersimasumik najugaqarsimanissaq piumasaqaataavoq, tassa imatut paasillugu 15-iniit 65-inut ukioqalernerup akornanni Kalaallit Nunaanni, Qallunaat Nunaanni imaluunniit Savalimmiuni najugaqarsimagaanni. Piumasaqaataanngilaq, ukiut taakkua pingasut ataannartumik najugaqarsimanissaq imaluunniit nunaqarsimanissaq. Siusinaartumik pensionisiaqalernissamut assersuutigalugu ukiuni marlunni Kalaallit Nunaanni najugaqarsimagaanni kiisalu ukioq ataaseq Qallunaat Nunaanni najugaqarsimagaanni akuerisaasoqar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aamaalilluni ukiuni pingasuni aalajangersimasumik najugaqarsimanissamik peqqussummi § 1, imm. 2-mi piumasaqaatigineqartut assigiinngillat aamma § 3. § 1, imm. 2 makkunuuna pisoqartillugu, inuk qallunaatut innuttaassuseqarnissamik piumasaqaammik naammassinnissimatinnagu kiisalu</w:t>
      </w:r>
      <w:r>
        <w:rPr>
          <w:b/>
          <w:lang w:val="da-DK"/>
        </w:rPr>
        <w:t xml:space="preserve"> </w:t>
      </w:r>
      <w:r>
        <w:rPr>
          <w:lang w:val="da-DK"/>
        </w:rPr>
        <w:t>Isumaginninnikkut Sillimmasiisarneq pillugu Nunat Avannarliit Isumaqatigiissutaannut ilaanngikkaagat atuuttarput. Tamatumuuna ukiut pingasut taakkua ataannartuunissaat piumasaqaataammat piffissami qinnuteqarnissaq sioqqullugu taamaassalluni. Peqqussutip § 3-imi piumasaqaatitaa aamma ukiuni pingasuni aalajangersimasumik najugaqarsimanissamut atuuppoq, kisianni ukiut taakkua pingasut ataannartuusariaqanngill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w:instrText>
        <w:tab/>
        <w:instrText xml:space="preserve">F_rtidspension" \l 3 </w:instrText>
      </w:r>
      <w:r>
        <w:rPr/>
        <w:fldChar w:fldCharType="separate"/>
      </w:r>
      <w:r>
        <w:rPr/>
      </w:r>
      <w:r>
        <w:rPr/>
        <w:fldChar w:fldCharType="end"/>
      </w:r>
      <w:r>
        <w:rPr>
          <w:bCs/>
          <w:lang w:val="da-DK"/>
        </w:rPr>
        <w:t>Inuit</w:t>
      </w:r>
      <w:r>
        <w:rPr>
          <w:lang w:val="da-DK"/>
        </w:rPr>
        <w:t>, 18-inik ukioqalereersimasut, sulili 65-inik ukioqalersimanngitsut, tamatumuuna piumasaqaatigineqartut naammassineqarsimatillugit, siusinaartumik pensionisiaqalersinnaapput. Aammattaaq inuusuttut suli 18-liisimanngitsut, aapparisamik meeqqanilluunniit pilersuisuusussaatitaasut, siusinaartumik pensionisiaqalersinna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spacing w:lineRule="auto" w:line="288"/>
        <w:rPr/>
      </w:pPr>
      <w:r>
        <w:rPr>
          <w:lang w:val="da-DK"/>
        </w:rPr>
        <w:t>2.2</w:t>
        <w:tab/>
        <w:t>Aappariinneq qanoq nassuiarneqassava?</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qqussummi matumani aappariit imatut nassuiarneqarput, tassaasut katissimasut imaluunniit, ukiumit ataatsimit sivisunerusumit, inooqatigiittut nalunaarsortissimasut imaluunniit katissimasutut inooqatigiittut. Inuit allattorsimaffiat aqqutigalugu qulakkeerneqarsinnaavoq, siusinaartumik pensionisialik katissimanngitsoq inersimasumik allamik illoqateqarnersoq. Pineqartoq taamaassimappat, pissutissaqarsinnaavoq misissuiffigissallugu, inooqatigiittut najugaqatigiinnersut. Ilumut taamaattoqarnersoq paasiniarlugu, siusinaartumik pensionisiallip nammineq paasissutissiissutigisai tunngavigalugit qularnaarneqassaaq assersuutigalugu ataatsimoorussamik aningaasaqarnersut, marluullutik meeraqarnersut, marluullutik angalasarnersut il. il. Siusinaartumik pensionisialik allamik illoqarteqarpat, assersuutigalugu ilaquttaminik, inooqatigiittut inuunatik, taava siusinaartumik pensionisialik kisimiittutut piginnaatitaaffeqarta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lit katissimasut imaluunniit inooqatigiittut nalunaarsortissimasut eqqarsaatigalugit, taava tamatumani apeqqutaanngilaq, katissimasarlu/inooqatigisarlu najugaqatigiivissornersut, tassami suli imminnut pilersueqatigiittussaammat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ik, katissimasoq, inooqatilittut nalunaarsortissimasoq imaluunniit aappalik, kisimiittutut isigineqalertarpoq, katissimasaq, inooqatitulluunniit nalunaarsortissimasoq aappaasorluunniit ulloq unnuarlu paaqqinniffimmut/najugaqarfimmut nuuvissorsimagaangat. Naak siusinaartumik pensionisialik suli katissimagaluartoq, inooqatilittut nalunaarsorsimagaluartoq aappaqaraluartorluunniit, siusinaartumik pensionisiallip aappariitut aningaasatigut tamanna iluaqutigisinnaajunnaassavaa. Taamaattumik siusinaartumik pensionisialik manna isiginiarlugu kisimiittutut naatsorsuunneqalersarpoq, tassalu inooqatigisaq nuuttoq najugarisaminiit pensionisialittut kisimiittutut pensionisiassami 20 %-ii taamaallaat pisartussaammagit. </w:t>
      </w:r>
      <w:r>
        <w:br w:type="page"/>
      </w:r>
    </w:p>
    <w:p>
      <w:pPr>
        <w:pStyle w:val="Heading1"/>
        <w:rPr>
          <w:rFonts w:ascii="Times New Roman" w:hAnsi="Times New Roman" w:cs="Times New Roman"/>
          <w:bCs w:val="false"/>
          <w:sz w:val="24"/>
          <w:szCs w:val="24"/>
        </w:rPr>
      </w:pPr>
      <w:bookmarkStart w:id="7" w:name="__RefHeading___Toc282440021"/>
      <w:bookmarkEnd w:id="7"/>
      <w:r>
        <w:rPr>
          <w:rFonts w:cs="Times New Roman" w:ascii="Times New Roman" w:hAnsi="Times New Roman"/>
          <w:sz w:val="24"/>
          <w:szCs w:val="24"/>
        </w:rPr>
        <w:t xml:space="preserve">3. </w:t>
        <w:tab/>
        <w:t>Siusinaartumik pensionisiaqalernissamut akuerineqartarneq</w:t>
      </w:r>
    </w:p>
    <w:p>
      <w:pPr>
        <w:pStyle w:val="WWHeading3"/>
        <w:spacing w:lineRule="auto" w:line="288"/>
        <w:rPr>
          <w:rFonts w:ascii="Times New Roman" w:hAnsi="Times New Roman" w:cs="Times New Roman"/>
          <w:bCs w:val="false"/>
          <w:sz w:val="24"/>
          <w:szCs w:val="24"/>
        </w:rPr>
      </w:pPr>
      <w:r>
        <w:rPr>
          <w:rFonts w:cs="Times New Roman"/>
          <w:bCs w:val="false"/>
          <w:sz w:val="24"/>
          <w:szCs w:val="24"/>
        </w:rPr>
      </w:r>
    </w:p>
    <w:p>
      <w:pPr>
        <w:pStyle w:val="Heading2"/>
        <w:rPr/>
      </w:pPr>
      <w:bookmarkStart w:id="8" w:name="__RefHeading___Toc282440022"/>
      <w:bookmarkEnd w:id="8"/>
      <w:r>
        <w:rPr>
          <w:rFonts w:cs="Times New Roman" w:ascii="Times New Roman" w:hAnsi="Times New Roman"/>
          <w:i w:val="false"/>
          <w:iCs w:val="false"/>
          <w:sz w:val="24"/>
        </w:rPr>
        <w:t>3.1</w:t>
        <w:tab/>
        <w:t>Qanoq pisoqartillugu sulisinnaaneq ataavartumik annikillisarpa?</w:t>
      </w:r>
    </w:p>
    <w:p>
      <w:pPr>
        <w:pStyle w:val="Normal"/>
        <w:rPr>
          <w:rFonts w:ascii="Times New Roman" w:hAnsi="Times New Roman" w:cs="Times New Roman"/>
          <w:i/>
          <w:i/>
          <w:iCs/>
          <w:sz w:val="24"/>
        </w:rPr>
      </w:pPr>
      <w:r>
        <w:rPr>
          <w:rFonts w:cs="Times New Roman"/>
          <w:i/>
          <w:iCs/>
          <w:sz w:val="24"/>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t xml:space="preserve">Siusinaartumik pensionisianik pisartagaqalersitsisoqarsinnaavoq inunnut, timikkut inuttulluunniit atukkatigut peqquteqartunik </w:t>
      </w:r>
      <w:r>
        <w:rPr>
          <w:lang w:val="da-DK"/>
        </w:rPr>
        <w:t xml:space="preserve">sulisinnaaneq ataavartumik annikillisimagaangat. Inuup sulisinnaanera ataavartumik annikillisimasutut qularnaarneqarsinnaanngikkaagat, inuk siusinaartumik pensionisiaqalersinneqarsinnaanngilaq. Maleruagassalli allat malillugit inuk ikiorserneqassalluni. Assersuutigalugu pisortanit ikiorsiissutit pillugit inatsisartut peqqussutaanni maleruagassatigut pisinnaallu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Timikkut inuttulluunniit atukkatigut peqquteqartunik sulisinnaaneq ataavartumik annikillisimasariaqarpoq taakkuluunniit ataatsikkoortillugit. Peqqutaasinnaasut allat, assersuutigalugu nunagisami suliffissaaleqineq, siusinaartumik pensionisiaqalernissamut tunngavilersuutaasinnaanngil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w:t>
        <w:softHyphen/>
        <w:t>pen</w:t>
        <w:softHyphen/>
        <w:t xml:space="preserve">sionisiaqartitsilinnginnermi, suliffeqarfimmut nalimmassarnissamut imaluunniit nalimmassaqqinnissamut periarfissat tamarmik misileqqaarsimasariaqarput. Sulisinnaassuseq ima annikillisimatigissaaq, pineqartoq, inatsisit allat aqqutigalugit tapersersuinissamut periarfissaqaraluartoq, tassunga ilanngullugu piffissap ilaannaani sulisinnaaneq, allaat, sulinermigut isertitaqarluni imminut pilersorsinnaassana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Timikkut inuttulluunniit atukkatigut peqqutaasut nalinginnaasumik tassaasinnaapput nappaatit imaluunniit innarluutit. Inuttut atukkatigut peqqutaasut annertuujusinnaapput sivisuumillu atornerluinikkut ajornartorsiutaasinnaallutik. Isumaqartoqarpoq, inuttut atukkat kisiisa peqqutigalugit qaqutiguinnaq siusinaartumik pensionisiaqalernissamut akuersinermut tunngavilersuutitut atorneqarsinnaas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qalernissamik qinnuteqartunik, suliffeqarfimmi piginnaasatigut misiliisitsinissap aallartinnissaa, kommunip isumagissavaa, tamanna piginnaanngorsaaqqinnermut peqqussummi aalajangersakkat kiisalu suliffeqarfimmi piginnaanngorsaaqqinnermi akissarsianut tapiissutit, piginnaanngorsaaqqinnermut pilersaarut, piginnaanngorsaaqqinnermi ikiorsiissutit aamma eqaannerusumik suliffeqarneq pillugit inatsisartut nalunaarutaat naapertor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mmikkut pisoqartillugu piginnaanngorsaaqqinnissamut periarfissat malitsigitillugulu suliffissaqartitsiniarnikkut periarfissat pinngitsoortinneqarsinnaapput, pingaartumik inuit utoqqaanerusut imaluunniit inuit, annertuumik ajutoorsimasut inunnillu allanit ikiorneqarnissaminnik pisariaqartitsilluinnartut pineqartil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Qinnuteqartup qanoq atugaqarnera ataatsimut isiginiarlugu nalilersuinikkut kommuni aalajangiissaaq. Nalilersuinermut atugassatut isumaginninnikkut nalunaarusiamik, nakorsap oqaaseqaasiaanik suliffeqarfimmiillu oqaaseqaasiamik piniartoqar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9" w:name="__RefHeading___Toc282440023"/>
      <w:bookmarkEnd w:id="9"/>
      <w:r>
        <w:rPr>
          <w:rFonts w:cs="Times New Roman" w:ascii="Times New Roman" w:hAnsi="Times New Roman"/>
          <w:i w:val="false"/>
          <w:iCs w:val="false"/>
          <w:sz w:val="24"/>
          <w:lang w:val="da-DK"/>
        </w:rPr>
        <w:t>3.2</w:t>
        <w:tab/>
        <w:t>Isumaginninnikkut nalunaarusiaq</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3.1. </w:instrText>
        <w:tab/>
        <w:instrText xml:space="preserve">Socialrapport" \l 3 </w:instrText>
      </w:r>
      <w:r>
        <w:rPr/>
        <w:fldChar w:fldCharType="separate"/>
      </w:r>
      <w:r>
        <w:rPr/>
      </w:r>
      <w:r>
        <w:rPr/>
        <w:fldChar w:fldCharType="end"/>
      </w:r>
      <w:r>
        <w:rPr>
          <w:lang w:val="da-DK"/>
        </w:rPr>
        <w:t>Isumaginninnikkut nalunaarusiaq, isumaginninnikkut ingerlatsivimmit suliarineqartoq, makkunannga imaqartinneqassaaq:</w:t>
      </w:r>
    </w:p>
    <w:p>
      <w:pPr>
        <w:pStyle w:val="Normal"/>
        <w:numPr>
          <w:ilvl w:val="0"/>
          <w:numId w:val="5"/>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ttut inissisimaneq (kinaassuseq, meeqqanut ilaquttanullu allanullu tunngasut, atornerluinermillu ajornartorsiutaasinnaasut taamaattoqarpat), </w:t>
      </w:r>
    </w:p>
    <w:p>
      <w:pPr>
        <w:pStyle w:val="Normal"/>
        <w:numPr>
          <w:ilvl w:val="0"/>
          <w:numId w:val="5"/>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ineqarnikkut atukkat namminerlu aningaasaqarnermut tunngasut, tassunga ilanngullugit isertitanut aningaasartuutinullu aalajangersimasunut tunngasut kiisalu akiitsoqarpat taakkununnga tunngasut.</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qinnuteqaammut tunngavilersuut (suliffissaaleqineq, sulisilluni ajutoorneq, napparsimaneq, innarluutit, pilersuisumik annaasaqarneq),</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atuarneq, ilinniarneq siusinnerusukkullu suliffigisimasat,</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nerusukkut aalajangiisimanerit, tassunga ilanngullugit piginnaanngorsaaqqinnermik misiliineq,</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issutsit allaasinnaasut, suliap suliarineqarneranut attuumassuteqarsinnaasutut isigineqartut. </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Heading2"/>
        <w:rPr>
          <w:rFonts w:ascii="Times New Roman" w:hAnsi="Times New Roman" w:cs="Times New Roman"/>
          <w:i w:val="false"/>
          <w:i w:val="false"/>
          <w:iCs w:val="false"/>
          <w:sz w:val="24"/>
          <w:lang w:val="da-DK"/>
        </w:rPr>
      </w:pPr>
      <w:bookmarkStart w:id="10" w:name="__RefHeading___Toc282440024"/>
      <w:bookmarkEnd w:id="10"/>
      <w:r>
        <w:rPr>
          <w:rFonts w:cs="Times New Roman" w:ascii="Times New Roman" w:hAnsi="Times New Roman"/>
          <w:i w:val="false"/>
          <w:iCs w:val="false"/>
          <w:sz w:val="24"/>
          <w:lang w:val="da-DK"/>
        </w:rPr>
        <w:t>3.3</w:t>
        <w:tab/>
        <w:t>Nakorsap misissuineranit inerniliussaq</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3.2. </w:instrText>
        <w:tab/>
        <w:instrText xml:space="preserve">L_geerkl_ring" \l 3 </w:instrText>
      </w:r>
      <w:r>
        <w:rPr/>
        <w:fldChar w:fldCharType="separate"/>
      </w:r>
      <w:r>
        <w:rPr/>
      </w:r>
      <w:r>
        <w:rPr/>
        <w:fldChar w:fldCharType="end"/>
      </w:r>
      <w:r>
        <w:rPr>
          <w:bCs/>
          <w:iCs/>
          <w:lang w:val="da-DK"/>
        </w:rPr>
        <w:t>Isumaginninnikkut ingerlatsivik nakorsaqarfimmut nakorsamit paasissutissanik piniassaaq</w:t>
      </w:r>
      <w:r>
        <w:rPr>
          <w:lang w:val="da-DK"/>
        </w:rPr>
        <w:t xml:space="preserve">, pisariaqarpallu aamma </w:t>
      </w:r>
      <w:r>
        <w:rPr>
          <w:bCs/>
          <w:iCs/>
          <w:lang w:val="da-DK"/>
        </w:rPr>
        <w:t>qinnuteqartup peqqissusaa sulisinnaaneralu pillugit</w:t>
      </w:r>
      <w:r>
        <w:rPr>
          <w:lang w:val="da-DK"/>
        </w:rPr>
        <w:t xml:space="preserve"> nakorsamit immikkut ilisimasalimmit paasissutissanik piniarlu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11" w:name="__RefHeading___Toc282440025"/>
      <w:bookmarkEnd w:id="11"/>
      <w:r>
        <w:rPr>
          <w:rFonts w:cs="Times New Roman" w:ascii="Times New Roman" w:hAnsi="Times New Roman"/>
          <w:i w:val="false"/>
          <w:iCs w:val="false"/>
          <w:sz w:val="24"/>
          <w:lang w:val="da-DK"/>
        </w:rPr>
        <w:t>3.4</w:t>
        <w:tab/>
        <w:t>Suliffissarsiussisarfimmiit oqartussaasuniillu allaniit oqaaseqaasiat</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2.1.3.3. </w:instrText>
        <w:tab/>
        <w:instrText xml:space="preserve">Udtalelse fra Arbejdsmarkedskontoret og andre instanser" \l 3 </w:instrText>
      </w:r>
      <w:r>
        <w:rPr/>
        <w:fldChar w:fldCharType="separate"/>
      </w:r>
      <w:r>
        <w:rPr/>
      </w:r>
      <w:r>
        <w:rPr/>
        <w:fldChar w:fldCharType="end"/>
      </w:r>
    </w:p>
    <w:p>
      <w:pPr>
        <w:sectPr>
          <w:type w:val="continuous"/>
          <w:pgSz w:w="11906" w:h="16838"/>
          <w:pgMar w:left="1701" w:right="1701" w:gutter="0" w:header="1321" w:top="1701" w:footer="1701" w:bottom="1757"/>
          <w:formProt w:val="false"/>
          <w:titlePg/>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uliffissarsiussisarfimmiit oqartussaasuniillu allaniit, qinnuteqartup sulisinnaanikkut ilinniarsimasatigullu periarfissaanut tunngasunik nassuiaataasinnaasunik Isumaginninnikkut ingerlatsivik piniassaaq. Oqaaseqaasiami piginnaanngorsaaqqinnermik suliffissaqartitsiniarnikkulluunniit tunngasutigut iliuuserisimasat, ingerlanneqarsimasut imaluunniit misilinneqarsimasut erseqqissumik allaaseri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amatuma saniatigut kommuni oqartussaasunit allaniit paasissutissanik attuumassutilinnik piniarsinnaavoq, tassunga ilanngullugit, assersuutigalugu atuarfinniit, ilinniarfinniit, politiiniit imaluunniit pinerluuteqarsimasunik isumaginnittoqarfimmiit, qinnuteqaammik aalajangersimasumik suliarinninnissaq eqqarsaatigalugu tamanna pisariaqartutut isigineqar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12" w:name="__RefHeading___Toc282440026"/>
      <w:bookmarkEnd w:id="12"/>
      <w:r>
        <w:rPr>
          <w:rFonts w:cs="Times New Roman" w:ascii="Times New Roman" w:hAnsi="Times New Roman"/>
          <w:i w:val="false"/>
          <w:iCs w:val="false"/>
          <w:sz w:val="24"/>
          <w:lang w:val="da-DK"/>
        </w:rPr>
        <w:t>3.5</w:t>
        <w:tab/>
        <w:t>Atorfiit akimorlugit ataatsimiititaliap inassuteqaataa</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3.4. </w:instrText>
        <w:tab/>
        <w:instrText xml:space="preserve">Indstilling fra den tv_rfaglige samarbejdsgruppe" \l 3 </w:instrText>
      </w:r>
      <w:r>
        <w:rPr/>
        <w:fldChar w:fldCharType="separate"/>
      </w:r>
      <w:r>
        <w:rPr/>
      </w:r>
      <w:r>
        <w:rPr/>
        <w:fldChar w:fldCharType="end"/>
      </w:r>
      <w:r>
        <w:rPr>
          <w:bCs/>
          <w:lang w:val="da-DK"/>
        </w:rPr>
        <w:t>Siusinaartumik pensioniaqalernissamut qinnuteqaatip</w:t>
      </w:r>
      <w:r>
        <w:rPr>
          <w:lang w:val="da-DK"/>
        </w:rPr>
        <w:t xml:space="preserve"> kommunalbestyrelsimi suliarineqarnissaanut, atorfiit akimorlugit ataatsimititaliamiit inassuteqaateqartarp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Atorfiit akimorlugit ataatsimiititaliami pisortanit siusinaartumik pensionisiaqalernissamut qinnuteqaatinik suliaqarnermi suliffissarsiussisarfik aamma peqqinnissaqarfik peqataasinnaapput. Oqartussaasoqarfiit allat atuumassutillit sulianik ataasiakkaanik suliarinninnermi aggersarneqarsinnaapput.</w:t>
      </w:r>
      <w:bookmarkStart w:id="13" w:name="__RefHeading___Toc282440027"/>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iCs/>
          <w:lang w:val="da-DK"/>
        </w:rPr>
        <w:t>3.6</w:t>
        <w:tab/>
        <w:t>Katersineq</w:t>
      </w:r>
      <w:bookmarkEnd w:id="13"/>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fldChar w:fldCharType="begin"/>
      </w:r>
      <w:r>
        <w:rPr/>
        <w:instrText xml:space="preserve"> TC "2.1.4.  Optjening"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amakkiisumik siusinaartumik pensionisiaqarsinnaatitaassagaanni piffissami, 15-inik ukioqalernermit siusinaartumik pensionisiaqalersinneqarneq sioqqullugu Kalaallit Nunaanni, Danmarkimi Savalimmiuniluunniit sivikinnerpaamik piffissap 5/6-rarterutaani najugaqarsimanissaq piumasaqaataavoq. Tamakkiisumik siusinaartumik pensionisiaqalernissamut piumasaqaat eqqortinneqarsimanngippat, siusinaartumik pensionisiat aningaasartaasa amerlassusiat piffissap najugaqarfiusimasup aamma 15-inik ukioqalernermit pensionisiaqalersinneqarneq sioqqullugu piffissap 5/6-rarterutaa tunngavigalugit aalajangersarneqartassapput. Tamakkiisumik siusinaartumik pensionisiat naatsorsorneqartut ilaat taanna siusinaartumik pensionisiat tamakkiisut amerlassusaasa 40-rarterutaannut qaninnerpaamut appartinneqassa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qartitaanissamut katersinermi piffissaq najugaqarfiusoq tunngavigineqartarpoq. Piffissaq najugaqarfiusoq tassaavoq piffissaq najugaqarnermi naatsorsorneqartoq, qinnuteqartup 15-iniliineraniit ulloq, qinnuteqartup pensionisiaqarsinnaatitaalerfigisaata tungaanut immaqalu piffissaq, qinnuteqartup Kalaallit Nunaanni, Danmarkimi imaluunniit Savalimmiuni najugaqannginnera ilanngaatigalu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aamaalillutik inuit Kalaallit Nunaata, Danmarkip Savalimmiullu akornanni nuuttarsinnaapput, ukiullu aalajangersimanngitsut nunani naalagaaffeqatigiinerup ilaaniittuni najugaqarsinnaallutik, tamakkiisumillu pensionisiaqarsinnaatitaallutik, pensionisiaqalernissamut piumsaqaatit naammassineqarsimatillugit. Piffisaq najugaqarfiusimasoq naatsorsorneqassagaangat, Kalaallit Nunaanni, Danmarkimi Savalimmiunilu najugaqarsimanerit ataatsimut katinneqartar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qarsinnaatitaanissamut katersinermi ukiutigut appasinnerpaaffissaq tassaavoq 15-inik ukioqalersimanissaq killigititaasorlu tassaalluni utoqqalinersiaqalernissamut 65-inik ukioqalersimanissamut killigitaq. Tamanna ima isumaqarpoq, tassalu katersineq tunngaviatigut sivisunerpaamik ukiut 50-it sivisussuseqart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qalernissamut piffissap katersiviusup tunngaviunera aallaavigalugu imatut ilusilersorneqarpoq, tassalu inuit 65-inik ukioqalersimanngitsut tamakkiisumik pensionisiaqarsinnaatitaalersartut, pensioniasiaqartitaalernermiit piffissaq najugaqarfiusoq 15-inik ukioqalernermiit tamakkerluni minnerpaamik 5/6-rarterutaanik, sivisussuseqarsimapp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4"/>
        <w:rPr>
          <w:u w:val="none"/>
        </w:rPr>
      </w:pPr>
      <w:r>
        <w:rPr>
          <w:u w:val="none"/>
        </w:rPr>
        <w:t>Naatsornera:           ____________________</w:t>
      </w:r>
      <w:r>
        <w:rPr/>
        <w:t xml:space="preserve">Piffissaq najugaqarfius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ab/>
        <w:t xml:space="preserve">    </w:t>
        <w:tab/>
        <w:t xml:space="preserve">   Piffissaq najugaqarfittut naatsorsuunneqartoq x 5/6</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1-imiit annerussaaq qinnuteqartoq tamakkiisumik pensionisiaqalissappat. Taamaanngippat qinnuteqartoq pensionisiat ilaannaanik pisinnaatita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nsionisiat annertussusissaat 40-rarterummut qaninnerpaamut nalimmassarneqartussat, naatsorsorneqarneri imatut isikkoqassapput:</w:t>
      </w:r>
    </w:p>
    <w:p>
      <w:pPr>
        <w:pStyle w:val="Header"/>
        <w:tabs>
          <w:tab w:val="clear" w:pos="4819"/>
          <w:tab w:val="clear" w:pos="9638"/>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4"/>
        <w:rPr>
          <w:u w:val="none"/>
        </w:rPr>
      </w:pPr>
      <w:r>
        <w:rPr/>
        <w:t xml:space="preserve">Piffissaq najugaqarfiusoq  x 40 </w:t>
      </w:r>
      <w:r>
        <w:rPr>
          <w:u w:val="none"/>
        </w:rPr>
        <w:t xml:space="preserve">  inerneralugu:   </w:t>
      </w:r>
      <w:r>
        <w:rPr/>
        <w:t xml:space="preserve">Piffissaq najugaqarfiusoq x  48__         </w:t>
      </w:r>
    </w:p>
    <w:p>
      <w:pPr>
        <w:pStyle w:val="Header"/>
        <w:tabs>
          <w:tab w:val="clear" w:pos="4819"/>
          <w:tab w:val="clear" w:pos="9638"/>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Piffissaq najugaqarfittut naatsorsuussaq x 5/6    Piffissaq najugaqarfittut naatsor</w:t>
      </w:r>
      <w:r>
        <w:rPr>
          <w:lang w:val="fr-FR"/>
        </w:rPr>
        <w:t>suussaq</w:t>
        <w:tab/>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fr-FR"/>
        </w:rPr>
        <w:t>Tassa piffissaq najugaqarfiusoq x 48 Tamatumalu kingorna piffissaq najugaqarfittut naatsorsuussaq atorlugu agguarlugu.</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fr-FR"/>
        </w:rPr>
      </w:pPr>
      <w:r>
        <w:rPr>
          <w:b w:val="false"/>
          <w:lang w:val="fr-FR"/>
        </w:rPr>
        <w:tab/>
        <w:tab/>
        <w:t xml:space="preserve">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fr-FR"/>
        </w:rPr>
        <w:t xml:space="preserve">Naatsorsuinermi piffissaq najugaqarfiusoq qaammatinut ilivitsunut nalimmassarneq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fr-FR"/>
        </w:rPr>
      </w:pPr>
      <w:r>
        <w:rPr>
          <w:b/>
          <w:lang w:val="fr-FR"/>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r-FR"/>
        </w:rPr>
        <w:t xml:space="preserve">Ataani pingasunik assersuusiaqarpoq, taakkunannga marluk siulliit ukiunut ilivitsunut nalimmassaanernut assersuusiaallutik. Kingullermilu ukiunut qaammatinullu ilivitsunut nalimmassaanerit pineqarluti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r-FR"/>
        </w:rPr>
      </w:pPr>
      <w:r>
        <w:rPr>
          <w:lang w:val="fr-FR"/>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i/>
          <w:iCs/>
          <w:lang w:val="da-DK"/>
        </w:rPr>
        <w:t>Assersuusiaq 1:</w:t>
      </w:r>
      <w:r>
        <w:rPr>
          <w:lang w:val="da-DK"/>
        </w:rPr>
        <w:t xml:space="preserve"> Inuk 50-inik ukiulik siusinaartumik pensionisiaqarsinnaatitaavoq. Pineqartoq 15-leerernermi akornani Kalaallit Nunaanni, Danmarkimi Savalimmiuniluunniit ukiuni 30-ini siusinaartumillu pensionisiaqartitaalernissami tungaanut najugaqarnikuulluni. Piffissaq najugaqarfiusoq taamaalilluni ukiunik 30-inik sivisussuseqarpoq (qaammatit 360-it). Piffissaq najugaqarfittut naatsorsuussaq tassaavoq 15-inik ukioqalernermiit 50-inik ukioqalernerup tungaanut (50 – 15) =  ukiut 35-it  (qaammatit 420-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nsionisiat amerlassusaasa 40-rarterutaat, pisinnaatinneqartut, imatut naatsorsor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360 x 48 = 1728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17280 : 420 = 41,4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isitsisit ilivitsut aggorneri 41/40-rarterutinut agguarneqarsinnaapput, tassa aggorneq,  1-imiit annerus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Taamaalilluni tamakkiisumik pensionisiaqartitsillu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i/>
          <w:i/>
          <w:iCs/>
          <w:lang w:val="da-DK"/>
        </w:rPr>
      </w:pPr>
      <w:r>
        <w:rPr>
          <w:i/>
          <w:i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i/>
          <w:iCs/>
          <w:lang w:val="da-DK"/>
        </w:rPr>
        <w:t>Assersuut 2:</w:t>
      </w:r>
      <w:r>
        <w:rPr>
          <w:lang w:val="da-DK"/>
        </w:rPr>
        <w:t xml:space="preserve"> Inuk 40-inik ukiulik siusinaartumik pensionisiaqarsinnaatitaavoq. Pineqartoq 15-leernermi akornani Kalaallit Nunaanni, Danmarkimi Savalimmiuniluunniit ukiuni tallimani siusinaartumillu pensionisiaqartitaalernissami tungaanut najugaqarnikuulluni. Piffissaq najugaqarfiusoq tassaavoq ukiut tallimat. Piffissaq najugaqarfittut naatsorsuussaq 15-inik ukioqalernermiit 40-inik ukioqalernerup tungaanut (40 – 15) = ukiut 25-it (qaammatit 300-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nsionisiat amerlassusaasa 40-rarterutaat, pisinnaatinneqartut, imatut naatsorsor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60 x 48 = 288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2880 : 300 = 9,6</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isiat tamakkiisut 9/40-rarterutaat pisinnaatitaapput, agguaqatigiissinneqarnera 40-rarterummut qaninnermut nalimmassarneqartussaamm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i/>
          <w:iCs/>
          <w:lang w:val="da-DK"/>
        </w:rPr>
        <w:t xml:space="preserve">Assersuut 3: </w:t>
      </w:r>
      <w:r>
        <w:rPr>
          <w:iCs/>
          <w:lang w:val="da-DK"/>
        </w:rPr>
        <w:t>Inuk</w:t>
      </w:r>
      <w:r>
        <w:rPr>
          <w:lang w:val="da-DK"/>
        </w:rPr>
        <w:t xml:space="preserve"> 45-inik qaammatinillu marlunnik ukiulik siusinaartumik pensionisiaqarsinnaatitaavoq. Pineqartoq 15-leernermi akornani Kalaallit Nunaanni, Danmarkimi Savalimmiuniluunniit ukiuni 10-ni qaammatinilu sisamani siusinaartumillu pensionisiaqartitaalernissami tungaanut najugaqarnikuulluni. Piffissaq najugaqarfiusoq tassaavoq ukiut qulit qaammatillu sisamat.  15-inik ukioqalernermiit (=qaammatit 124). Piffissaq najugaqarfittut naatsorsuussaq 15-inik ukioqalernermiit 45-inik ukioqalernerup tungaanut ukiut 45-it qaammatillu marluk (= qaammatit 362).</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isiat amerlassusaasa 40-rarterutaat, imatut naatsorsor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124 x 48 = 5952</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5952 : 362 = 16,6</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Pensionisiat tamakkiisut 16/40-rartertutaannik pisinnaatit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ik utoqqalinersiuteqaleraangat, siusinaartumik pensionisiarisimasat amerlassusaasa 40-rarterutaattut naatsorsorlugit, utoqqalinersiat tunniun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14" w:name="__RefHeading___Toc282440028"/>
      <w:bookmarkEnd w:id="14"/>
      <w:r>
        <w:rPr>
          <w:rFonts w:cs="Times New Roman" w:ascii="Times New Roman" w:hAnsi="Times New Roman"/>
          <w:i w:val="false"/>
          <w:iCs w:val="false"/>
          <w:sz w:val="24"/>
          <w:lang w:val="da-DK"/>
        </w:rPr>
        <w:t>3.7</w:t>
        <w:tab/>
        <w:t>Siusinaartumik pensionisiaqalernissamut akuerisaa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u w:val="single"/>
          <w:lang w:val="da-DK"/>
        </w:rPr>
      </w:pPr>
      <w:r>
        <w:fldChar w:fldCharType="begin"/>
      </w:r>
      <w:r>
        <w:rPr/>
        <w:instrText xml:space="preserve"> TC "2.1.5. </w:instrText>
        <w:tab/>
        <w:instrText xml:space="preserve">Tilkendelse af førtidspens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Qinnuteqaat kommunip suliaralugu naammassiguniuk naliliillunilu, siusinaartumik pensionisiaqalernissamut akuersisoqassasoq, pensionisiassat qinnuteqarnermiit qaammat siulleq aallarnertumik pisartagarineqalissapput tamanna peqqussummi § 17 naapertorlugu. Siusinaartumik pensionisiat tapiusinnaasullu siumoortumik tunniun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t akuerineqarnermiit qaammatip aallaqqaataa piginnaanngorsaaqqinnermik siuleqartinneqarsimasinnaasoq aallarnerfigalugu tunniunneqartassapput, naak piginnaanngorsaaqqinneq siusinaartumik pensionisiaqalernissamut qinnuteqarneq tunngavigalugu aallartinneqaraluartoq. Taamaalilluni siusinaartumik pensionisiat aatsaat, piginaanngorsaaqqinnikkut periarfissat tamarmik misilinneqareeraangata akuersissutigineqarsinn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aamaattumik piginnaanngorsaqqittoq piffissami siusinaartumik pensionisiaqalernissamut qinnuteqaammik tunniussiviusumiit, kingumoortumik siusinaartumik pensionisiaqalersinneqarsinnaanngilaq. Aatsaalli, piffissaq piginnaanngorsaaqqiffiusoq tamakkerluni ingerlanneqareeraangat aammalu piginaanngorsaaqqinnikkut periarfissat tamarmik misilinneqareeraangata, pensionisiaqalernissaq akuersissutigineqartarpoq. Piginaanngorsaaqqinnikkut periarfissat tamarmik misilinneqareeraangata, qaammatip aallaqqaataaniit pensionisiaqalernissamut pisinnaatitaaneq atuutilersarpoq.</w:t>
      </w:r>
    </w:p>
    <w:p>
      <w:pPr>
        <w:sectPr>
          <w:type w:val="continuous"/>
          <w:pgSz w:w="11906" w:h="16838"/>
          <w:pgMar w:left="1701" w:right="1701" w:gutter="0" w:header="1321" w:top="1701" w:footer="1701" w:bottom="1757"/>
          <w:formProt w:val="false"/>
          <w:titlePg/>
          <w:textDirection w:val="lrTb"/>
          <w:docGrid w:type="default" w:linePitch="360" w:charSpace="0"/>
        </w:sectPr>
      </w:pPr>
    </w:p>
    <w:p>
      <w:pPr>
        <w:pStyle w:val="Heading1"/>
        <w:rPr>
          <w:rFonts w:ascii="Times New Roman" w:hAnsi="Times New Roman" w:cs="Times New Roman"/>
          <w:sz w:val="24"/>
          <w:szCs w:val="24"/>
        </w:rPr>
      </w:pPr>
      <w:bookmarkStart w:id="15" w:name="__RefHeading___Toc282440029"/>
      <w:bookmarkEnd w:id="15"/>
      <w:r>
        <w:rPr>
          <w:rFonts w:cs="Times New Roman" w:ascii="Times New Roman" w:hAnsi="Times New Roman"/>
          <w:sz w:val="24"/>
          <w:szCs w:val="24"/>
        </w:rPr>
        <w:t xml:space="preserve">4 </w:t>
        <w:tab/>
        <w:t>Pensionisiat annertussusissaat</w:t>
      </w:r>
    </w:p>
    <w:p>
      <w:pPr>
        <w:pStyle w:val="WWHeading3"/>
        <w:spacing w:lineRule="auto" w:line="288"/>
        <w:rPr>
          <w:rFonts w:ascii="Times New Roman" w:hAnsi="Times New Roman" w:cs="Times New Roman"/>
          <w:sz w:val="24"/>
          <w:szCs w:val="24"/>
          <w:lang w:val="da-DK"/>
        </w:rPr>
      </w:pPr>
      <w:r>
        <w:rPr>
          <w:rFonts w:cs="Times New Roman"/>
          <w:sz w:val="24"/>
          <w:szCs w:val="24"/>
          <w:lang w:val="da-DK"/>
        </w:rPr>
      </w:r>
    </w:p>
    <w:p>
      <w:pPr>
        <w:pStyle w:val="Heading2"/>
        <w:rPr>
          <w:rFonts w:ascii="Times New Roman" w:hAnsi="Times New Roman" w:cs="Times New Roman"/>
          <w:i w:val="false"/>
          <w:i w:val="false"/>
          <w:iCs w:val="false"/>
          <w:sz w:val="24"/>
          <w:lang w:val="da-DK"/>
        </w:rPr>
      </w:pPr>
      <w:bookmarkStart w:id="16" w:name="__RefHeading___Toc282440030"/>
      <w:bookmarkEnd w:id="16"/>
      <w:r>
        <w:rPr>
          <w:rFonts w:cs="Times New Roman" w:ascii="Times New Roman" w:hAnsi="Times New Roman"/>
          <w:i w:val="false"/>
          <w:iCs w:val="false"/>
          <w:sz w:val="24"/>
          <w:lang w:val="da-DK"/>
        </w:rPr>
        <w:t xml:space="preserve">4.1 </w:t>
        <w:tab/>
        <w:t>Siusinaartumik pensionisiat naatsorsorneqartarnerat</w:t>
      </w:r>
    </w:p>
    <w:p>
      <w:pPr>
        <w:pStyle w:val="Normal"/>
        <w:rPr>
          <w:rFonts w:ascii="Times New Roman" w:hAnsi="Times New Roman" w:cs="Times New Roman"/>
          <w:i/>
          <w:i/>
          <w:iCs/>
          <w:sz w:val="24"/>
          <w:lang w:val="da-DK"/>
        </w:rPr>
      </w:pPr>
      <w:r>
        <w:rPr>
          <w:rFonts w:cs="Times New Roman"/>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isiaqalernissamut akuersissuteqarnermi pensionisiassat annertussusissaannik naatsorsuineq akileraarutitigut isertitarisat tunngavigalugit pissaaq, siusinaartumik pensionisiaqartussap pensionisialittut ikaarsaariarnermini isertitariumaagaatut naatsorsuunneqartut. Piffissami naatsorsuiviusumi, isertitat qanorpiaq annertussuseqarneri paasereersimatillugit, isertitat annertussusiviat naatsorsuinermi tunngavigineq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kileraarutitigut isertitariumaagassatut naatsorsuutigisat, pensionisiassat annertussusissaasa naatsorsornerinut tunngaviusussat, pensionisiat siullermeertumik tunniunneqarfiaanniit ukiup naaneranut akileraarutitigut isertitariumaagassatut naatsorsuutigisat malillugit naatsorsorneqassapput, ukiumullu akileraarutitigut isertitarisatut naatsorsor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Isertitat tamarmik, tassunga ilanngullugit pisortanit pensionisiat, ukiumut akileraarutitigut isertitarisat naatsorsornerinut ilanngu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Isumaginninnikkut ikiorsiinerit allat, assersuutigalugu ineqarnermut tapiissutit meeqqallu tapii akileraarutitigut isertitat naatsorsornerinut ilaatinneqassanngillat tamanna akileraarutitigut isertitat pillugit peqqussut naapertorlug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Ukiut tamaasa pensionisiat nalimmassarneqartassapput, siusinaartumik pensionisiallip isertitaasa allannguuteqarneri, malillugit pensionisiat nalimmassaavigineqartarnissaat qulakkeerniarlugu. Akileraarutitigut isertitat kingulliit ilisimariikkat tunngavigalugit akileraarutitigut ukiumut isertitarisat tunngavigalugit nalimmassaasoqassaaq. Tamanna assersuutigalugu ima isumaqarpoq, 2011-imi januarip 1-ni pensionisiassat ukioq 2009-imi akileraarutitigut isertitarisimasat pillugit paasissutissiissutigineqartut tunngavigalugit naatsorsorneqassas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Ukiup ingerlanerani siusinaartumik pensionisiallip inuttut atugai aningaasaqarneraluunniit malunnaatilimmik ataavartumillu allannguuteqartillugit, pensionisiassat tunniunneqartussat nalimmassaavigineqartassapput. Tamatumani assersuutigalugu imatut pisoqartillugu, siusinaartumik pensionisiat saniatigut isertitarisat allat allannguuteqartillugit, katissimasaq aapparisarluunniit toquppat imaluunniit katissimasut/aappariiluunniit avinneranni. Naatsorsuineq pensionisiat annertussusaat inummullu tapeqarpat taakku aamma eqqarsaatigalugit pi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Nalimmassaaneq aammattaaq katinnermi aalajangersimasumilluunniit aappaqalernermi pissaaq, tamanna ukiumik ataatsimik sivisunerusumilluunniit pisimappat. Taamatut pisoqartillugu aappariit ataatsimut isertitarisimasaat pensionisiassat naatsorsorneqarnerinut tunngaviut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Nalimmassaanermut atugassanik inuttut aningaasaqarnikkullu tunngasutigut allannguutit pillugit uppernarsaatissaqassaaq, pensionisiassat annertussusissaasa naatsorsorneqarnerinut atugassatut. Pensio</w:t>
        <w:softHyphen/>
        <w:t xml:space="preserve">nisiassanik nalimmassaaneq ukiup sinneranut naapertuuttunngorlugit pi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risartakkat annertussusai allannguinikkut/qaffaanikkut siusinaartumik pensionisiallit aningaasaqarnerannut malunnaatilimmik allannguuteqarpata, tamatumuuna pensionisiat annertussusaat kisimi nalimmassaavigineqassaaq, inummut tapeqarsimappat taakkua pinna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color w:val="000000"/>
          <w:lang w:val="da-DK"/>
        </w:rPr>
        <w:t>Siusinaartumik pensionisiat annertussusaannik qaffaaneq siusinaartumik pensionisialinnut tutsinneqassaaq tamannalu siusinaartumik pensionisiallit aningaasaqarnikkut atugaannik nalinginnaasumik pitsanngoriaatitut isigineqassalluni. Siusinaartumik pensionisiat allannguuteqartillugit/qaffanneqartillugit tamatuma kingunerisaanik inummut tapit nalimmassaavigineqassanngill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000000"/>
          <w:lang w:val="da-DK"/>
        </w:rPr>
      </w:pPr>
      <w:r>
        <w:rPr>
          <w:color w:val="00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ik ernereernerup kingorna sulinngiffeqarnerminut atatillugu iseritarisassami ilaanik annaasaqartillugu, sulinngiffeqarnerup nalaani siusinaartumik pensionisiassat tunniunneqartussat nalimmassaavigineqassapput, inunnut pisortanit pensionisialinnut erninersiutinik ullormusiaqartitsisoqarneq ajormat. Tamatumani pineqarlutik inuit siusinaartumik pensionisiallit ullup affaannaani suliffeqartut. Ernereernerup kingorna sulinngiffeqarnerup nalaani pineqartoq sulisinnaassanngilaq, taamaammallu ernereernerup kingorna sulinngiffeqarnerup nalaani isertitaqassanani. Tamanna pillugu siusinaartumik pensionisiat nalimmassaavigineqarnissaat pisariaqassaaq, taamaalilluni pensionisiat qaffanneqarlutik. </w:t>
      </w:r>
    </w:p>
    <w:p>
      <w:pPr>
        <w:pStyle w:val="Heading2"/>
        <w:rPr>
          <w:lang w:val="da-DK"/>
        </w:rPr>
      </w:pPr>
      <w:r>
        <w:rPr>
          <w:lang w:val="da-DK"/>
        </w:rPr>
      </w:r>
    </w:p>
    <w:p>
      <w:pPr>
        <w:pStyle w:val="Heading2"/>
        <w:rPr>
          <w:rFonts w:ascii="Times New Roman" w:hAnsi="Times New Roman" w:cs="Times New Roman"/>
          <w:i w:val="false"/>
          <w:i w:val="false"/>
          <w:iCs w:val="false"/>
          <w:sz w:val="24"/>
          <w:lang w:val="da-DK"/>
        </w:rPr>
      </w:pPr>
      <w:bookmarkStart w:id="17" w:name="__RefHeading___Toc282440031"/>
      <w:bookmarkEnd w:id="17"/>
      <w:r>
        <w:rPr>
          <w:rFonts w:cs="Times New Roman" w:ascii="Times New Roman" w:hAnsi="Times New Roman"/>
          <w:i w:val="false"/>
          <w:iCs w:val="false"/>
          <w:sz w:val="24"/>
          <w:lang w:val="da-DK"/>
        </w:rPr>
        <w:t>4.2</w:t>
        <w:tab/>
        <w:t>Isertitat toqqammavigalugit naatsorsuisarneq</w:t>
      </w:r>
    </w:p>
    <w:p>
      <w:pPr>
        <w:pStyle w:val="Normal"/>
        <w:rPr>
          <w:rFonts w:ascii="Times New Roman" w:hAnsi="Times New Roman" w:cs="Times New Roman"/>
          <w:i/>
          <w:i/>
          <w:iCs/>
          <w:sz w:val="24"/>
          <w:lang w:val="da-DK"/>
        </w:rPr>
      </w:pPr>
      <w:r>
        <w:rPr>
          <w:rFonts w:cs="Times New Roman"/>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2011-imi  januarip 1-niit siusinaartumik pensionisiat aningaasartaat kisimiittumut aappariinnullu ukiumut kr. 100.000-inik annertussuseqarput, aappaannaa pensionisiaqarpat kiisalu ukiumut kr. 150.000-init, marluullutik pensionisiaqarsinnaatitappata. Aappariinnut, aappaasoq siusinaartumik pensionisialik aappaalu utoqqalinersialik, pensionisiat ukiumut katillugit kr. 155.216-init angullugit annertussuseqassapput. Pensionisiassat annertussusissaattut tagginneqartut malillugit tunniunneqassapput, tamakkiisumik pensionisiaqarnissamut katersisimanissamut piumasaqaataasoq naammassineqarsimatillugu. Taamaattoqarsimappallu pensionisiat 40-rarterutaat tunniunneqassapput. </w:t>
      </w:r>
    </w:p>
    <w:p>
      <w:pPr>
        <w:pStyle w:val="Normal"/>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3.1.</w:instrText>
        <w:tab/>
        <w:instrText xml:space="preserve">Pensionsbel_bet" \l 3 </w:instrText>
      </w:r>
      <w:r>
        <w:rPr/>
        <w:fldChar w:fldCharType="separate"/>
      </w:r>
      <w:r>
        <w:rPr/>
      </w:r>
      <w:r>
        <w:rPr/>
        <w:fldChar w:fldCharType="end"/>
      </w:r>
      <w:r>
        <w:rPr>
          <w:lang w:val="da-DK"/>
        </w:rPr>
        <w:t xml:space="preserve">Pensionisiat annertussusissaat skala nikerartoq naapertorlugu isertitat malillugit nalimmassarneqartassapput, Isumaginninnermut Naalakkersuisoqarfimmit tamanut saqqummiunneqartussaq. Pensionit aningaasartaasa amerlassusissaat Aningaasanut Inatsisissami aalajangersarneqassapput, ukiumullu ataasiarlutik januarip 1-ni tamanut saqqummiunneqartassallutik, pensionit aningaasartaasa amerlassusissaat allannguuteqarsimatillugit. Aningaasat amerlassusissaat akit malillugit nalimassag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r-FR"/>
        </w:rPr>
      </w:pPr>
      <w:r>
        <w:rPr>
          <w:lang w:val="fr-FR"/>
        </w:rPr>
        <w:t xml:space="preserve">Pensionisiat annertussusissaat allanit isertitarisat annertussusaat - bitut-isertitat malillugit nalimmassarneqartassapput. Isertitat allat tassaasinnaapput akissarsiatigut isertitat, tjenestemanditut pensionisiat, assassukkanit- kalaalimineerniarfinniillu isertitat, ernianit isertitat, suliffissaqartitsiniarnikkut pensionisiat, privatimik pensionisiat il. il.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r-FR"/>
        </w:rPr>
      </w:pPr>
      <w:r>
        <w:rPr>
          <w:lang w:val="fr-FR"/>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r-FR"/>
        </w:rPr>
        <w:t xml:space="preserve">Pensionisiat annertussusissaasa bitullu-isertitat killissaat siusinaartumik pensionisiallit pensionisiaasa annertussusissaat isertitanullu killissarititat pillugit kaajallaasitami atuarneqarsinn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r-FR"/>
        </w:rPr>
      </w:pPr>
      <w:r>
        <w:rPr>
          <w:lang w:val="fr-FR"/>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fr-FR"/>
        </w:rPr>
      </w:pPr>
      <w:r>
        <w:rPr>
          <w:lang w:val="fr-FR"/>
        </w:rPr>
        <w:t xml:space="preserve">Siusinaartumik pensionisiallit kisimiittut – pensionisiai nalimmassaanikkut appaaviginngikkaluarlugit – ukiumut kr. 28.000-nit pallillugit allatigut isertitaqarsinnaatitaapput. Aappariinnut ukimut kr. 42.000-nit. Aappariinnut aappaa siusinaartumik pensionisialik aappaalu utoqqalinersialik, katillutik kr. 70.000-nik allatigut, pensionisiaat nalimmassaanikkut appaaviginngikkaluarlugit isertitaqarsinnaatitaapput. </w:t>
      </w:r>
    </w:p>
    <w:p>
      <w:pPr>
        <w:sectPr>
          <w:headerReference w:type="default" r:id="rId10"/>
          <w:footerReference w:type="default" r:id="rId11"/>
          <w:type w:val="nextPage"/>
          <w:pgSz w:w="11906" w:h="16838"/>
          <w:pgMar w:left="1701" w:right="1701" w:gutter="0" w:header="1321"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r-FR"/>
        </w:rPr>
      </w:pPr>
      <w:r>
        <w:rPr>
          <w:b/>
          <w:bCs/>
          <w:lang w:val="fr-FR"/>
        </w:rPr>
        <w:tab/>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Qulaani isertitarisassanut killiliussat kr. 28.000-nit, kr.  42.000-nit aamma kr. 70.000-nit taamaalillutik akileraarutitigut akiliutinut tunngassuteqanngillat, taamaallaallu pensionisiassat annertussusissaannik aalajangersaanermi atorneqassallut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lit, isertitat qanoq amerlatigineri apeqqutaatinnagit, Aningaasanut Inatsisissami aalajangersagaq malillugu pensionisiassat 20 %-iinik tamatigut pisinnaatita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u w:val="single"/>
          <w:lang w:val="da-DK"/>
        </w:rPr>
      </w:pPr>
      <w:r>
        <w:rPr>
          <w:b/>
          <w:bCs/>
          <w:i/>
          <w:iCs/>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sertitanik nalimmassaaneq pissutigalugu pensionisiassanik ikililerineq, piffissami pisartagaqalernissamut akuerineqarnermiit kingumoortumik pisinnaavoq, paasineqarpat piffissami tamatumani eqqunngitsunik paasissutissiisoqarsimasoq, aammalu siusinaartumik pensionisialik kommunimut piaaraluni salloqittaariaraluarsimasoq paasineqarp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nsionisianik qaffaaneq taamaallaat paasissutissat tiguneqarneriniit qaammatit aqqaneq marluk kingumoortumik pisinnaavoq.  Tamannali atuunneq ajorpoq, suliap suliarineqarnerani kukkusoqarsimatillugu, pensionisiassat ikileriarnerannik kinguneqartumik, tigusisussap pisinnaasaraluan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Inatsimmi § 18-imi allassimavoq, tassalu inuttut atukkatigut aningaasaqarnikkulluunniit tunngasutigut allanngortoqartillugu siusinaartumik pensionisialik kommunimut tamanna pillugu nalunaartussaatitaas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i-FI"/>
        </w:rPr>
        <w:t xml:space="preserve">Siusinaartumik pensionisiallip paasissutissat taamaattut kommunimut paasissutissiissutigisimanngippagit tamannalu tunngavigalugu amerlavallaanik pensionisisarsimalluni, amerlanaarlugit pensionisiarisimasat utertinneqarnissaat piumasarineqarsinnaavoq imaluunniit pensionisiassat tunniunneqarneranni taakkua ilanngaatigitittar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i-FI"/>
        </w:rPr>
      </w:pPr>
      <w:r>
        <w:rPr>
          <w:lang w:val="fi-FI"/>
        </w:rPr>
      </w:r>
      <w:r>
        <w:br w:type="page"/>
      </w:r>
    </w:p>
    <w:p>
      <w:pPr>
        <w:pStyle w:val="Heading1"/>
        <w:rPr>
          <w:rFonts w:ascii="Times New Roman" w:hAnsi="Times New Roman" w:cs="Times New Roman"/>
          <w:sz w:val="24"/>
          <w:szCs w:val="24"/>
          <w:lang w:val="da-DK"/>
        </w:rPr>
      </w:pPr>
      <w:bookmarkStart w:id="18" w:name="__RefHeading___Toc282440032"/>
      <w:bookmarkEnd w:id="18"/>
      <w:r>
        <w:rPr>
          <w:rFonts w:cs="Times New Roman" w:ascii="Times New Roman" w:hAnsi="Times New Roman"/>
          <w:sz w:val="24"/>
          <w:szCs w:val="24"/>
        </w:rPr>
        <w:t xml:space="preserve">5. </w:t>
        <w:tab/>
        <w:t>Tapit</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sz w:val="24"/>
          <w:szCs w:val="24"/>
          <w:lang w:val="da-DK"/>
        </w:rPr>
      </w:pPr>
      <w:r>
        <w:rPr>
          <w:rFonts w:cs="Times New Roman"/>
          <w:sz w:val="24"/>
          <w:szCs w:val="24"/>
          <w:lang w:val="da-DK"/>
        </w:rPr>
      </w:r>
    </w:p>
    <w:p>
      <w:pPr>
        <w:pStyle w:val="Heading2"/>
        <w:rPr>
          <w:rFonts w:ascii="Times New Roman" w:hAnsi="Times New Roman" w:cs="Times New Roman"/>
          <w:i w:val="false"/>
          <w:i w:val="false"/>
          <w:iCs w:val="false"/>
          <w:sz w:val="24"/>
          <w:lang w:val="da-DK"/>
        </w:rPr>
      </w:pPr>
      <w:bookmarkStart w:id="19" w:name="__RefHeading___Toc282440033"/>
      <w:bookmarkEnd w:id="19"/>
      <w:r>
        <w:rPr>
          <w:rFonts w:cs="Times New Roman" w:ascii="Times New Roman" w:hAnsi="Times New Roman"/>
          <w:i w:val="false"/>
          <w:iCs w:val="false"/>
          <w:sz w:val="24"/>
          <w:lang w:val="da-DK"/>
        </w:rPr>
        <w:t xml:space="preserve">5.1 </w:t>
        <w:tab/>
        <w:t>Meeqqat tapii</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Siusinaartumik pensionisialinnut, meeqqanik 18-init inorlugit ukiulinnik pilersugalinnut, meeqqanut tamanut tapinik tunniussisoqartarpoq. Meeqqat tapii tunniunneqartarput, siusinaartumik pensionisiallip meeraq tigummisarippagu tigummisarinngippaguluunniit, taamaalillunilu ”toqqaannartumik” pilersuisoqartussaalluni, imaluunniit pilersuineq meeqqanut akilersuutit aqqutigalugit angajoqqaap aappaanut akiliinikkut pisaraluarpalluunniit. Meeqqat tapiinik pisalernissamut piumasaqaataavoq, siusinaartumik pensionisiallip aalajangersimasumik Kalaallit Nunaanni najugaqartuunissaa.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3.2.</w:instrText>
        <w:tab/>
        <w:instrText xml:space="preserve">B_rnetill_g" \l 3 </w:instrText>
      </w:r>
      <w:r>
        <w:rPr/>
        <w:fldChar w:fldCharType="separate"/>
      </w:r>
      <w:r>
        <w:rPr/>
      </w:r>
      <w:r>
        <w:rPr/>
        <w:fldChar w:fldCharType="end"/>
      </w:r>
      <w:r>
        <w:rPr>
          <w:b w:val="false"/>
          <w:bCs w:val="false"/>
          <w:lang w:val="da-DK"/>
        </w:rPr>
        <w:t xml:space="preserve">Aappariit pineqarpata, tamarmik siusinaartumik pensionisiaqartuusut, taakkua tamarmik immikkut meeqqat tapiinik meeqqanut tamanut pisartagaqarnissaminnut pisinnaatinneqarput, pilersugassarisaminn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Meeqqat tapii atorunnaartarput, makkunuuna pisoqartillugu:</w:t>
      </w:r>
    </w:p>
    <w:p>
      <w:pPr>
        <w:pStyle w:val="TextBodyIndent"/>
        <w:numPr>
          <w:ilvl w:val="0"/>
          <w:numId w:val="6"/>
        </w:numPr>
        <w:tabs>
          <w:tab w:val="clear" w:pos="142"/>
          <w:tab w:val="left" w:pos="284"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jc w:val="left"/>
        <w:rPr/>
      </w:pPr>
      <w:r>
        <w:rPr/>
        <w:t>meeqqanik inuusuttunillu ikiorsiisarneq pillugu inatsisartut peqqussutaat naapertorlugu meeraq angerlarsimaffiup avataanut inissinneqarsimatillugu, tamatumani paarsinersiutisiaqartitsisoqarsimappat, imaluunniit</w:t>
      </w:r>
    </w:p>
    <w:p>
      <w:pPr>
        <w:pStyle w:val="TextBodyIndent"/>
        <w:numPr>
          <w:ilvl w:val="0"/>
          <w:numId w:val="6"/>
        </w:numPr>
        <w:tabs>
          <w:tab w:val="clear" w:pos="142"/>
          <w:tab w:val="left" w:pos="284"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jc w:val="left"/>
        <w:rPr/>
      </w:pPr>
      <w:r>
        <w:rPr/>
        <w:t>Inunnik annertuumik innarluutilinnik ikiorsiisarneq pillugu inatsisartut peqqussutaat naapertorlugu, assersuutigalugu meeqqap angerlarsimaffiup avataanut inissinneqarneranut atatillugu pisortanit tamakkiisumik pilersorneqarpat, imaluunniit</w:t>
      </w:r>
    </w:p>
    <w:p>
      <w:pPr>
        <w:pStyle w:val="TextBodyIndent"/>
        <w:numPr>
          <w:ilvl w:val="0"/>
          <w:numId w:val="6"/>
        </w:numPr>
        <w:spacing w:lineRule="auto" w:line="288"/>
        <w:jc w:val="left"/>
        <w:rPr/>
      </w:pPr>
      <w:r>
        <w:rPr/>
        <w:t>meeraq ilinniarnersiutisiaqarpat suliffimmiluunniit sungiusarnermini akissarsiaqarpat, tassunga ilanngullugit qallunaatut ilinniarnersiutisiaqarpat nunatsinneersutullu ilinniarnersiutisiaqarpat soorlu STI</w:t>
        <w:noBreakHyphen/>
        <w:t>mi aamma GU</w:t>
        <w:noBreakHyphen/>
        <w:t>mi ilinniartutut, imaluunniit</w:t>
      </w:r>
    </w:p>
    <w:p>
      <w:pPr>
        <w:pStyle w:val="Normal"/>
        <w:numPr>
          <w:ilvl w:val="0"/>
          <w:numId w:val="6"/>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meeraq nammineerluni suliffeqarnermigut isertitaqarpat, meeqqat tapiisa pingasoriaataannik annertussusilinnik amerlanerusunilluunniit, imaluunniit</w:t>
      </w:r>
    </w:p>
    <w:p>
      <w:pPr>
        <w:pStyle w:val="Normal"/>
        <w:numPr>
          <w:ilvl w:val="0"/>
          <w:numId w:val="6"/>
        </w:numPr>
        <w:tabs>
          <w:tab w:val="clear" w:pos="720"/>
          <w:tab w:val="left" w:pos="802"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meeraq aappaminut namminerluunniit meeqqaminut pilersuisuusussaatitaap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lang w:val="da-DK"/>
        </w:rPr>
      </w:pPr>
      <w:r>
        <w:rPr>
          <w:lang w:val="da-DK"/>
        </w:rPr>
        <w:t xml:space="preserve">Meeqqat tapii qaammatikkaartumik tunniunneqartarput, tapit nalinginnaasut sukkulluunniit atuutsinneqartut malillugit, Inatsisartunit aningaasaqarnermut inatsisissami ukiumut aalajangersarneqartartut naapertor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lang w:val="da-DK"/>
        </w:rPr>
      </w:pPr>
      <w:r>
        <w:rPr>
          <w:b/>
          <w:bCs/>
          <w:i/>
          <w:i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isiat tunniunneqartarneri aqunneqalissasut kommuni aalajangiisimatillugu, tassunga ilanngullugu inatsisartut peqqussutaanni § 21 naapertorlugu meeqqat tapiinik tunniussisarneq, tamatumunnga ilutigitillugu kommuni aalajangiisinnaavoq, meeqqat tapii kommunimiit aqunneqalissasut, meeqqamut akilersuutinik tigusisinnaatitaasumut, meeqqat tapii tunniunneqartussaanngippata. Meeqqat tapiinik toqqaannartumik meeqqamut tunniussisoqarsinnaanngila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Heading2"/>
        <w:rPr>
          <w:rFonts w:ascii="Times New Roman" w:hAnsi="Times New Roman" w:cs="Times New Roman"/>
          <w:i w:val="false"/>
          <w:i w:val="false"/>
          <w:iCs w:val="false"/>
          <w:sz w:val="24"/>
        </w:rPr>
      </w:pPr>
      <w:bookmarkStart w:id="20" w:name="__RefHeading___Toc282440034"/>
      <w:bookmarkEnd w:id="20"/>
      <w:r>
        <w:rPr>
          <w:rFonts w:cs="Times New Roman" w:ascii="Times New Roman" w:hAnsi="Times New Roman"/>
          <w:i w:val="false"/>
          <w:iCs w:val="false"/>
          <w:sz w:val="24"/>
          <w:lang w:val="da-DK"/>
        </w:rPr>
        <w:t>5.</w:t>
      </w:r>
      <w:r>
        <w:rPr>
          <w:rFonts w:cs="Times New Roman" w:ascii="Times New Roman" w:hAnsi="Times New Roman"/>
          <w:i w:val="false"/>
          <w:iCs w:val="false"/>
          <w:sz w:val="24"/>
        </w:rPr>
        <w:t xml:space="preserve">2 </w:t>
        <w:tab/>
        <w:t>Inummut tap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3.3.</w:instrText>
        <w:tab/>
        <w:instrText xml:space="preserve">Personlige till_g"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t pillugit inatsisartut peqqussutaanni § 15 naapertorlugu inummut tapit pisariaqartitanik immikkut nalilersuisoqarneratigut tunniussisoqartarpoq, ataavartumik tunniussassatut, sivisunerpaamik ukiumi ataatsimi atuuttussatut aalajangiiffigineqarluni, imaluunniit ataasiaannartumik ikiorsiissutitut immikkut pisariaqartitanut matussutissat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mmut tapinik pisartagaqalernissamut piumasaqaataavoq, siusinaartumik pensionisiallip Kalaallit Nunaanni aalajangersimasumik najugaqartuunissaa. </w:t>
      </w:r>
      <w:r>
        <w:rPr>
          <w:lang w:val="fi-FI"/>
        </w:rPr>
        <w:t xml:space="preserve">Isumaginninnikkut Sillimmasiisarneq pillugu Nunat Avannarliit Isumaqatigiissutaanni maleruagassani taamaalillutik inummut tapit ilaatinneqanngill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i-FI"/>
        </w:rPr>
      </w:pPr>
      <w:r>
        <w:rPr>
          <w:lang w:val="fi-FI"/>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i-FI"/>
        </w:rPr>
        <w:t>Aammattaaq siusinaartumik pensioni</w:t>
        <w:softHyphen/>
        <w:t xml:space="preserve">sialinnut inummut tapeqartitsisoqarsinnaavoq, ikililikkanik pisartagalinnut imaluunniit tunngaviusumik pisartagarisassanik pisartagaqanngitsunut allatut isertitaqarneq pissutigalugu, tassunga ilanngullugit tjenestemanditut </w:t>
        <w:softHyphen/>
        <w:t xml:space="preserve">pensionisialinn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i-FI"/>
        </w:rPr>
      </w:pPr>
      <w:r>
        <w:rPr>
          <w:lang w:val="fi-FI"/>
        </w:rPr>
      </w:r>
    </w:p>
    <w:p>
      <w:pPr>
        <w:pStyle w:val="Heading2"/>
        <w:rPr>
          <w:rFonts w:ascii="Times New Roman" w:hAnsi="Times New Roman" w:cs="Times New Roman"/>
          <w:i w:val="false"/>
          <w:i w:val="false"/>
          <w:iCs w:val="false"/>
          <w:sz w:val="24"/>
          <w:lang w:val="fi-FI"/>
        </w:rPr>
      </w:pPr>
      <w:bookmarkStart w:id="21" w:name="__RefHeading___Toc282440035"/>
      <w:bookmarkEnd w:id="21"/>
      <w:r>
        <w:rPr>
          <w:rFonts w:cs="Times New Roman" w:ascii="Times New Roman" w:hAnsi="Times New Roman"/>
          <w:i w:val="false"/>
          <w:iCs w:val="false"/>
          <w:sz w:val="24"/>
          <w:lang w:val="fi-FI"/>
        </w:rPr>
        <w:t>5.3</w:t>
        <w:tab/>
        <w:t>Pisariaqartitanik immikkut nalilersuisarneq</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fi-FI"/>
        </w:rPr>
      </w:pPr>
      <w:r>
        <w:rPr>
          <w:rFonts w:cs="Times New Roman"/>
          <w:i/>
          <w:iCs/>
          <w:sz w:val="24"/>
          <w:lang w:val="fi-FI"/>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3.3.1.</w:instrText>
        <w:tab/>
        <w:instrText xml:space="preserve">Individuel helhedsvurdering" \l 3 </w:instrText>
      </w:r>
      <w:r>
        <w:rPr/>
        <w:fldChar w:fldCharType="separate"/>
      </w:r>
      <w:r>
        <w:rPr/>
      </w:r>
      <w:r>
        <w:rPr/>
        <w:fldChar w:fldCharType="end"/>
      </w:r>
      <w:r>
        <w:rPr>
          <w:bCs/>
          <w:lang w:val="fi-FI"/>
        </w:rPr>
        <w:t xml:space="preserve">Siusinaartumik </w:t>
      </w:r>
      <w:r>
        <w:rPr>
          <w:lang w:val="fi-FI"/>
        </w:rPr>
        <w:t>pensionisiaqalernissamut qinnuteqartoqaraangat, inummut tapisiaqart</w:t>
      </w:r>
      <w:r>
        <w:rPr>
          <w:lang w:val="da-DK"/>
        </w:rPr>
        <w:t xml:space="preserve">itsinissamut pisariaqartitsisoqarnersoq, kommunip nalilersuivigisarpaa, inummut tapeqarnissaq qinnuteqaatigineqarsimanngikkaluarpalluunni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amatumani siunertaasoq tassa, siumut isiginiarluni, siusinaartumik pensionisiallip siunissami atugariumaagai ilumut naammaginartutut isigineqarsinnaanersut misissorluarnissaat. Taamatut iliortoqarpoq, siusinaartumik pensionisiallip akissaarunnini pissutigalugu akiligassaqalinnginnissaa pinngitsoortinniarlugu, aammalu qulakkeerusullugu, siusinaartumik pensionisiallip naammattunik nerisassarsiutissaqarnissaa, atisassarsiutissaqarnissaa kaasarfimmiussaqarnissaalu. Akissaatit taakkua siusinaartumik pensionisiallip maannamut inuuniarnikkut atugai illoqarfigisamilu inuuniarnikkut atugarisai aallaavigalugit aalajangersarneqartassapput. Tassunga ilanngullugu aamma eqqarsaatigineqassaaq, tassalu siusinaartumik pensionisiallit, siusinaartumik pensionisiaqalinnginnerminni atugarisaminnut naleqqiullugu inuiaqatigiinniluunniit allanut sanilliullutik pitsaanerusumik atugaqartitaalinnginnissa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lip atugaanik ataatsimut nalilersuineq, inummut tapeqartitsisoqassanersoq, aalajangiisuusarpoq. Siusinaartumik pensionisiallip ataasiakkaatut inummut tapinik pisariaqartitsineranik nalilersuinermi aammattaaq siusinaartumik pensionisiallip isertitarisimasai tamakkerlugit isiginiarneqassapput soorlu pensionisiatigut isertitaniit sulinermi akissarsiarisimasat aammattaaq nammineq pigisanit nalilinnit erniatigut iluanaarutigineqartut eqqarsaatigi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leqquuvoq kommunit kisimiittunut soorluttaaq aamma/inooqatigiinnut/katissimasunut akiligassanut aalajangersimasunut akileereernermi nammineq atugassanik minnerpaaffissaliisarnera. Nammineq atugassat taakkua inummut tapinik tunniussinermi taamaallaat tunngavittut atorneqartarput. Pisuni ataasiakkaani siusinaartumik </w:t>
      </w:r>
      <w:r>
        <w:rPr>
          <w:color w:val="000000"/>
          <w:lang w:val="da-DK"/>
        </w:rPr>
        <w:t xml:space="preserve">pensionisiallip pisariaqartitaanik ataasiakkaatut nalilersuisoqart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000000"/>
          <w:lang w:val="da-DK"/>
        </w:rPr>
      </w:pPr>
      <w:r>
        <w:rPr>
          <w:color w:val="00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color w:val="000000"/>
          <w:lang w:val="da-DK"/>
        </w:rPr>
        <w:t xml:space="preserve">Siusinaartumik pensionisiat allannguuteqarnerisa/qaffanneqarnerisa kingunerisaanik inummut tapit nalimmassaavigineqartassanngillat. Siusinaartumik pensionisiat aningaasartaannik qaffaaneq siusinaartumik pensionisialinnut tutsinneqassapput tamannalu siusinaartumik pensionisiallip aningaasaqarnikkut atugaanik nalinginnaasumik pitsanngoriaatitut isigineqassallu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000000"/>
          <w:lang w:val="da-DK"/>
        </w:rPr>
      </w:pPr>
      <w:r>
        <w:rPr>
          <w:color w:val="00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lit isumaginninnikkut ulloq unnuarlu najugaqarfimmi najugallit, siusinaartumik pensionisialinnut, namminerisamik najugaqartunut maleruagassat malillugit, inummut tapinik pisinnaatitaapput. Siusinaartumik pensionisialik inunnik annertuumik innarluutilinnik ikiorsiisarneq pillugu inatsisartut peqqussutaannut ilaappat, inummut tapinik assersuutigalugu aningaasartuutinut makkununnga tunniussisoqartassanngilaq soorlu atortulersuutinut qamutaasanut assakaasulinnut il. il., tamakkumi inunnik annertuumik innarluutilinnik ikiorsiisarneq pillugu inatsisartut peqqussutaat naapertorlugu aningaasaliivigineqartussaammat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fi-FI"/>
        </w:rPr>
      </w:pPr>
      <w:bookmarkStart w:id="22" w:name="__RefHeading___Toc282440036"/>
      <w:bookmarkEnd w:id="22"/>
      <w:r>
        <w:rPr>
          <w:rFonts w:cs="Times New Roman" w:ascii="Times New Roman" w:hAnsi="Times New Roman"/>
          <w:i w:val="false"/>
          <w:iCs w:val="false"/>
          <w:sz w:val="24"/>
          <w:lang w:val="fi-FI"/>
        </w:rPr>
        <w:t>5.4</w:t>
        <w:tab/>
        <w:t>Ataasiaannartumik ikiorsiissut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b/>
          <w:b/>
          <w:bCs/>
          <w:i/>
          <w:i/>
          <w:iCs/>
          <w:sz w:val="24"/>
          <w:lang w:val="da-DK"/>
        </w:rPr>
      </w:pPr>
      <w:r>
        <w:rPr>
          <w:rFonts w:cs="Times New Roman"/>
          <w:b/>
          <w:bCs/>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mmut tapinik ataasiaannartumik ikiorsiissutitut ilivitsunngorlugit imaluunniit ilaannakortumik ataasiaannartumik aningaasartuutissanut aningaasaliisoqarsinnaavoq. Ataasiaannartumik aningaasartuutitut, inummut tapinik tunniussinissaq pisariaqartillugu, assersuutitut taaneqarsinnaapput isarussat, atisat, pisattat, atortulersuutit immikkut pisariaqartitat, angalanermi aningaasartuutit naammaginartutut oqaatigineqarsinnaasut assigisaallu. Namminerisamik inigisap annertuumik iluarsaanneqarneranut nalinginnaasumik inummut tapinik tunniussisoqarneq ajorpoq, tamannami siusinaartumik pensionisiallip illuutaata pisortanit akilerneqartup naleqarnerulerneranik kinguneqartussaamm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Inummut tapinik ataasiaannartumik ikiorsiissutitut aningaasaliinissamut nalilersuinermi nammineq pigisaqarpat taakku qanoq naleqarneri kommunip aammattaaq eqqarsaatigisussaavai. Aningaasanik kr. 5.000-it missaanni nammineq sipaagaqartoqarpat tamanna kommunip nalinginnaasumik isiginiartariaqanngilaa.</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Akiitsunut akiliutissatut ataasiaannartumik ikiorsiissutinik tunngaviusumik aningaasaliisoqartanngilaq. Taamaattorli kommuni akiitsut akilernissaannut inummut tapinik aningaasaliissuteqassaaq, piffisami pensionisianik tunniussiviusumi, akiligassanut aalajangersimasunut akissaaleqineq pissutigalugu akiitsoqalersimagaanni.</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mmut tapit nalinginnaasumik ataasiaannartumik ikiorsiissutitut tunniunneqartanngillat. Utertitsinissarli piumasaqaatigineqarsinnaavoq, aningaasanik paarsilluannginneq pissutigalugu inummut tapinik tunniussisoqarsimatillugu. Aningaasanik paarsilluannginneq assersuutigalugu tassaasinnaavoq, siusinaartumik pensionisiallip ullormi tunniussiviusumi aningaasaatini tamaasa atorsimappagit, taamaalillunilu pineqartoq qaammat sinnerlugu imminut pilersorsinnaajunnaarluni, imaluunniit siusinaartumik pensionisiallip aningaasartuutini akuerineqarsinnaasumik appasinnerutissinnaanngippa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Utertitsinissaq aamma piumasarineqarsinnaavoq siusinaartumik pensionisialik, inummut tapinik pisartagalik, kingusinnerusukkut piffissaq inummut tapinik tunniussiviusoq nalaarlugu, aningaasanik tunineqarpat. Taamatut pisoqartillugu, siusinaartumik pensionisialik akuersissuteqarnermut atatillugu utertitsisussaatitaanerminik ilisimatinneqarsimappat, tapiissutillu utertitassanngorlugit tunniunneqarnerinut atsiorsimappat aatsaat tamanna piumasarineqar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ssersuutigineqarsinnaavoq inuk, sulisilluni ajutoortoq tamannalu pissutigalugu siusinaartumik pensionisiaqalernissaminut akuerisaasoq. Siusinaartumik pensionisialik sulisilluni ajutoornini pissutigalugu kingusinnerusukkut annaasaqaatigisaminik taarsiivigineqarpat, inummut tapit utertinnissai kommunip piumasarisinnaava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23" w:name="__RefHeading___Toc282440037"/>
      <w:bookmarkEnd w:id="23"/>
      <w:r>
        <w:rPr>
          <w:rFonts w:cs="Times New Roman" w:ascii="Times New Roman" w:hAnsi="Times New Roman"/>
          <w:i w:val="false"/>
          <w:iCs w:val="false"/>
          <w:sz w:val="24"/>
          <w:lang w:val="fi-FI"/>
        </w:rPr>
        <w:t>5.5</w:t>
        <w:tab/>
        <w:t>Ataavartumik tapiissutaasart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b/>
          <w:b/>
          <w:bCs/>
          <w:i/>
          <w:i/>
          <w:iCs/>
          <w:sz w:val="24"/>
          <w:lang w:val="da-DK"/>
        </w:rPr>
      </w:pPr>
      <w:r>
        <w:rPr>
          <w:rFonts w:cs="Times New Roman"/>
          <w:b/>
          <w:bCs/>
          <w:i/>
          <w:iCs/>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3.3.2.</w:instrText>
        <w:tab/>
        <w:instrText xml:space="preserve">L_bende ydelse" \l 3 </w:instrText>
      </w:r>
      <w:r>
        <w:rPr/>
        <w:fldChar w:fldCharType="separate"/>
      </w:r>
      <w:r>
        <w:rPr/>
      </w:r>
      <w:r>
        <w:rPr/>
        <w:fldChar w:fldCharType="end"/>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FF0000"/>
          <w:lang w:val="da-DK"/>
        </w:rPr>
      </w:pPr>
      <w:r>
        <w:rPr>
          <w:lang w:val="da-DK"/>
        </w:rPr>
        <w:t xml:space="preserve">Siusinaartumik pensionisiaqalernissamut qinnuteqaatinik suliarinninnerni tamani inummut tapinik ataavartumik tunniuttagassatut ineqarnermut akiligassanut aalajangersimasunut atuinermullu akileraarutinut, assersuutigalugu oqarasuaammik atuinermut akiliutinut qanoq pisariaqartitsisoqarnersoq kommunip misissussava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FF0000"/>
          <w:lang w:val="da-DK"/>
        </w:rPr>
      </w:pPr>
      <w:r>
        <w:rPr>
          <w:color w:val="FF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eqarnermut aningaasartuutinut inummut tapinik tunniussisoqartalissappat, inigisamut ineqarnermut tapiissutit pigereersimasariaqar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Inummut tapit ataavartut ukioq ataasiinnaq atuuttussatut akuersissutigineqarsinnaapput, tamatuma kingorna nutaamik nalilersuisoqassalluni.</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mmut tapinik aningaasartuutinut aalajangersimasunut ataavartumik tapiissuteqartarnissamut nalilersuinermi isertitat tamaasa ilaatinneqassapput, aamma pigisanit nalilinnit erniatigut iluanaarut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Aningaasat tunngaviusumik tunniunneqartartussat, meeqqanut tapiusinnaasut inummullu tapit suli attatiinnarneqarsinnaanersut, imaluunniit aningaasat amerlassusaat allannguuteqassanersut, kommunip ataavartumik misissortassavai.</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Siusinaartumik pensionisiat aningaasartai nalinginnaasumik qaffanneqassagaluarpata inummut tapit nalimmassaavigineqassanngillat. Inummut tapit siusinaartumik pensionisiallip inuttut ataasiakkaatut aningaasaqarnikkut atugaasa allannguuteqarnerata kingunerisaanik aatsaat nalimmassar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fldChar w:fldCharType="begin"/>
      </w:r>
      <w:r>
        <w:rPr/>
        <w:instrText xml:space="preserve"> TC "3.3.5.</w:instrText>
        <w:tab/>
        <w:instrText xml:space="preserve">Tilbagebetaling" \l 3 </w:instrText>
      </w:r>
      <w:r>
        <w:rPr/>
        <w:fldChar w:fldCharType="separate"/>
      </w:r>
      <w:r>
        <w:rPr/>
      </w:r>
      <w:r>
        <w:rPr/>
        <w:fldChar w:fldCharType="end"/>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numPr>
          <w:ilvl w:val="0"/>
          <w:numId w:val="0"/>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r>
        <w:br w:type="page"/>
      </w:r>
    </w:p>
    <w:p>
      <w:pPr>
        <w:pStyle w:val="Normal"/>
        <w:numPr>
          <w:ilvl w:val="0"/>
          <w:numId w:val="0"/>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sectPr>
          <w:type w:val="continuous"/>
          <w:pgSz w:w="11906" w:h="16838"/>
          <w:pgMar w:left="1701" w:right="1701" w:gutter="0" w:header="1321" w:top="1701" w:footer="1701" w:bottom="1757"/>
          <w:formProt w:val="false"/>
          <w:textDirection w:val="lrTb"/>
          <w:docGrid w:type="default" w:linePitch="360" w:charSpace="0"/>
        </w:sectPr>
      </w:pPr>
    </w:p>
    <w:p>
      <w:pPr>
        <w:pStyle w:val="Heading1"/>
        <w:rPr>
          <w:rFonts w:ascii="Times New Roman" w:hAnsi="Times New Roman" w:cs="Times New Roman"/>
          <w:sz w:val="24"/>
          <w:szCs w:val="24"/>
          <w:lang w:val="da-DK"/>
        </w:rPr>
      </w:pPr>
      <w:bookmarkStart w:id="24" w:name="__RefHeading___Toc282440038"/>
      <w:bookmarkEnd w:id="24"/>
      <w:r>
        <w:rPr>
          <w:rFonts w:cs="Times New Roman" w:ascii="Times New Roman" w:hAnsi="Times New Roman"/>
          <w:sz w:val="24"/>
          <w:szCs w:val="24"/>
          <w:lang w:val="da-DK"/>
        </w:rPr>
        <w:t>6.</w:t>
        <w:tab/>
        <w:t>Isumaginninnikkut ulloq unnuarlu najugaqarfimmiinneq</w:t>
      </w:r>
    </w:p>
    <w:p>
      <w:pPr>
        <w:pStyle w:val="WWHeading3"/>
        <w:spacing w:lineRule="auto" w:line="288"/>
        <w:rPr>
          <w:rFonts w:ascii="Times New Roman" w:hAnsi="Times New Roman" w:cs="Times New Roman"/>
          <w:sz w:val="24"/>
          <w:szCs w:val="24"/>
          <w:lang w:val="da-DK"/>
        </w:rPr>
      </w:pPr>
      <w:r>
        <w:rPr>
          <w:rFonts w:cs="Times New Roman"/>
          <w:sz w:val="24"/>
          <w:szCs w:val="24"/>
          <w:lang w:val="da-DK"/>
        </w:rPr>
      </w:r>
    </w:p>
    <w:p>
      <w:pPr>
        <w:pStyle w:val="Heading2"/>
        <w:rPr>
          <w:rFonts w:ascii="Times New Roman" w:hAnsi="Times New Roman" w:cs="Times New Roman"/>
          <w:i w:val="false"/>
          <w:i w:val="false"/>
          <w:iCs w:val="false"/>
          <w:sz w:val="24"/>
          <w:lang w:val="fi-FI"/>
        </w:rPr>
      </w:pPr>
      <w:bookmarkStart w:id="25" w:name="__RefHeading___Toc282440039"/>
      <w:bookmarkEnd w:id="25"/>
      <w:r>
        <w:rPr>
          <w:rFonts w:cs="Times New Roman" w:ascii="Times New Roman" w:hAnsi="Times New Roman"/>
          <w:i w:val="false"/>
          <w:iCs w:val="false"/>
          <w:sz w:val="24"/>
          <w:lang w:val="fi-FI"/>
        </w:rPr>
        <w:t>6.1</w:t>
        <w:tab/>
        <w:t>Isumaginninnikkut ulloq unnuarlu najugaqarfimmut nuun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i-FI"/>
        </w:rPr>
      </w:pPr>
      <w:r>
        <w:fldChar w:fldCharType="begin"/>
      </w:r>
      <w:r>
        <w:rPr/>
        <w:instrText xml:space="preserve"> TC "3.5.1.</w:instrText>
        <w:tab/>
        <w:instrText xml:space="preserve">Flytning til social d_gninstitution, plejeafsnit på sygehus  m.v."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i-FI"/>
        </w:rPr>
        <w:t>Siusinaartumik pensionisialik utoqqaat illuannut, napparsimavimmi paaqqutarinniffimmut imaluunniit Kalaallit Nunaanni isumaginn</w:t>
      </w:r>
      <w:r>
        <w:rPr>
          <w:lang w:val="da-DK"/>
        </w:rPr>
        <w:t xml:space="preserve">innikkut ulloq unnuarlu najugaqarfimmut nuuppat tamanna peqqussummi § 12, imm.1 naapertorlugu pensionisiassat qaammammi nuuffigisami qaammallu tulliuttoq allannguuteqartinnagit tunniunneqassapput. Tamatuma kingorna pensionisiassat qaffasinnerpaat 20 %-iat siusinaartumik pensionisialik allanilluunniit isertitaqaraluarpat tunniun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 12, imm. 1 naapertorlugu nuunneq ataavartumik nuunnertut isigneqassaa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Siusinaartumik pensionisiallit isumaginninnikkut ulloq unnuarlu najugaqarfimmi ataavartumik najugallit siusinaartumik pensionisialinnut kisimiittunut pensionisiat 20 %-iinik pisinnaatitaapput. Pineqartoq katissimappat/inooqateqarpat, aamma siusinaartumik pensionisialimmik, taanna kisimiittutut pensionisiaqarnissaminut pisinnaatitaassaaq. Taamaalillutik siusinaartumik pensionisialik ulloq unnuarlu paaqqinniffimmi najugalik katissimasaalu/inooqatigisaalu eqqarsaatigi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atissimasunut, tamarmik </w:t>
      </w:r>
      <w:r>
        <w:rPr>
          <w:bCs/>
          <w:lang w:val="da-DK"/>
        </w:rPr>
        <w:t>isumaginninnikkut ulloq unnuarlu najugaqarfimmi ataavartumik najugalinnut</w:t>
      </w:r>
      <w:r>
        <w:rPr>
          <w:lang w:val="da-DK"/>
        </w:rPr>
        <w:t>, pensionisiassat 20 %-ii aappariinnut tamanut immikkut tunniunneqartar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Erseqqissarneqassaaq, tassalu siusinaartumik pensionisiallit, najugaqatigiiffinni, illersugaasumik najugaqatigiiffinni utoqqarnullu najugaqatigiiffimmi najugaqartut nammineq inilittut naatsorsuunneqartarmata.</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lit ulloq unnuarlu najugaqarfimmi ataavartumik najugallit, meeqqanik pilersugassallit, aammattaaq meeqqat tapiinik pisinnaatita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ik siusinaartumik pensionisiami saniatigut akileraarutaasussanik isertitaqarpat ulloq unnuarlu najugaqarfimmiinnermut tamakkiisumik ilaannakortumilluunniit najugaqarnermut akiliuteqartassaaq. Taamaattorli akiliutissat siusinaartumik pensionisiat saniatigut akileraarutaasussanik isertitarisat 60 %-iat sinnersimassanngilaat.</w:t>
      </w:r>
    </w:p>
    <w:p>
      <w:pPr>
        <w:pStyle w:val="Heading2"/>
        <w:rPr>
          <w:rFonts w:ascii="Times New Roman" w:hAnsi="Times New Roman" w:cs="Times New Roman"/>
          <w:i w:val="false"/>
          <w:i w:val="false"/>
          <w:iCs w:val="false"/>
          <w:sz w:val="24"/>
          <w:lang w:val="fi-FI"/>
        </w:rPr>
      </w:pPr>
      <w:bookmarkStart w:id="26" w:name="__RefHeading___Toc282440040"/>
      <w:bookmarkEnd w:id="26"/>
      <w:r>
        <w:rPr>
          <w:rFonts w:cs="Times New Roman" w:ascii="Times New Roman" w:hAnsi="Times New Roman"/>
          <w:i w:val="false"/>
          <w:iCs w:val="false"/>
          <w:sz w:val="24"/>
          <w:lang w:val="fi-FI"/>
        </w:rPr>
        <w:t xml:space="preserve">6.2 </w:t>
        <w:tab/>
        <w:t>Isumaginninnikkut ulloq unnuarlu najugaqarfimmut allatsinneq, inissiineq             unitsitsinerl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b/>
          <w:b/>
          <w:bCs/>
          <w:i/>
          <w:i/>
          <w:iCs/>
          <w:sz w:val="24"/>
          <w:lang w:val="fi-FI"/>
        </w:rPr>
      </w:pPr>
      <w:r>
        <w:rPr>
          <w:rFonts w:cs="Times New Roman"/>
          <w:b/>
          <w:bCs/>
          <w:i/>
          <w:iCs/>
          <w:sz w:val="24"/>
          <w:lang w:val="fi-FI"/>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Ulloq unnuarlu najugaqarfimmi allami najugaqarnermi pensionisiaqartitsineq peqqussummi § 12, imm. 3 aammalu siusinaartumik pensionisiat pillugit Namminersornerullutik Oqartussat nalunaarutaat naapertorlugit nalimmassarneqarput. § 12, imm. 3-imi aalajangersagaq § 12, imm. 1-imi pineqartumut ilaatinneqartut saniatigut najugaqarfinnut tamanut atuuppoq. Assersuutigalugu Kalaallit Nunaanni avataanilu napparsimavimmut uninnermi atuuttarpoq. Siusinaartumik pensionisialinnut eqqarsartaatsikkut nappaatilinnut napparsimavimmi uninngasunut imaluunniit Kalaallit Nunaanni imaluunniit Danmarkimi isertitsivimmiittussatut pineqaatissinneqarsimasunut atuuppoq. Eqqartuussiviup iliuuseqarneratigut paarineqartunut aammattaaq atuup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 12, imm. 3-imi oqaaseq najugaqarfimmi ”allamiinneq” atorneqarpoq, tamatumani aningaasartuutigineqartut pisortanit akilerneqartarlutik. Oqaaseq allamiinneq atorneqarpoq, najugaqarfimmiinnerit taamaattut piffissami aalajangersimasuinnarmi sivisussuseqartarmat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t qaammammi nutserfiusumi qaammatillu tulliani allannguuteqassanngillat tamatumalu kingorna siusinaartumik pensionisiat 20 %-ii pisartagarineqalerluti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 xml:space="preserve">Meeqqat tapiinik pisinnaatitaaneq allannguuteqassanngilaq, soorluttaaq aamma siusinaartumik pensionisialik ataasiakkaatut nalilersuisoqarneratigut inummut tapinik pisinnaatitaasoq, tassunga ilanngullugit inissinneqarnerup nalaani inigisap pigiinnarnissaa pillugu akiligassaanut tapinik. Aalajangersagaq kingulleq piffissami aalajangersimasuinnarmi allamiinneq kisimi pineqarmat ilaatinneqarpo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 xml:space="preserve">Kaasarfimmiussanik, akissarsianik imaluunniit pisortanit akissarsianik tunniussisoqarsimatillugu taakkua siusinaartumik pensionisianit ilanngaatigitinneqassapput. Taamaattorli siusinaartumik pensionisialik siusinaartumik pensionisiat 20 %-iisa annertoqataannik utertitsivigineqassaa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Siusinaartumik pensionisiallip najugaqarfimminut angerlaqqinnerani iperagaaneraniluunniit, qaammat angerlarfigisaa aallarnerfigalugu qaamatip 1-niit siusinaartumik pensionisiat tunniunneqaqqittalissapput.</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Heading1"/>
        <w:rPr/>
      </w:pPr>
      <w:bookmarkStart w:id="27" w:name="__RefHeading___Toc282440041"/>
      <w:r>
        <w:rPr>
          <w:rFonts w:cs="Times New Roman" w:ascii="Times New Roman" w:hAnsi="Times New Roman"/>
          <w:sz w:val="24"/>
          <w:lang w:val="fi-FI"/>
        </w:rPr>
        <w:t>6.3</w:t>
        <w:tab/>
        <w:t xml:space="preserve">Nuunneq imaluunniit allatsinneq, Danmarkimut </w:t>
        <w:tab/>
        <w:t>Danmarkimiillu</w:t>
      </w:r>
      <w:bookmarkEnd w:id="27"/>
      <w:r>
        <w:rPr>
          <w:rFonts w:cs="Times New Roman" w:ascii="Times New Roman" w:hAnsi="Times New Roman"/>
          <w:sz w:val="24"/>
          <w:lang w:val="fi-FI"/>
        </w:rPr>
        <w:t xml:space="preserve">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sz w:val="24"/>
          <w:lang w:val="da-DK"/>
        </w:rPr>
      </w:pPr>
      <w:r>
        <w:rPr>
          <w:rFonts w:cs="Times New Roman"/>
          <w:sz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nuit inunnik annertuumik innarluutilinnik ikiorsiisarneq pillugu inatsisartut peqqussutaat naapertorlugu Kalaallit Nunaanni isumaginnittoqarfimmiit Danmarkimut katsorsagassanngorlugit inuillu, Kalaallit Nunaanni Pinerluttaalititsinermut inatsit Pillaasarnermulluunniit inatsit naapertorlugu eqqartuussiviup aalajangigai malillugit, Danmarkimi eqqarsartaatsikkut nappaatilinnut napparsimavimmiittussatut imaluunniit tarnikkut nappaatilinnut isertitsivimmiittussatut - Anstalten ved Herstedvester – innersuussat assigiinngissutilerujussuu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ineqartut siulliit, tassalu kalaallit isumaginninnikkut oqartussaatitaannit Danmarkimi katsorsagassanngortinneqartartut, Danmarkimut nuuttarput. Tamatumani pineqarluni nuuvissorallarneq. Aappaattullu pineqarlutik, allamiikkallartut, tassani aallaaviulluni, pineqartut taakkua kingusinnerusukkut Kalaallit Nunaannut najukkaminnut uteqqittuss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Inuit, Danmarkimi katsorsagassatut innersuussat Danmarkimullu nuuttut, qallunaat inatsisaannut ilaalersarput, kisianni inunnut taakkununnga aningaasartuutit Kalaallit Nunaanniit akilersorneqarneri ingerlatiinnarneqarlut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i-FI"/>
        </w:rPr>
        <w:t xml:space="preserve">Danmarkimut nuunnermi siusinaartumik pensionisialik Danmarkimi kommunitut najugarivilikkamut nalunaassaaq, pisunilu tamani qallunaat inatsisaat malissallugu aammalu siusinaartumik pensionisiaqarsinnaatitaalluni, tamatumuuna piumasaqaatinik naammassinnissimaguni. </w:t>
      </w:r>
      <w:r>
        <w:rPr>
          <w:lang w:val="da-DK"/>
        </w:rPr>
        <w:t>Danmarkimi siusinaartumik pensionisiaqalernissamut qinnuteqartoqassaaq.</w:t>
      </w:r>
      <w:r>
        <w:rPr>
          <w:color w:val="FF0000"/>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FF0000"/>
          <w:lang w:val="da-DK"/>
        </w:rPr>
      </w:pPr>
      <w:r>
        <w:rPr>
          <w:color w:val="FF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Eqqarsartaatsikkut nappaatillit pineqaatissinneqarsimasut nalinginnaasumik ”nuunneq” ajorput</w:t>
      </w:r>
      <w:r>
        <w:rPr>
          <w:bCs/>
          <w:lang w:val="da-DK"/>
        </w:rPr>
        <w:t>, napparsimavimmi imaluunniit pinerluuteqarsimasunut isertitsivimmi paarnaarussivinniluunniit nalinginnaasumik najugaqavissortoqarneq ajormat</w:t>
      </w:r>
      <w:r>
        <w:rPr>
          <w:lang w:val="da-DK"/>
        </w:rPr>
        <w:t>. Immikkulli ittumik pisoqartillugu taamatut iliortoqarsinnaalluni, pineqartup ukiuni ima amerlatigisuni Kalaallit Nunaat qimassimasimappagu, allaat pineqartup Kalaallit Nunaannut uteqqinnissaa ilimanaateqanngilluinnarluni. Pisuni taamaattuni pineqartoq qallunaatut pensionisiaqarsinnaatitaasarp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ik sivikitsumik isumaginninnikkut ulloq unnuarlu najugaqarfimmeereerluni, nammineq inigisaminut uteqqissinnaagaangat, kommuni tamatumuuna aalajangiisinnaavoq, maannakkut inigisaa nalinginnaasumik periaaseq malillugu qaammatini pingasuni akilersorneqarallassasoq. Piffissaq tamanna kommunip sivitsuiffigisinnaavaa, peqqissutsikkut inuttulluunniit atukkatigut tamanna pisariaqarpat. Taamaattoqassappat inigisap tigummiinnarnissaanut aningaasartuutinut inummut tapeqartitsisoqassa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Taamatut nuukkallartarneq ilaqutariit oqilisaavigineqarnissaannut pisariaqarsinnaavoq imaluunniit pineqartumut nammineq aammalu assersuutigalugu soorlu ajoqusertoqartillugu, napparsimasoqalersilluguluunniit inuttulluunniit atukkanik peqquteqartillugu, assersuutigalugu katissimasap aapparisalluunniit toqunera pissutigalu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pStyle w:val="Heading2"/>
        <w:rPr>
          <w:rFonts w:ascii="Times New Roman" w:hAnsi="Times New Roman" w:cs="Times New Roman"/>
          <w:i w:val="false"/>
          <w:i w:val="false"/>
          <w:iCs w:val="false"/>
          <w:sz w:val="24"/>
          <w:lang w:val="fi-FI"/>
        </w:rPr>
      </w:pPr>
      <w:bookmarkStart w:id="28" w:name="__RefHeading___Toc282440042"/>
      <w:r>
        <w:rPr>
          <w:rFonts w:cs="Times New Roman" w:ascii="Times New Roman" w:hAnsi="Times New Roman"/>
          <w:i w:val="false"/>
          <w:iCs w:val="false"/>
          <w:sz w:val="24"/>
          <w:lang w:val="fi-FI"/>
        </w:rPr>
        <w:t>6.4     Isumaginninnikkut ulloq unnuarlu najugaqarfiup avataanut</w:t>
      </w:r>
      <w:bookmarkEnd w:id="28"/>
      <w:r>
        <w:rPr>
          <w:rFonts w:cs="Times New Roman" w:ascii="Times New Roman" w:hAnsi="Times New Roman"/>
          <w:i w:val="false"/>
          <w:iCs w:val="false"/>
          <w:sz w:val="24"/>
          <w:lang w:val="fi-FI"/>
        </w:rPr>
        <w:t xml:space="preserve"> </w:t>
      </w:r>
    </w:p>
    <w:p>
      <w:pPr>
        <w:pStyle w:val="Heading2"/>
        <w:rPr>
          <w:rFonts w:ascii="Times New Roman" w:hAnsi="Times New Roman" w:cs="Times New Roman"/>
          <w:i w:val="false"/>
          <w:i w:val="false"/>
          <w:iCs w:val="false"/>
          <w:sz w:val="24"/>
          <w:lang w:val="fi-FI"/>
        </w:rPr>
      </w:pPr>
      <w:r>
        <w:rPr>
          <w:rFonts w:cs="Times New Roman" w:ascii="Times New Roman" w:hAnsi="Times New Roman"/>
          <w:i w:val="false"/>
          <w:iCs w:val="false"/>
          <w:sz w:val="24"/>
          <w:lang w:val="fi-FI"/>
        </w:rPr>
        <w:t xml:space="preserve">           </w:t>
      </w:r>
      <w:bookmarkStart w:id="29" w:name="__RefHeading___Toc282440043"/>
      <w:r>
        <w:rPr>
          <w:rFonts w:cs="Times New Roman" w:ascii="Times New Roman" w:hAnsi="Times New Roman"/>
          <w:i w:val="false"/>
          <w:iCs w:val="false"/>
          <w:sz w:val="24"/>
          <w:lang w:val="fi-FI"/>
        </w:rPr>
        <w:t>inissikkallarneq</w:t>
      </w:r>
      <w:bookmarkEnd w:id="29"/>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i-FI"/>
        </w:rPr>
      </w:pPr>
      <w:r>
        <w:fldChar w:fldCharType="begin"/>
      </w:r>
      <w:r>
        <w:rPr/>
        <w:instrText xml:space="preserve"> TC "3.5.4.</w:instrText>
        <w:tab/>
        <w:instrText xml:space="preserve">Midlertidigt ophold uden for social d_gninstitu_x001f_t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i-FI"/>
        </w:rPr>
        <w:t xml:space="preserve">Siusinaartumik pensionisialik, isumaginninnikkut ulloq </w:t>
      </w:r>
      <w:r>
        <w:rPr>
          <w:lang w:val="da-DK"/>
        </w:rPr>
        <w:t xml:space="preserve">unnuarlu najugaqarfimmi najugalik, paaqqinniffiup avataani sulinngiffeqarniarluni assigisaanilluunniit kissaateqarpat, pensionisiat tunniunneqartarneri allannguuteqassanngillat. Najugaqarallarnermut atatillugu aningaasartuutaasinnaasunut naammaginartunut kommuni inummut tapinik tunniussisinnaavoq. Sulinngiffeqarneq nalinginnaasumik sapaatip akunnerinik pingasunik sivisussuseqarta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pPr>
      <w:bookmarkStart w:id="30" w:name="__RefHeading___Toc282440044"/>
      <w:bookmarkEnd w:id="30"/>
      <w:r>
        <w:rPr>
          <w:rFonts w:cs="Times New Roman" w:ascii="Times New Roman" w:hAnsi="Times New Roman"/>
          <w:i w:val="false"/>
          <w:iCs w:val="false"/>
          <w:sz w:val="24"/>
          <w:lang w:val="da-DK"/>
        </w:rPr>
        <w:t>6.5   Pinerluuteqarsimasunik isumaginnittoqarfiup ataani najukkamut nuunneq aninerlu</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i/>
          <w:i/>
          <w:iCs/>
          <w:sz w:val="24"/>
          <w:lang w:val="da-DK"/>
        </w:rPr>
      </w:pPr>
      <w:r>
        <w:rPr>
          <w:rFonts w:cs="Times New Roman"/>
          <w:i/>
          <w:iCs/>
          <w:sz w:val="24"/>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fi-FI"/>
        </w:rPr>
        <w:t xml:space="preserve">Siusinaartumik pensionisialik paaqqinniffimmi pinerluuteqarsimasunik isumaginnittoqarfiup ataaniittumi pineqaatissinneqarpat, pensionisiat tigummineqalernermiit qaammatip aallaqqaataaniit qaammatip naaneranut allanngortinneqartarput. </w:t>
      </w:r>
      <w:r>
        <w:rPr>
          <w:b w:val="false"/>
          <w:lang w:val="da-DK"/>
        </w:rPr>
        <w:t>Tamatuma kingorna pensionisiassat 20 %-ii tunniunneqartalissallut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highlight w:val="yellow"/>
          <w:lang w:val="da-DK"/>
        </w:rPr>
      </w:pPr>
      <w:r>
        <w:fldChar w:fldCharType="begin"/>
      </w:r>
      <w:r>
        <w:rPr/>
        <w:instrText xml:space="preserve"> TC "3.5.5.</w:instrText>
        <w:tab/>
        <w:instrText xml:space="preserve">Flytning til og fra institution under kriminalfor_x001f_sorge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ineqaatissinneqartoq pineqaatissinneqarnermi nalaani inigisap tigummiinnarnissaanut aningaasartuutinut aalajangersimasunut akiliisinnaanngippat, akiligassanut pingaarnernut matussutissatut kommuni inummut tapeqartitsi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ineqaatissinneqarnerup nalaani pilersugassaqarpat meeqqat tapiinik immaqalu inummut tapinik tunniussinikkut taakkua matussuser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i, najugarivitatut kommunerisaq piffissami, inuup pinerluuteqarsimasunik isumaginnittoqarfiup ataani najugaqarfimmut imaluunniit ilaqutariinnut inissiinerup nalaani, najugarivitatut kommunerisaa, inissiinerup nalaani aamma inissiinerup naanerani ukiuni marluni najugarivitatut kommuniusarpoq, pineqartup pineqaatissinneqarnermi naammassinerani, kommunimi pineqaatissinneqarfigisamini najugaqarnissani qinersimappagu, tamanna kommunit akunnerminni akiliiffigeqatigiittarnissamut pisussaaffii pillugit inatsisartut peqquttaat naapertorlug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b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Heading1"/>
        <w:rPr>
          <w:rFonts w:ascii="Times New Roman" w:hAnsi="Times New Roman" w:cs="Times New Roman"/>
          <w:sz w:val="24"/>
          <w:szCs w:val="24"/>
        </w:rPr>
      </w:pPr>
      <w:bookmarkStart w:id="31" w:name="__RefHeading___Toc282440045"/>
      <w:bookmarkEnd w:id="31"/>
      <w:r>
        <w:rPr>
          <w:rFonts w:cs="Times New Roman" w:ascii="Times New Roman" w:hAnsi="Times New Roman"/>
          <w:sz w:val="24"/>
          <w:szCs w:val="24"/>
        </w:rPr>
        <w:t xml:space="preserve">7. </w:t>
        <w:tab/>
        <w:t>Siusinaartumik pensionisiaqarnermiit ilinniartunngorneq imaluunniit sulif             feqale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sz w:val="24"/>
          <w:szCs w:val="24"/>
          <w:lang w:val="da-DK"/>
        </w:rPr>
      </w:pPr>
      <w:r>
        <w:rPr>
          <w:rFonts w:cs="Times New Roman"/>
          <w:sz w:val="24"/>
          <w:szCs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fi-FI"/>
        </w:rPr>
        <w:t xml:space="preserve">Pisuni siusinaartumik pensionisialik ilinniakkamik suliffimmilluunniit aallartitsippat, siusinaartumik pensionisiallip piffissami ikaarsaariarfiusumi/misiliiviusumi siusinaartumik pensionisiani tigummiinnarsinnaavai. </w:t>
      </w:r>
      <w:r>
        <w:rPr>
          <w:lang w:val="da-DK"/>
        </w:rPr>
        <w:t xml:space="preserve">Piffissap taassuma qanoq sivisutiginissaa, kommunimit naliliivigineqassaaq. Aalajangersagaq tamanna piginnaanngorsaaqqittarneq pillugu peqqussummi aammattaaq taaneqarpoq. Tassa imatut paasillugu siusinaartumik pensionisiallip piginnaanngorsaqqikkusulluni piffissallu ilaani pensionisiani attatiinnarusullugit suliffissarsiuussisarfik attavigisinnaava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allaavittut siusinaartumik pensionisiaqaatigaluni, suliffeqartoqarsinnaanngilaq imaluunniit ilinniartuulluni. Kisianni siusinaartumik pensionisialik tamatumuuna ilinnialernissaminut imaluunniit suliffeqalernissaminut periarfissinneqassaaq piffissallu ilaani pensionisiani attatiinnar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lip ilinniarnini/suliffini attassinnaagaa, qulakkeerneqareerpat, siusinaartumik pensionisiat unitsinneqassapput. Siusinaartumik pensionisiat unitsinneqannginnerini, siusinaartumik pensionisialik tamatuminnga piffissaalluartillugu nalunaarfigineq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aasinarsissagaluarpat, pineqartup ilinniarnini naammassisinnaanngikkaa, tamatumani pineqartup siusinaartumik pensionisiaqarnini nangeqqissinnaavaa, nutaamillu qinnuteqartariaqarani. Pineqartup kommuni ilisimatissavaa, qaqugukkut ilinniarnersiutisiani unitsinneqassanersut, tamanna pereerpat siusinaartumik pensionisiaqartitsinerup aallartinneqarnissaa siunertaralugu suliaq aallartinneq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r>
        <w:br w:type="page"/>
      </w:r>
    </w:p>
    <w:p>
      <w:pPr>
        <w:pStyle w:val="Heading1"/>
        <w:rPr>
          <w:rFonts w:ascii="Times New Roman" w:hAnsi="Times New Roman" w:cs="Times New Roman"/>
          <w:sz w:val="24"/>
          <w:szCs w:val="24"/>
        </w:rPr>
      </w:pPr>
      <w:bookmarkStart w:id="32" w:name="__RefHeading___Toc282440046"/>
      <w:r>
        <w:rPr>
          <w:rFonts w:cs="Times New Roman" w:ascii="Times New Roman" w:hAnsi="Times New Roman"/>
          <w:sz w:val="24"/>
          <w:szCs w:val="24"/>
        </w:rPr>
        <w:t xml:space="preserve">8. </w:t>
        <w:tab/>
        <w:t>Pinngitsaaliissummik aqutsineq, nuunneq, pensionisianik taamaatitsineq                 ilaalu ilanngullugit</w:t>
      </w:r>
      <w:bookmarkEnd w:id="32"/>
      <w:r>
        <w:rPr>
          <w:rFonts w:cs="Times New Roman" w:ascii="Times New Roman" w:hAnsi="Times New Roman"/>
          <w:bCs w:val="false"/>
          <w:sz w:val="24"/>
          <w:szCs w:val="24"/>
          <w:lang w:val="fi-FI"/>
        </w:rPr>
        <w:t xml:space="preserve"> </w:t>
      </w:r>
    </w:p>
    <w:p>
      <w:pPr>
        <w:pStyle w:val="WWHeading3"/>
        <w:spacing w:lineRule="auto" w:line="288"/>
        <w:rPr>
          <w:lang w:val="fi-FI"/>
        </w:rPr>
      </w:pPr>
      <w:r>
        <w:fldChar w:fldCharType="begin"/>
      </w:r>
      <w:r>
        <w:rPr/>
        <w:instrText xml:space="preserve"> TC "4.1.</w:instrText>
        <w:tab/>
        <w:instrText xml:space="preserve">Udbetaling og administration " \l 3 </w:instrText>
      </w:r>
      <w:r>
        <w:rPr/>
        <w:fldChar w:fldCharType="separate"/>
      </w:r>
      <w:r>
        <w:rPr/>
      </w:r>
      <w:r>
        <w:rPr/>
        <w:fldChar w:fldCharType="end"/>
      </w:r>
    </w:p>
    <w:p>
      <w:pPr>
        <w:pStyle w:val="Heading2"/>
        <w:rPr>
          <w:rFonts w:ascii="Times New Roman" w:hAnsi="Times New Roman" w:cs="Times New Roman"/>
          <w:i w:val="false"/>
          <w:i w:val="false"/>
          <w:iCs w:val="false"/>
          <w:sz w:val="24"/>
          <w:lang w:val="fi-FI"/>
        </w:rPr>
      </w:pPr>
      <w:bookmarkStart w:id="33" w:name="__RefHeading___Toc282440047"/>
      <w:bookmarkEnd w:id="33"/>
      <w:r>
        <w:rPr>
          <w:rFonts w:cs="Times New Roman" w:ascii="Times New Roman" w:hAnsi="Times New Roman"/>
          <w:i w:val="false"/>
          <w:iCs w:val="false"/>
          <w:sz w:val="24"/>
          <w:lang w:val="fi-FI"/>
        </w:rPr>
        <w:t xml:space="preserve">8.1 </w:t>
        <w:tab/>
        <w:t>Pinngitsaaliissummik aqutsi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1.2.</w:instrText>
        <w:tab/>
        <w:instrText xml:space="preserve">Tvungen administrat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ik aningaasaqarnerminik aqutsisinnaanngippat, assersuutigalugu aalajangersimasumik akilersugassani ineqarnermut akiligassani ataavartut atuinerminullu akiligassaminik akilersuisinnaanani, tamatumani kommuni aalajangiisinnaavoq, pensionisiat aqunneqalissasut, naak aningaasat, kommunimiit atugassaritinneqartut, aningaasartuutinut naammaginartunut akilersugassanullu pisariaqartunut aalajangersimasunut inuttullu pisariaqartitanut naammattutut nalilerneqaraluartut. Taamaalilluni aningaasanik aqutsinissaq, aatsaat siusinaartumik pensionisiallip aningaasaqarnini isumannaatsumik isumagisinnaanngippagu, assersuutigalugu pineqartup aningaasaqarnini aqussinnaanngippagu imaluunniit akiliinissaminut piumassuseqanngippallaarpat aqutsinissaq aalajangiiffigineqarsinn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inngitsaaliissumik aqutsinissamik kommunip aalajangiinera makkununnga tunngasinnaavoq; ataavartumik pen</w:t>
        <w:softHyphen/>
        <w:t>sionisianit aningaasartuutinut aalajangersimasunut ineqarnermut il. il. ilanngaatsittoqartalissasoq, imaluunniit tunngaviusumik tigusartakkat tapeqarpallu taakkua sapaatip akunnikkaartumik imaluunniit sapaatip akunneri marlukkaarlugit tunniunneqartalissasut, imaluunniit pensionisiat tamakkiisumik ilaannakortumilluunniit tunniunneqartalissas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Akiligassaqalernermut nammineq akiligassanik isumaginnissinnaannginneq, peqqutaasimappat, siusinaartumik pensionisialik akiligassaminik nammineq isumaginnissinnaalernissaanut qanoq ikiorserneqarsinnaanersoq, kommunip isummersorfigissavaa. Tamanna akiligassanut aalajangersimasunut ataavartunut inummut tapinik ikiorsiissuteqarnikkut pisinnaavoq. Aamma siusinaartumik pensionisiallip aningaasaqarnera naqqinniarlugu inummut tapinik ataasiaannartumik ikiorsiissutitut tunniussinissaq pisariaqarsinnaavoq, imaluunniit siusinaartumik pensionisiallip akikinnerusumik initaartinnissaa eqqarsaatigineqarsinnaavoq, imaluunniit kiassarnermut akiliutit appartinniarlugit najukkami oqorsagassanut pisariaqartunut ataasiaannartumik ikiorsiissutinik tunniussinikk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innut ulloq unnuarlu najugaqarfinniittunut, tunngaviusumik pensionisiat siusinaartumik pensionisiallip nammineq pisariaqartitaanut atorneqarnissaat qulakkeertariaqartutut isigineqarpat, pensionisiassat ilanngaaseriikkat tunniunneqartarnerisa aqunneqalernissaat aamma kommunip aalajangiivigisinnaava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qutsinermi taamaallaat pineqarput pensionisiassat, inummut tapit meeqqallu tapii siusinaartumilli pensionisiallip isertitarisai allat imaluunniit pigisai nalillit pinna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da-DK"/>
        </w:rPr>
      </w:pPr>
      <w:bookmarkStart w:id="34" w:name="__RefHeading___Toc282440048"/>
      <w:bookmarkEnd w:id="34"/>
      <w:r>
        <w:rPr>
          <w:rFonts w:cs="Times New Roman" w:ascii="Times New Roman" w:hAnsi="Times New Roman"/>
          <w:i w:val="false"/>
          <w:iCs w:val="false"/>
          <w:sz w:val="24"/>
          <w:lang w:val="fi-FI"/>
        </w:rPr>
        <w:t>8.2</w:t>
        <w:tab/>
        <w:t>Kommunimut allamut nuun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2.</w:instrText>
        <w:tab/>
        <w:instrText xml:space="preserve">Flytning til anden kommune"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lik Kalaallit Nunaanni kommunimut allamut nuuppat, kommunip najugarivilikkap pisussaaffiit tamaasa siusinaartumik pensionisiat pillugit inatsit naapertorlugu isumagisassarilissava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ommunit akunnerminni akiliiffigeqatigiittarnissamut pisussaaffii pillugit inatsisartut peqqussutaat naapertorlugu immikkut ittumik iliuuseqarluni ulloq unnuarlu najugaqarfimmut inissiinissaq pineqanngippat. Kommunimut allamut nuunnermi ulluliussaq, imatut paasineqassaaq tassalu siusinaartumik pensionisiallip kommunimut najugarivilikkaminut ulloq tikiffia inuillu nalunaarsorsimaffiannut allatsiffia aallaavigalugu qaammatip aallaqqaataa nuuffittut aallaavigineqarta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Maluginiaqquneqarpoq, kommunimi najugarivilikkami siusinaartumik pensionisiallip atugaanik nutaamik nalilersuisoqassammat siusinaartumik pensionisiallip atugaasa allannguuteqarneri isiginiarlugit inummut tapinik pisariaqartitsisoqarnersoq eqqarsaatigalu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fi-FI"/>
        </w:rPr>
      </w:pPr>
      <w:bookmarkStart w:id="35" w:name="__RefHeading___Toc282440049"/>
      <w:bookmarkEnd w:id="35"/>
      <w:r>
        <w:rPr>
          <w:rFonts w:cs="Times New Roman" w:ascii="Times New Roman" w:hAnsi="Times New Roman"/>
          <w:i w:val="false"/>
          <w:iCs w:val="false"/>
          <w:sz w:val="24"/>
          <w:lang w:val="fi-FI"/>
        </w:rPr>
        <w:t>8.3</w:t>
        <w:tab/>
        <w:t>Kalaallit Nunaanniit nuun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3.</w:instrText>
        <w:tab/>
        <w:instrText xml:space="preserve">Flytning fra Gr_nland"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alaallit Nunaanniit nuunnermi qaammatip naanerani pensionisiat unittarput. Siusinaartumilli pensionisiallip pensionisiarisartakkani attatiinnarsinnavai, tamatumuuna piumasaqaatigineqartut naammassineqarsimatillugit. Tamanna atuuttarpoq nunat avannarliit ilaannut imaluunniit nunamut EØS-mik isumaqatigiissusiorfigineqartumut nuunnerm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alaallit Nunaata avataani najugaqarallarnermi pensionisiaqarsinnaatitaaneq attatiinnarneqartarpoq, siusinaartumik pensionisiallip nunami maani najukkani attatiinnarsimappagu. Danmarkimi napparsimavimmut uninnermut atatillugu Kalaallit Nunaata avataani najugaqarallarneq pensionisiaqarneq pillugu aalajangersakkat naapertorlugit nuunnertut naatsorsuussassaanngilaq, naak uninnganeq kiisalu immaqa sivisuumik napparsimavimmi uninnganani katsorsartinneq eqqarsaatigalugu tamanna sivisusinnaagaluart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alaallit Nunaata avataaniinneq nalinginnaasumik qaammatit pingasut sinnerlugit sivisussuseqarneq ajoraluarpoq, tassami taamaattoqassappat siusinaartumik pensionisiallip najukkani allanngortittariaqassavaa, tamatumalu kingunerisaanik, Kalaallit Nunaanni aalajangersimasumik najugarisani taamaatikkallartariaqassallug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fi-FI"/>
        </w:rPr>
      </w:pPr>
      <w:bookmarkStart w:id="36" w:name="__RefHeading___Toc282440050"/>
      <w:bookmarkEnd w:id="36"/>
      <w:r>
        <w:rPr>
          <w:rFonts w:cs="Times New Roman" w:ascii="Times New Roman" w:hAnsi="Times New Roman"/>
          <w:i w:val="false"/>
          <w:iCs w:val="false"/>
          <w:sz w:val="24"/>
          <w:lang w:val="fi-FI"/>
        </w:rPr>
        <w:t>8.4</w:t>
        <w:tab/>
        <w:t>Kalaallit Nunaata avataanut tikeraarneq-angala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1.3.</w:instrText>
        <w:tab/>
        <w:instrText xml:space="preserve">Ferieophold uden for Gr_nland"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Ukiumut qaammatit pingasut tikillugit Kalaallit Nunaata avataaniinnermi pensionisiat allannguuteqartinnagit pisartagarineqarsinnaapput. Angalanermi Kalaallit Nunaanni aalajangersimasumik najugarisap attatiinnarsimanissaa, pensionisiassat ingerlaannarnissaannut piumasaqaataavoq. Tamanna pisimanngippat siusinaartumik pensionisialik Kalaallit Nunaanniit nuuttutut naatsorsuunneqassa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isuni immikkut ittuni Kalaallit Nunaata avataaniinnerup sivitsornissaa kommunip akuersissutigisinnaavaa. Tamanna pisinnaavoq, ilaquttanut tunngatillugu, peqqissutsimut tunngatillugu imaluunniit inuttut allatigut peqquteqartillugu, tassunga ilanngullugu napparsimaruluttoqartillugu imaluunniit ilaquttani qanigisani toqusoqartillugu, sivisunerusumik peqanngittariaqarnermut peqqutaasumi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fi-FI"/>
        </w:rPr>
      </w:pPr>
      <w:bookmarkStart w:id="37" w:name="__RefHeading___Toc282440051"/>
      <w:bookmarkEnd w:id="37"/>
      <w:r>
        <w:rPr>
          <w:rFonts w:cs="Times New Roman" w:ascii="Times New Roman" w:hAnsi="Times New Roman"/>
          <w:i w:val="false"/>
          <w:iCs w:val="false"/>
          <w:sz w:val="24"/>
          <w:lang w:val="fi-FI"/>
        </w:rPr>
        <w:t>8</w:t>
      </w:r>
      <w:r>
        <w:fldChar w:fldCharType="begin"/>
      </w:r>
      <w:r>
        <w:rPr/>
        <w:instrText xml:space="preserve"> TC "4.2.</w:instrText>
        <w:tab/>
        <w:instrText xml:space="preserve">Oph_r af udbetaling" \l 3 </w:instrText>
      </w:r>
      <w:r>
        <w:rPr/>
        <w:fldChar w:fldCharType="separate"/>
      </w:r>
      <w:r>
        <w:rPr/>
      </w:r>
      <w:r>
        <w:rPr/>
        <w:fldChar w:fldCharType="end"/>
      </w:r>
      <w:r>
        <w:rPr>
          <w:rFonts w:cs="Times New Roman" w:ascii="Times New Roman" w:hAnsi="Times New Roman"/>
          <w:i w:val="false"/>
          <w:iCs w:val="false"/>
          <w:sz w:val="24"/>
          <w:lang w:val="fi-FI"/>
        </w:rPr>
        <w:t>.5</w:t>
        <w:tab/>
        <w:t xml:space="preserve">Toqusoqartillugu tammatoqartilluguluunniit aningaasat </w:t>
        <w:tab/>
        <w:t>tunniunneqartarnerannik taamaatitsis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1.</w:instrText>
        <w:tab/>
        <w:instrText xml:space="preserve">Ved d_dsfald eller n_r pensionisten er meldt savnet"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oqusoqartillugu pensionisiat allannguuteqartinnagit qaammammi, toqusoqarfiusumi, qaammatillu tulliani tunniunneqartarput. Tassani siusinaartumik pensionisiallit kisimiittut pineqarput. Pisuni, katissimasumik/aappaasumik qimataasoqartillugu, toqusup qimagunneraniit, toqusup siusinaartumik pensionisiassai qaammatit marluk qimataasup tigussavai.</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Qimataasoq katissimasoq/aappaasoq aamma siusinaartumik pensionisiaqarpat, siusinaartumik pensionisiallip pensionisiai piffissami, toqusup pensionisiaasa taamaatinneranniit naatsorsoqq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i/>
          <w:i/>
          <w:iCs/>
          <w:lang w:val="da-DK"/>
        </w:rPr>
      </w:pPr>
      <w:r>
        <w:rPr>
          <w:lang w:val="da-DK"/>
        </w:rPr>
        <w:t>Pisuni, siusinaartumik pensionisialik tammaaneqartutut nalunaarutigineqarsimatillugu, siusinaartumik pensionisiallip tammaaneqarfianiit, qaammatit pingasut qaangiunneranni, pineqartullu uumaneranut, sumilluunniit uppernarsaatissaqarani, qaammatip aallaqqaataaniit pensionisiassat tunniunneqartarneri unitsinneqassapput. Pensionisiat taamaatinneqassapput, pensionisiassat unitsinneqarneranniit, ukiup ataatsip iluani, siusinaartumik pensionisiallip uumaneranut, uppernarsaatissaqanngip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i/>
          <w:i/>
          <w:iCs/>
          <w:lang w:val="da-DK"/>
        </w:rPr>
      </w:pPr>
      <w:r>
        <w:rPr>
          <w:i/>
          <w:i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2"/>
        <w:rPr>
          <w:rFonts w:ascii="Times New Roman" w:hAnsi="Times New Roman" w:cs="Times New Roman"/>
          <w:i w:val="false"/>
          <w:i w:val="false"/>
          <w:iCs w:val="false"/>
          <w:sz w:val="24"/>
          <w:lang w:val="fi-FI"/>
        </w:rPr>
      </w:pPr>
      <w:bookmarkStart w:id="38" w:name="__RefHeading___Toc282440052"/>
      <w:bookmarkEnd w:id="38"/>
      <w:r>
        <w:rPr>
          <w:rFonts w:cs="Times New Roman" w:ascii="Times New Roman" w:hAnsi="Times New Roman"/>
          <w:i w:val="false"/>
          <w:iCs w:val="false"/>
          <w:sz w:val="24"/>
          <w:lang w:val="fi-FI"/>
        </w:rPr>
        <w:t>8.6</w:t>
        <w:tab/>
        <w:t xml:space="preserve">Siusinaartumik pensionisiaqarnissamut piumasaqaatinik </w:t>
        <w:tab/>
        <w:t>naammassinnissinnaajunnaarnermi pensionisianik taamaatitsis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fi-FI"/>
        </w:rPr>
      </w:pPr>
      <w:r>
        <w:fldChar w:fldCharType="begin"/>
      </w:r>
      <w:r>
        <w:rPr/>
        <w:instrText xml:space="preserve"> TC "4.2.4.</w:instrText>
        <w:tab/>
        <w:instrText xml:space="preserve">Når betingelserne for førtidspension ikke længere er opfyldt"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isiassanik tunniussisarneq unitsinneqartarpoq, siusinaartumik pensionisiaqalernissamut piumasaqaatigineqartut naammassineqarsinnaajunnaaraangata, assersuutigalugu siusinaartumik pensionisiallip sulisinnaanngoqqissimanera pissutigalugu. Tunngaviusumik maleruagassaq tamatumani tassaavoq, tassalu siusinaartumik pensionisiassat qaammatip naanerani, siusinaartumik pensionisiallip siusinaartumik pensionisiaqarsinnaajunnaarfigisaani tunniunneqartussaammata. Tamannalu inunnut, qularnanngitsumik ikitsuinnarnut, piffissap ingerlareernerani sulisinnaanngoqqittartunut annerusumik atuuttussatut tunnganerusanguna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sectPr>
          <w:type w:val="continuous"/>
          <w:pgSz w:w="11906" w:h="16838"/>
          <w:pgMar w:left="1701" w:right="1701" w:gutter="0" w:header="1321" w:top="1701" w:footer="1701" w:bottom="1757"/>
          <w:formProt w:val="false"/>
          <w:textDirection w:val="lrTb"/>
          <w:docGrid w:type="default" w:linePitch="360" w:charSpace="0"/>
        </w:sectPr>
      </w:pP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1"/>
        <w:rPr>
          <w:rFonts w:ascii="Times New Roman" w:hAnsi="Times New Roman" w:cs="Times New Roman"/>
          <w:sz w:val="24"/>
          <w:szCs w:val="24"/>
        </w:rPr>
      </w:pPr>
      <w:bookmarkStart w:id="39" w:name="__RefHeading___Toc282440053"/>
      <w:bookmarkEnd w:id="39"/>
      <w:r>
        <w:rPr>
          <w:rFonts w:cs="Times New Roman" w:ascii="Times New Roman" w:hAnsi="Times New Roman"/>
          <w:sz w:val="24"/>
          <w:szCs w:val="24"/>
        </w:rPr>
        <w:t>9.</w:t>
        <w:tab/>
        <w:t>Kingumoortumik akiliisitsisarneq, akiliussisarneq il. il.</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en-GB"/>
        </w:rPr>
      </w:pPr>
      <w:r>
        <w:fldChar w:fldCharType="begin"/>
      </w:r>
      <w:r>
        <w:rPr/>
        <w:instrText xml:space="preserve"> TC "4.3.</w:instrText>
        <w:tab/>
        <w:instrText xml:space="preserve">Modregning, udl_g m.v."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Akiliussisarneq aamma akissarsiassanik pisassanillu allanik unerartitsisarneq pillugu eqqartuussiveqarnikkut inatsimmi aalajangersakkat pensionisiassat tigunissaannut piumasaqarnermi atorneqarsinnaanngillat. Taamatut piumasaqaateqarnermi isumaqatigiissutit atorneqarsinnaanngill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t pillugit inatsisartut peqqussutaanni kapitalit arfernganni § 18 imm. 3-imi aalajangersakkat naapertorlugit naatsorsueqqinneq taamaallaat pisinn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merlanaarlugit siusinaartumik pensionisiaqartitsisoqarsimappat, aalajangersagaq tamanna malillugu, naatsorsueqqittoqassasoq kommuni aalajangiisinnaavoq, pissutigalugu siusinaartumik pensionisialik eqqunngitsunik paasissutissiisimammat imaluunniit inuttut aningaasaqarnikkulluunniit atukkaminik malunnaatilimmik allanngortoqarsimanera pillugu paasissutissiisimanngimm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ukkunikkut kommuni aningaasanik amerlanaarlugit tunniussisarsimappat, kukkunerlu tamanna siusinaartumik pensionisialimmut tutsinneqarsinnaanani, utertitseqqusisoqarsinnaanngilaq imaluunniit ilanngaassisoqarluni, amerlanaarlugit tunniussisoqartarsimanera, siusinaartumik pensionisiallip tamanna erseqqissumik takusinnaasimanngippa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sianik utoqqalinersianillu ilanngaassisoqartarsinnaavoq, pineqartoq utoqqalinersiaqalerpat sulilu kommunimut akiitsoqarluni. Pensionisiassanik inummullu tapitigut ilanngaassisoqartarsinnaavoq. Meeqqat tapiinik ilanngaassisoqarsinnaanngil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iusinaartumik pensionianik utertitsisoqassasoq ilanngaassisoqartassasorluunniit, kommuni aalajangiippat, tamanna pisortat ingerlatsineranni suliassat suliarineqartarnerat pillugu inatsisartut inatsisaanni tusarniaasarneq pillugu maleruagassat aamma Kalaallit Nunaanni eqqartuussisarnikkut inatsimmi pisariaqartitanik iluaqusersuisarneq pillugu aalajangersakkat isiginiarlugit pissaaq, taamaalilluni siusinaartumik pensionisialik pensionisiami sinnerinik inuussutissaqarsinnaaqqullu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lit, akiligassaqarsimagunik akilersuinissaminnik nammineq kissaateqartut, tamatumuuna nammineerlutik isumaqatigiissusiorsinnaapput. Isumaqatigiissusiat taamaattut allaganngorlugit pineqassapput. Erseqqissaatigineqassaaq, tassalu nammineerluni isumaqatigiissusiap taamaattup imarisassaa siusinaartumik pensionisiallip nammineq aalajangertussaammagu. Taamaalilluni siusinaartumik pensionisialik isumaqatigiissusiamik sukkulluunniit allannguisinnaatit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iusinaartumik pensionisialik pensionisiami saniatigut allanik isertitaqarsimappat, isertitanit taakkunannga unerartitsisoqarsinnaavoq, ilanngaassisoqartarsinnaavoq il. il. Eqqartuussisarnikkut inatsimmi aalajangersakkat nalinginnaasut naapertorlug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1"/>
        <w:rPr>
          <w:rFonts w:ascii="Times New Roman" w:hAnsi="Times New Roman" w:cs="Times New Roman"/>
          <w:sz w:val="24"/>
          <w:szCs w:val="24"/>
        </w:rPr>
      </w:pPr>
      <w:bookmarkStart w:id="40" w:name="__RefHeading___Toc282440054"/>
      <w:bookmarkEnd w:id="40"/>
      <w:r>
        <w:rPr>
          <w:rFonts w:cs="Times New Roman" w:ascii="Times New Roman" w:hAnsi="Times New Roman"/>
          <w:sz w:val="24"/>
          <w:szCs w:val="24"/>
        </w:rPr>
        <w:t xml:space="preserve">10. </w:t>
        <w:tab/>
        <w:t>Aningaasalersuineq naatsorsuutill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rFonts w:ascii="Times New Roman" w:hAnsi="Times New Roman" w:cs="Times New Roman"/>
          <w:b/>
          <w:b/>
          <w:bCs/>
          <w:sz w:val="24"/>
          <w:szCs w:val="24"/>
          <w:lang w:val="da-DK"/>
        </w:rPr>
      </w:pPr>
      <w:r>
        <w:rPr>
          <w:rFonts w:cs="Times New Roman"/>
          <w:b/>
          <w:bCs/>
          <w:sz w:val="24"/>
          <w:szCs w:val="24"/>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ningaasartuutit Namminersorlutik Oqartussat kommunillu akornanni qanoq agguataarneqassanersut pillugit aalajangersakkat siusinaartumik pensionisiat pillugit peqqussummi § 25 atuarneqarsinn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2002-imi januarip 1-ta kingorna siusinaartumik pensionisiaqarnissamut akuerineqarneq tamatumalu kingorna siusinaartumik pensionisiassanut meeqqallu tapiinut aningaasartuutit nunatta karsianit 50 %-it aammalu kommunimit 50 %-it akilerneqartassapput. Inummut tapinut aningaasartuutit kommunimit akilerneqart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2002-imi januarip 1-taa sioqqullugu siusinaartumik pensionisiaqartitsinermi siusinaartumik pensionisiassanut meeqqallu tapiinut aningaasartutit nunatta karsianit 90 %-it aammalu kommunimit 10 %-it akilerneqart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Qaammatit pingasut ukiullu ullorsiuteqarfiusup naanerata kingorna kingusinnerpaamik qaammatip ataatsip qaangiunnerani kommunimi siusinaartumik pensionisianik pisartaqartut pillugit kisitsisitigut paasissutissat kommunalbestyrelsip Naalakkersuisunut nalunaarutigissavai. Paasissutissat pisariaqartinneqartut tassaasinnaapput aningaasat annertussusissaannut tunngasut, piffissat tunniussiviusartussat, aningaasat tapillu tunniunneqartartut pensionisiani immikkuutaarneri, pisartagallit qassiuneri ilaalu ilanngullugit. Paasissutissat aamma pisartagallit sorliunerinut qassinik ukioqarnerinut, suiaassusaannut, ilinniagaqarnerannut assigisaannullu tunngasuusinn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aalakkersuisut kommunimut utertitassanik unerartitsinissaminnut periarfissaqarput, peqqussummi § 26 naapertorlugu naatsorsuutinik kukkunersiornernillu saqqummiussisussaatitaanertik malillugu imaluunniit § 27 naapertorlugu kisitsisitigut paasissutissiisussaatitaanertik maleruarsimanngippassuk. </w:t>
      </w:r>
    </w:p>
    <w:sectPr>
      <w:type w:val="continuous"/>
      <w:pgSz w:w="11906" w:h="16838"/>
      <w:pgMar w:left="1701" w:right="1701" w:gutter="0" w:header="1321" w:top="1701"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both"/>
      <w:rPr>
        <w:rStyle w:val="InitialStyle"/>
      </w:rPr>
    </w:pPr>
    <w: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center"/>
      <w:rPr>
        <w:rStyle w:val="Initial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12" w:leader="none"/>
      </w:tabs>
      <w:spacing w:lineRule="auto" w:line="288"/>
      <w:ind w:left="846" w:hanging="846"/>
      <w:jc w:val="both"/>
      <w:outlineLvl w:val="2"/>
    </w:pPr>
    <w:rPr>
      <w:b/>
      <w:bCs/>
      <w:lang w:val="da-DK"/>
    </w:rPr>
  </w:style>
  <w:style w:type="paragraph" w:styleId="Heading4">
    <w:name w:val="Heading 4"/>
    <w:basedOn w:val="Normal"/>
    <w:next w:val="Normal"/>
    <w:qFormat/>
    <w:pPr>
      <w:keepNext w:val="true"/>
      <w:numPr>
        <w:ilvl w:val="3"/>
        <w:numId w:val="1"/>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outlineLvl w:val="3"/>
    </w:pPr>
    <w:rPr>
      <w:u w:val="single"/>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4"/>
    </w:pPr>
    <w:rPr>
      <w:sz w:val="96"/>
      <w:szCs w:val="72"/>
      <w:lang w:val="da-DK"/>
    </w:rPr>
  </w:style>
  <w:style w:type="paragraph" w:styleId="Heading6">
    <w:name w:val="Heading 6"/>
    <w:basedOn w:val="Normal"/>
    <w:next w:val="Normal"/>
    <w:qFormat/>
    <w:pPr>
      <w:keepNext w:val="true"/>
      <w:numPr>
        <w:ilvl w:val="5"/>
        <w:numId w:val="1"/>
      </w:numPr>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outlineLvl w:val="5"/>
    </w:pPr>
    <w:rPr>
      <w:b/>
      <w:bCs/>
      <w:sz w:val="36"/>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b/>
      <w:bCs/>
      <w:sz w:val="40"/>
      <w:lang w:val="da-DK"/>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8"/>
    </w:pPr>
    <w:rPr>
      <w:b/>
      <w:bCs/>
      <w:lang w:val="da-D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8"/>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000000"/>
      <w:sz w:val="24"/>
      <w:szCs w:val="24"/>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PageNumber">
    <w:name w:val="Page Number"/>
    <w:basedOn w:val="Standardskrifttypeiafsnit"/>
    <w:rPr/>
  </w:style>
  <w:style w:type="character" w:styleId="Overskrift2Tegn">
    <w:name w:val="Overskrift 2 Tegn"/>
    <w:basedOn w:val="Standardskrifttypeiafsni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jc w:val="both"/>
    </w:pPr>
    <w:rPr>
      <w:rFonts w:ascii="GoudyOlSt BT;Georgia" w:hAnsi="GoudyOlSt BT;Georgia" w:cs="GoudyOlSt BT;Georgia"/>
      <w:lang w:val="da-D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rPr>
      <w:b/>
      <w:bCs/>
    </w:rPr>
  </w:style>
  <w:style w:type="paragraph" w:styleId="TextBodyIndent">
    <w:name w:val="Body Text Indent"/>
    <w:basedOn w:val="Normal"/>
    <w:pPr>
      <w:tabs>
        <w:tab w:val="clear" w:pos="720"/>
        <w:tab w:val="left" w:pos="142"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ind w:left="284" w:hanging="284"/>
      <w:jc w:val="both"/>
    </w:pPr>
    <w:rPr>
      <w:lang w:val="da-DK"/>
    </w:rPr>
  </w:style>
  <w:style w:type="paragraph" w:styleId="Opstilling2">
    <w:name w:val="Opstilling 2"/>
    <w:basedOn w:val="Normal"/>
    <w:qFormat/>
    <w:pPr>
      <w:ind w:left="566" w:hanging="283"/>
    </w:pPr>
    <w:rPr/>
  </w:style>
  <w:style w:type="paragraph" w:styleId="Opstillingpunkttegn2">
    <w:name w:val="Opstilling - punkttegn 2"/>
    <w:basedOn w:val="Normal"/>
    <w:qFormat/>
    <w:pPr>
      <w:numPr>
        <w:ilvl w:val="0"/>
        <w:numId w:val="2"/>
      </w:numPr>
    </w:pPr>
    <w:rPr/>
  </w:style>
  <w:style w:type="paragraph" w:styleId="WWHeading2">
    <w:name w:val="WW-Heading 2"/>
    <w:basedOn w:val="Normal"/>
    <w:qFormat/>
    <w:pPr/>
    <w:rPr>
      <w:rFonts w:ascii="GoudyOlSt BT;Georgia" w:hAnsi="GoudyOlSt BT;Georgia" w:cs="GoudyOlSt BT;Georgia"/>
      <w:b/>
      <w:bCs/>
    </w:rPr>
  </w:style>
  <w:style w:type="paragraph" w:styleId="Little">
    <w:name w:val="Little"/>
    <w:basedOn w:val="Normal"/>
    <w:qFormat/>
    <w:pPr>
      <w:widowControl/>
      <w:autoSpaceDE w:val="true"/>
      <w:spacing w:lineRule="atLeast" w:line="200"/>
    </w:pPr>
    <w:rPr>
      <w:rFonts w:ascii="Arial" w:hAnsi="Arial" w:cs="Arial"/>
      <w:sz w:val="14"/>
      <w:szCs w:val="20"/>
      <w:lang w:val="da-DK"/>
    </w:rPr>
  </w:style>
  <w:style w:type="paragraph" w:styleId="StyleLittleBold">
    <w:name w:val="Style Little + Bold"/>
    <w:basedOn w:val="Littl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rdtekstindrykning3">
    <w:name w:val="Brødtekstindrykning 3"/>
    <w:basedOn w:val="Normal"/>
    <w:qFormat/>
    <w:pPr>
      <w:widowControl/>
      <w:autoSpaceDE w:val="true"/>
      <w:spacing w:lineRule="auto" w:line="288"/>
      <w:ind w:left="360" w:hanging="0"/>
      <w:jc w:val="both"/>
    </w:pPr>
    <w:rPr>
      <w:lang w:val="da-DK"/>
    </w:rPr>
  </w:style>
  <w:style w:type="paragraph" w:styleId="NormalWeb">
    <w:name w:val="Normal (Web)"/>
    <w:basedOn w:val="Normal"/>
    <w:qFormat/>
    <w:pPr>
      <w:widowControl/>
      <w:autoSpaceDE w:val="true"/>
      <w:spacing w:before="100" w:after="100"/>
    </w:pPr>
    <w:rPr>
      <w:lang w:val="da-DK"/>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tabs>
        <w:tab w:val="left" w:pos="720" w:leader="none"/>
        <w:tab w:val="right" w:pos="8492" w:leader="none"/>
      </w:tabs>
      <w:spacing w:before="240" w:after="120"/>
    </w:pPr>
    <w:rPr>
      <w:bCs/>
      <w:lang w:val="fi-FI" w:eastAsia="en-US"/>
    </w:rPr>
  </w:style>
  <w:style w:type="paragraph" w:styleId="Contents2">
    <w:name w:val="TOC 2"/>
    <w:basedOn w:val="Normal"/>
    <w:next w:val="Normal"/>
    <w:pPr>
      <w:tabs>
        <w:tab w:val="clear" w:pos="720"/>
        <w:tab w:val="left" w:pos="960" w:leader="none"/>
        <w:tab w:val="right" w:pos="8492" w:leader="none"/>
      </w:tabs>
      <w:spacing w:before="120" w:after="0"/>
      <w:ind w:left="240" w:hanging="0"/>
    </w:pPr>
    <w:rPr>
      <w:iCs/>
      <w:lang w:val="da-DK"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2:00Z</dcterms:created>
  <dc:creator>asi</dc:creator>
  <dc:description/>
  <cp:keywords/>
  <dc:language>en-US</dc:language>
  <cp:lastModifiedBy>kiol</cp:lastModifiedBy>
  <cp:lastPrinted>2011-01-10T09:36:00Z</cp:lastPrinted>
  <dcterms:modified xsi:type="dcterms:W3CDTF">2011-01-11T11:44:00Z</dcterms:modified>
  <cp:revision>13</cp:revision>
  <dc:subject/>
  <dc:title>VEJLEDNING OM OFFENTLIG PENSION </dc:title>
</cp:coreProperties>
</file>