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 etableringstilskud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 henhold til § 7 stk.2 og §§ 11-12 i Landstingsforordning nr.7 af 3.november 1994, om hjælp til personer med vidtgående handicap, samt §§ 30 og 34 og § 38, i Hjemmestyrebekendtgørelse nr.9 af 4.arpil 2008, om hjælp til personer med vidtgående handicap, ansøgning om etableringstilskud til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æt X udfor ansøgningsstedet kun 1 formular for hvert ansøgningsste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retning og møblering af fællesrum i bokollekti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retning og møblering af fællesrum i kommunale beskyttede boenhed </w:t>
      </w:r>
    </w:p>
    <w:p>
      <w:pPr>
        <w:pStyle w:val="Normal"/>
        <w:numPr>
          <w:ilvl w:val="0"/>
          <w:numId w:val="2"/>
        </w:numPr>
        <w:rPr/>
      </w:pPr>
      <w:r>
        <w:rPr/>
        <w:t>Oprettelse, indretning og møblering af egnede og istandsatte lokaler i kommunale dagce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ettelse, indretning og møblering af egnede og istandsatte lokaler på værest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ettelse, indretning og møblering af egnede og istandsatte lokaler beskyttede værks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det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ntal beboere/daglige brug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ettelsesda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rivelse af ansøgningsstedet herunder formål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ningsbeløb:</w:t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øgningsbeløbet og begrundelse herfor dokumenteret ved tilbud fra leverandør/håndværk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__ Dato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sbehandler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skal dokumente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e over inventa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iste af inventar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mmende beboere og nærmere beskrivelse for deres behov, for støtt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8:00Z</dcterms:created>
  <dc:creator>Socialdirektoratet-social afd.</dc:creator>
  <dc:description/>
  <cp:keywords/>
  <dc:language>en-US</dc:language>
  <cp:lastModifiedBy>MALY</cp:lastModifiedBy>
  <cp:lastPrinted>2010-05-24T11:49:00Z</cp:lastPrinted>
  <dcterms:modified xsi:type="dcterms:W3CDTF">2010-05-24T13:50:00Z</dcterms:modified>
  <cp:revision>4</cp:revision>
  <dc:subject/>
  <dc:title>&lt;kommunens logo med adresse&gt;</dc:title>
</cp:coreProperties>
</file>