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m driftstilskud til handicapbus – anskaffelse af handicap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nhold til § 8 stk.3 i Landstingsforordning nr. 7 af 3.november 1994, om hjælp til personer med vidtgående handicap, samt §§ 24 stk.3 og 39 i Hjemmestyrebekendtgørelse nr. 9 af 4.april 2008, om hjælp til personer med vidtgående handicap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ens nav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By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r kommunen for nuværende en handicapbus?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                                                                                    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vis Ja, angiv model og anskaffelses år:                                   Hvis nej,  fortsæt i rubrik behovsvurdering til anskaffelse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handicapb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er omkostningen hertil k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Årligt beløb til drift af handicapbus:                                           Kr.: </w:t>
              <w:tab/>
            </w:r>
          </w:p>
          <w:p>
            <w:pPr>
              <w:pStyle w:val="Normal"/>
              <w:tabs>
                <w:tab w:val="clear" w:pos="1304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88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r udover de handicappede andre brugere af handicapbu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giv andre brug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ningsbeløb til drift af handicapbu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ligt beløb til drift af handicapbus (maksimalt kr. 30.000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vor meget søges:                                                                      Kr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vsvurdering i tilfælde af anskaffelse af handicapbus til personer med vidtgående handicap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for har kommunen behov for en handicapbu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orledes løser kommunen klienternes kørselsbehov for nuværend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n handicapbus ønskes anskaff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er omkostningen hertil k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ventede drifts beløb:                                                              Kr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lignende vurdering, at andre kørselsordninger ikke kan benytt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ema og skitse over ugentlig kørselsordning af handicapb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dget - drif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alanc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ersigt over brug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ilfælde af ny anskaffels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ilbud fra leverandø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s overslag inkl. Fragt – afgift mv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al bruge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ema og skitse over ugentlig kørselsordning af handicapb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19:00Z</dcterms:created>
  <dc:creator>Anikke Møller</dc:creator>
  <dc:description/>
  <cp:keywords/>
  <dc:language>en-US</dc:language>
  <cp:lastModifiedBy>MALY</cp:lastModifiedBy>
  <dcterms:modified xsi:type="dcterms:W3CDTF">2010-05-24T13:09:00Z</dcterms:modified>
  <cp:revision>5</cp:revision>
  <dc:subject/>
  <dc:title>Ansøgning om hnadicapbus</dc:title>
</cp:coreProperties>
</file>