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right"/>
        <w:rPr>
          <w:lang w:val="da-DK"/>
        </w:rPr>
      </w:pPr>
      <w:r>
        <w:rPr>
          <w:lang w:val="da-DK"/>
        </w:rPr>
      </w:r>
      <w:bookmarkStart w:id="0" w:name="QuickMark"/>
      <w:bookmarkStart w:id="1" w:name="QuickMark"/>
      <w:bookmarkEnd w:id="1"/>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lang w:val="da-DK" w:eastAsia="en-US"/>
        </w:rPr>
      </w:pPr>
      <w:r>
        <w:rPr>
          <w:lang w:val="da-DK" w:eastAsia="en-US"/>
        </w:rPr>
        <w:object w:dxaOrig="963" w:dyaOrig="1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69.2pt;width:48.05pt;height:68.85pt;mso-wrap-distance-left:9.05pt;mso-wrap-distance-right:9.05pt;mso-position-horizontal-relative:text;mso-position-vertical-relative:page" filled="t" fillcolor="#FFFFFF" o:ole="">
            <v:imagedata r:id="rId3" o:title=""/>
            <w10:wrap type="topAndBottom"/>
          </v:shape>
          <o:OLEObject Type="Embed" ProgID="" ShapeID="ole_rId2" DrawAspect="Content" ObjectID="_1279779532" r:id="rId2"/>
        </w:object>
      </w:r>
    </w:p>
    <w:p>
      <w:pPr>
        <w:pStyle w:val="Heading7"/>
        <w:spacing w:lineRule="auto" w:line="360"/>
        <w:rPr>
          <w:lang w:val="da-DK" w:eastAsia="en-US"/>
        </w:rPr>
      </w:pPr>
      <w:r>
        <w:rPr>
          <w:lang w:val="da-DK" w:eastAsia="en-US"/>
        </w:rPr>
      </w:r>
    </w:p>
    <w:p>
      <w:pPr>
        <w:pStyle w:val="Normal"/>
        <w:spacing w:lineRule="auto" w:line="360"/>
        <w:rPr>
          <w:sz w:val="44"/>
          <w:szCs w:val="44"/>
          <w:lang w:val="da-DK"/>
        </w:rPr>
      </w:pPr>
      <w:r>
        <w:rPr>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44"/>
          <w:szCs w:val="44"/>
          <w:lang w:val="da-DK"/>
        </w:rPr>
      </w:pPr>
      <w:r>
        <w:rPr>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pPr>
      <w:r>
        <w:rPr>
          <w:rFonts w:cs="Arial" w:ascii="Arial" w:hAnsi="Arial"/>
          <w:b/>
          <w:bCs/>
          <w:sz w:val="52"/>
          <w:szCs w:val="52"/>
          <w:lang w:val="da-DK"/>
        </w:rPr>
        <w:t xml:space="preserve">Utoqqalinersiuti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pPr>
      <w:r>
        <w:rPr>
          <w:rFonts w:cs="Arial" w:ascii="Arial" w:hAnsi="Arial"/>
          <w:b/>
          <w:bCs/>
          <w:sz w:val="52"/>
          <w:szCs w:val="52"/>
          <w:lang w:val="da-DK"/>
        </w:rPr>
        <w:t xml:space="preserve">pillugi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t>ilitsersuu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44"/>
          <w:szCs w:val="44"/>
          <w:lang w:val="da-DK"/>
        </w:rPr>
      </w:pPr>
      <w:r>
        <w:rPr>
          <w:rFonts w:cs="Arial" w:ascii="Arial" w:hAnsi="Arial"/>
          <w:b/>
          <w:bCs/>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Arial" w:hAnsi="Arial" w:cs="Arial"/>
          <w:lang w:val="da-DK"/>
        </w:rPr>
      </w:pPr>
      <w:r>
        <w:rPr>
          <w:rFonts w:cs="Arial" w:ascii="Arial" w:hAnsi="Arial"/>
          <w:lang w:val="da-DK"/>
        </w:rPr>
        <w:t>Isumaginninnermut Naalakkersuisoqarfik</w:t>
      </w:r>
    </w:p>
    <w:p>
      <w:pPr>
        <w:pStyle w:val="Heading9"/>
        <w:spacing w:lineRule="auto" w:line="360"/>
        <w:jc w:val="left"/>
        <w:rPr>
          <w:rFonts w:ascii="Arial" w:hAnsi="Arial" w:cs="Arial"/>
          <w:b w:val="false"/>
          <w:b w:val="false"/>
          <w:bCs w:val="false"/>
        </w:rPr>
      </w:pPr>
      <w:r>
        <w:rPr>
          <w:rFonts w:cs="Arial" w:ascii="Arial" w:hAnsi="Arial"/>
          <w:b w:val="false"/>
          <w:bCs w:val="false"/>
        </w:rPr>
        <w:t>December 2010</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Arial" w:hAnsi="Arial" w:cs="Arial"/>
          <w:b w:val="false"/>
          <w:b w:val="false"/>
          <w:bCs w:val="false"/>
          <w:lang w:val="da-DK"/>
        </w:rPr>
      </w:pPr>
      <w:r>
        <w:rPr>
          <w:rFonts w:cs="Arial" w:ascii="Arial" w:hAnsi="Arial"/>
          <w:b w:val="false"/>
          <w:bCs w:val="false"/>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sz w:val="20"/>
          <w:szCs w:val="20"/>
          <w:lang w:val="fr-FR"/>
        </w:rPr>
      </w:pPr>
      <w:r>
        <w:rPr>
          <w:rFonts w:cs="Arial" w:ascii="Arial" w:hAnsi="Arial"/>
          <w:b/>
          <w:sz w:val="20"/>
          <w:szCs w:val="20"/>
          <w:lang w:val="fr-FR"/>
        </w:rPr>
        <w:t>UTOQQALINERMI PENSIONISIAT PILLUGIT ILITSERSUUT</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Cs/>
          <w:sz w:val="20"/>
          <w:szCs w:val="20"/>
          <w:lang w:val="fr-FR"/>
        </w:rPr>
        <w:t>Imarisai:</w:t>
        <w:tab/>
        <w:tab/>
        <w:tab/>
        <w:tab/>
        <w:tab/>
        <w:tab/>
        <w:tab/>
        <w:tab/>
        <w:tab/>
        <w:t>Qupperneq</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fr-FR"/>
        </w:rPr>
        <w:t>1.</w:t>
        <w:tab/>
        <w:t>Aallaqqaasiut</w:t>
        <w:tab/>
        <w:tab/>
        <w:tab/>
        <w:tab/>
        <w:tab/>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Cs/>
          <w:sz w:val="20"/>
          <w:szCs w:val="20"/>
          <w:lang w:val="fr-FR"/>
        </w:rPr>
        <w:tab/>
        <w:t>1.1</w:t>
        <w:tab/>
        <w:t>Aallaqqaasiutitut oqaaseqaatigineqartut</w:t>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fr-FR"/>
        </w:rPr>
      </w:pPr>
      <w:r>
        <w:rPr>
          <w:rFonts w:cs="Arial" w:ascii="Arial" w:hAnsi="Arial"/>
          <w:bCs/>
          <w:sz w:val="20"/>
          <w:szCs w:val="20"/>
          <w:lang w:val="fr-FR"/>
        </w:rPr>
        <w:tab/>
        <w:t>1.2</w:t>
        <w:tab/>
        <w:t>Aqutsineq</w:t>
        <w:tab/>
        <w:tab/>
        <w:tab/>
        <w:tab/>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fr-FR"/>
        </w:rPr>
      </w:pPr>
      <w:r>
        <w:rPr>
          <w:rFonts w:cs="Arial" w:ascii="Arial" w:hAnsi="Arial"/>
          <w:bCs/>
          <w:sz w:val="20"/>
          <w:szCs w:val="20"/>
          <w:lang w:val="fr-FR"/>
        </w:rPr>
        <w:tab/>
        <w:t>1.3</w:t>
        <w:tab/>
        <w:t>Immikkoortut kommunip aggornerisa avataaniittut</w:t>
        <w:tab/>
        <w:tab/>
        <w:tab/>
        <w:t>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fr-FR"/>
        </w:rPr>
      </w:pPr>
      <w:r>
        <w:rPr>
          <w:rFonts w:cs="Arial" w:ascii="Arial" w:hAnsi="Arial"/>
          <w:bCs/>
          <w:sz w:val="20"/>
          <w:szCs w:val="20"/>
          <w:lang w:val="fr-FR"/>
        </w:rPr>
        <w:tab/>
        <w:t>1.4</w:t>
        <w:tab/>
        <w:t>Nunani Avannarlerni pensionisiaqarneq/Nordisk pension</w:t>
        <w:tab/>
        <w:tab/>
        <w:tab/>
        <w:t>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2.</w:t>
        <w:tab/>
        <w:t>Utoqqalinersiaqalernissamut piumasaqaatit</w:t>
        <w:tab/>
        <w:tab/>
        <w:tab/>
        <w:tab/>
        <w:tab/>
        <w:t>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Cs/>
          <w:sz w:val="20"/>
          <w:szCs w:val="20"/>
          <w:lang w:val="da-DK"/>
        </w:rPr>
        <w:tab/>
        <w:t>2.1</w:t>
        <w:tab/>
        <w:t>Pineqartut</w:t>
        <w:tab/>
        <w:tab/>
        <w:tab/>
        <w:tab/>
        <w:tab/>
        <w:tab/>
        <w:tab/>
        <w:tab/>
        <w:t>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2.2</w:t>
        <w:tab/>
        <w:t>Aappariineq qanoq paasineqassava?</w:t>
        <w:tab/>
        <w:tab/>
        <w:tab/>
        <w:tab/>
        <w:tab/>
        <w:t>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3.</w:t>
        <w:tab/>
        <w:t>Utoqqalinersiaqalernissamut akuerineqartarneq</w:t>
        <w:tab/>
        <w:tab/>
        <w:tab/>
        <w:t xml:space="preserve">          1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3.1</w:t>
        <w:tab/>
        <w:t>Katersineq</w:t>
        <w:tab/>
        <w:tab/>
        <w:tab/>
        <w:tab/>
        <w:tab/>
        <w:tab/>
        <w:tab/>
        <w:t xml:space="preserve">          1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3.2</w:t>
        <w:tab/>
        <w:t>Tunniussisarneq</w:t>
        <w:tab/>
        <w:tab/>
        <w:tab/>
        <w:tab/>
        <w:tab/>
        <w:tab/>
        <w:tab/>
        <w:t xml:space="preserve">          1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4.</w:t>
        <w:tab/>
        <w:t>Utoqqalinersiat annertussusissaat</w:t>
      </w:r>
      <w:r>
        <w:rPr>
          <w:rFonts w:cs="Arial" w:ascii="Arial" w:hAnsi="Arial"/>
          <w:bCs/>
          <w:sz w:val="20"/>
          <w:szCs w:val="20"/>
          <w:lang w:val="da-DK"/>
        </w:rPr>
        <w:tab/>
        <w:tab/>
        <w:tab/>
        <w:tab/>
        <w:t xml:space="preserve">                 </w:t>
      </w:r>
      <w:r>
        <w:rPr>
          <w:rFonts w:cs="Arial" w:ascii="Arial" w:hAnsi="Arial"/>
          <w:b/>
          <w:bCs/>
          <w:sz w:val="20"/>
          <w:szCs w:val="20"/>
          <w:lang w:val="da-DK"/>
        </w:rPr>
        <w:t>1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4.1</w:t>
        <w:tab/>
        <w:t>Utoqqalinersiassat naatsorsorneqartarnerat</w:t>
        <w:tab/>
        <w:tab/>
        <w:tab/>
        <w:t xml:space="preserve">          12</w:t>
        <w:tab/>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4.2</w:t>
        <w:tab/>
        <w:t>Isertitat toqqammavigalugit naatsorsuisarneq</w:t>
        <w:tab/>
        <w:tab/>
        <w:t xml:space="preserve">                 1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4.3</w:t>
        <w:tab/>
        <w:t>Malunnaatilimmik ataavartumillu allannguutit</w:t>
        <w:tab/>
        <w:tab/>
        <w:t xml:space="preserve">                 1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 xml:space="preserve">4.4 </w:t>
        <w:tab/>
        <w:t>Ernereernerup kingorna sulinngiffeqartarneq</w:t>
        <w:tab/>
        <w:tab/>
        <w:t xml:space="preserve">                 16</w:t>
        <w:tab/>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5.</w:t>
        <w:tab/>
        <w:t>Tapit</w:t>
        <w:tab/>
        <w:tab/>
        <w:tab/>
        <w:tab/>
        <w:tab/>
        <w:tab/>
        <w:tab/>
        <w:tab/>
        <w:tab/>
        <w:t xml:space="preserve">          1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5.1</w:t>
        <w:tab/>
        <w:t>Meeqqat tapii</w:t>
        <w:tab/>
        <w:tab/>
        <w:tab/>
        <w:tab/>
        <w:tab/>
        <w:tab/>
        <w:tab/>
        <w:t xml:space="preserve">          1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2</w:t>
        <w:tab/>
        <w:t>Tapit aningaasanut atugassiissutinut tunngasut</w:t>
        <w:tab/>
        <w:tab/>
        <w:t xml:space="preserve">                 18</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3</w:t>
        <w:tab/>
        <w:t>Inummut tapit</w:t>
        <w:tab/>
        <w:tab/>
        <w:tab/>
        <w:tab/>
        <w:tab/>
        <w:tab/>
        <w:tab/>
        <w:t xml:space="preserve">          1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3.1</w:t>
        <w:tab/>
        <w:t>Inummut tapinik utertitsisarneq</w:t>
        <w:tab/>
        <w:tab/>
        <w:tab/>
        <w:tab/>
        <w:t xml:space="preserve">          21</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4</w:t>
        <w:tab/>
        <w:t>Pisinnaatitaaffiit allat</w:t>
        <w:tab/>
        <w:tab/>
        <w:tab/>
        <w:tab/>
        <w:tab/>
        <w:tab/>
        <w:t xml:space="preserve">          2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6.</w:t>
        <w:tab/>
        <w:t>Isumaginninnikkut ulloq unnuarlu najugaqarfimmiinneq</w:t>
        <w:tab/>
        <w:tab/>
        <w:t xml:space="preserve">          23</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Cs/>
          <w:sz w:val="20"/>
          <w:szCs w:val="20"/>
          <w:lang w:val="da-DK"/>
        </w:rPr>
        <w:tab/>
        <w:t>6.1</w:t>
        <w:tab/>
        <w:t>Isuma. ulloq unnuarlu najugaqarfimmut nuunneq</w:t>
        <w:tab/>
        <w:tab/>
        <w:t xml:space="preserve">          23</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6.2</w:t>
        <w:tab/>
        <w:t xml:space="preserve">Isuma. ulloq unnuarlu najugaqarfimmiineq, inissiineq,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ab/>
        <w:t>unitsitsinerlu</w:t>
        <w:tab/>
        <w:tab/>
        <w:tab/>
        <w:tab/>
        <w:tab/>
        <w:tab/>
        <w:tab/>
        <w:t xml:space="preserve">          23</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6.3</w:t>
        <w:tab/>
        <w:t>Isumaginninnikkut ulloq unnuarlu najugaqarfiup avataanut</w:t>
        <w:tab/>
        <w:tab/>
        <w:t xml:space="preserve">          </w:t>
        <w:tab/>
        <w:tab/>
        <w:t xml:space="preserve">inissikkallarneq </w:t>
        <w:tab/>
        <w:tab/>
        <w:tab/>
        <w:tab/>
        <w:tab/>
        <w:tab/>
        <w:tab/>
        <w:t xml:space="preserve">          2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7.</w:t>
        <w:tab/>
        <w:t>Pinngitsaaliissummik aqutsineq, nuunneq, pensioninik</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t>taamaatitsineq ilaalu ilanngullugit</w:t>
        <w:tab/>
        <w:tab/>
        <w:tab/>
        <w:tab/>
        <w:t xml:space="preserve">                 2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Cs/>
          <w:sz w:val="20"/>
          <w:szCs w:val="20"/>
          <w:lang w:val="da-DK"/>
        </w:rPr>
        <w:tab/>
        <w:t>7.1</w:t>
        <w:tab/>
        <w:t>Pinngitsaaliissummik aqutsineq</w:t>
        <w:tab/>
        <w:tab/>
        <w:tab/>
        <w:tab/>
        <w:t xml:space="preserve">          2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2</w:t>
        <w:tab/>
        <w:t>Kommunimut allamut nuunneq</w:t>
        <w:tab/>
        <w:tab/>
        <w:tab/>
        <w:tab/>
        <w:t xml:space="preserve">          2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3</w:t>
        <w:tab/>
        <w:t>Kalaallit Nunaanniit nuunneq</w:t>
        <w:tab/>
        <w:tab/>
        <w:tab/>
        <w:tab/>
        <w:t xml:space="preserve">                 2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4</w:t>
        <w:tab/>
        <w:t>Kalaallit Nunaata avataanut tikeraarneq/angalaneq</w:t>
        <w:tab/>
        <w:tab/>
        <w:t xml:space="preserve">          2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5</w:t>
        <w:tab/>
        <w:t>Toqusoqartillugu imaluunniit pensionisialik tammartutut</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ab/>
        <w:t xml:space="preserve">nalunaarutigineqartillugu </w:t>
        <w:tab/>
        <w:tab/>
        <w:tab/>
        <w:tab/>
        <w:tab/>
        <w:t xml:space="preserve">          2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8.</w:t>
        <w:tab/>
        <w:t>Ilanngaassisarneq akiliussisarneq il. il.</w:t>
        <w:tab/>
        <w:tab/>
        <w:tab/>
        <w:tab/>
        <w:t xml:space="preserve">          28</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9.</w:t>
        <w:tab/>
        <w:t>Aningaasalersuineq naatsorsuutillu</w:t>
        <w:tab/>
        <w:tab/>
        <w:tab/>
        <w:tab/>
        <w:t xml:space="preserve">                 2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ab/>
        <w:tab/>
        <w:tab/>
        <w:t xml:space="preserve">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ab/>
      </w:r>
    </w:p>
    <w:p>
      <w:pPr>
        <w:sectPr>
          <w:headerReference w:type="default" r:id="rId4"/>
          <w:footerReference w:type="default" r:id="rId5"/>
          <w:type w:val="nextPage"/>
          <w:pgSz w:w="11906" w:h="16838"/>
          <w:pgMar w:left="1701" w:right="1701" w:gutter="0" w:header="1701" w:top="1977" w:footer="1701" w:bottom="1977"/>
          <w:pgNumType w:fmt="decimal"/>
          <w:formProt w:val="false"/>
          <w:textDirection w:val="lrTb"/>
          <w:docGrid w:type="default" w:linePitch="360" w:charSpace="0"/>
        </w:sectPr>
      </w:pPr>
    </w:p>
    <w:p>
      <w:pPr>
        <w:pStyle w:val="Heading1"/>
        <w:numPr>
          <w:ilvl w:val="0"/>
          <w:numId w:val="0"/>
        </w:numPr>
        <w:ind w:left="0" w:hanging="0"/>
        <w:rPr>
          <w:rFonts w:ascii="Arial" w:hAnsi="Arial" w:cs="Arial"/>
          <w:b/>
          <w:b/>
          <w:bCs/>
          <w:sz w:val="20"/>
          <w:szCs w:val="20"/>
          <w:lang w:val="da-DK"/>
        </w:rPr>
      </w:pPr>
      <w:r>
        <w:rPr>
          <w:rFonts w:cs="Arial" w:ascii="Arial" w:hAnsi="Arial"/>
          <w:b/>
          <w:bCs/>
          <w:sz w:val="20"/>
          <w:szCs w:val="20"/>
          <w:lang w:val="da-DK"/>
        </w:rPr>
      </w:r>
    </w:p>
    <w:p>
      <w:pPr>
        <w:sectPr>
          <w:type w:val="continuous"/>
          <w:pgSz w:w="11906" w:h="16838"/>
          <w:pgMar w:left="1701" w:right="1701" w:gutter="0" w:header="1701" w:top="1977" w:footer="1701" w:bottom="197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1701" w:top="1977" w:footer="1701" w:bottom="1977"/>
          <w:formProt w:val="false"/>
          <w:textDirection w:val="lrTb"/>
          <w:docGrid w:type="default" w:linePitch="360" w:charSpace="0"/>
        </w:sectPr>
      </w:pPr>
      <w:r>
        <w:br w:type="page"/>
      </w:r>
    </w:p>
    <w:p>
      <w:pPr>
        <w:pStyle w:val="Heading1"/>
        <w:spacing w:lineRule="auto" w:line="360" w:before="0" w:after="0"/>
        <w:jc w:val="both"/>
        <w:rPr/>
      </w:pPr>
      <w:r>
        <w:rPr>
          <w:rFonts w:cs="Arial" w:ascii="Arial" w:hAnsi="Arial"/>
          <w:sz w:val="20"/>
          <w:szCs w:val="20"/>
          <w:lang w:val="da-DK"/>
        </w:rPr>
        <w:t xml:space="preserve">1. </w:t>
        <w:tab/>
        <w:t>Aallaqqaasiut</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ind w:left="0" w:right="0" w:hanging="846"/>
        <w:rPr>
          <w:rFonts w:ascii="Arial" w:hAnsi="Arial" w:cs="Arial"/>
          <w:sz w:val="20"/>
          <w:szCs w:val="20"/>
          <w:lang w:val="da-DK"/>
        </w:rPr>
      </w:pPr>
      <w:r>
        <w:fldChar w:fldCharType="begin"/>
      </w:r>
      <w:r>
        <w:rPr/>
        <w:instrText xml:space="preserve"> TC "Indledning og definitioner" \l 3 </w:instrText>
      </w:r>
      <w:r>
        <w:rPr/>
        <w:fldChar w:fldCharType="separate"/>
      </w:r>
      <w:r>
        <w:rPr/>
      </w:r>
      <w:r>
        <w:rPr/>
        <w:fldChar w:fldCharType="end"/>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1.1.</w:t>
        <w:tab/>
        <w:t>Aallaqqaasiutitut oqaaseqaatigineqartut</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nik tunniussisarnermi inatsit tunngavigineqartoq tassaavoq Utoqqalinermi pensionisiat pillugit Inatsisartut peqqussutaat 3, 7. maj 2007-imeersoq, Utoqqalinermi pensionisiat pillugit Inatsisartut peqqussutaata nr. 4, 29. maj 2008-imeersup allanngortinneqarnera pillugu Inatsisartut peqqussutaat, Utoqqalinermi pensionisiat pillugit Inatsisartut peqqussutaata nr. 9, 31. maj 2010-imeersup allanngortinneqarnera pillugu Inatsisartut peqqussutaat aamma Utoqqalinermi pensionisiat pillugit Namminersonerullutik Oqartussat nalunaarutaat nr. 14, 27. juni 2007-imeersoq.</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ammattaaq akiliutinut isertitarisassanullu killigititat pillugit kaajallaasitaq nr. 269  2011-imi januarip 1-ni atuutilersoq innersuussutigineqarpoq.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Inatsisartut peqqussutaat 2007-imi julip 1-ni atuutilerpoq.</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fr-FR"/>
        </w:rPr>
      </w:pPr>
      <w:r>
        <w:rPr>
          <w:rFonts w:eastAsia="Arial" w:cs="Arial" w:ascii="Arial" w:hAnsi="Arial"/>
          <w:sz w:val="20"/>
          <w:szCs w:val="20"/>
          <w:lang w:val="fr-FR"/>
        </w:rPr>
        <w:t xml:space="preserve">  </w:t>
      </w:r>
    </w:p>
    <w:p>
      <w:pPr>
        <w:pStyle w:val="Heading2"/>
        <w:spacing w:lineRule="auto" w:line="360" w:before="0" w:after="0"/>
        <w:jc w:val="both"/>
        <w:rPr/>
      </w:pPr>
      <w:r>
        <w:rPr>
          <w:rFonts w:cs="Arial" w:ascii="Arial" w:hAnsi="Arial"/>
          <w:sz w:val="20"/>
          <w:szCs w:val="20"/>
          <w:lang w:val="fr-FR"/>
        </w:rPr>
        <w:t xml:space="preserve">1.2. </w:t>
        <w:tab/>
        <w:t>Aqutsine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Kommuni tassaavoq utoqqalinersiutit pillugit apeqqutini tamani oqartussaasoq, - taamaattorli Nunani Avannarlerni Isumaginninnikkut Sillimmasiisarneq pillugu Nunat Avannarliit Isumaqatigiissutaat - Nordisk Pension om Social Sikring - utoqqalinersiuteqalernissamik qinnuteqarnernut tunngasut pinnagit aamma qinnuteqartut, kommunip aggornerisa avataanni najugallit, tamanna Isumaginninnermut Naalakkersuisoqarfimmit oqartussaaffigineqarluni.</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 xml:space="preserve">Utoqqalinersiuteqalernissamik, meeqqat tapiinik aamma inummut tapinik Kalaallit Nunaanni aalajangersimasumik najugalinnit, kommunillu aggornerisa avataanni najugaqartuunngitsunit qinnuteqaatit, kommunimut najugarivitamut tunniunneqassapp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t xml:space="preserve">Peqqussummi taajuut kommuni najugarivitaq atorneqarpoq. Kommunimut najugarivitamut taajuummut kommunimut najugarisamut assinguvoq, tamanna Kommunit akunnerminni akileeqatigiittarnissamut pisussaaffii pillugit Inatsisartut peqqussutaat nr. 2, 12. juni 1995-imeersoq naapertorlugu, tassani taajuutit ukua atorneqarlutik kommuni najugarivitaq, kommuni uninngavigisaq, kommuni akiliisussaq aamma kommuni iliuuseqartussaq. Taaguut kommuni najugarivitaq peqqussummi atorneqarmat, aamma tamanna ilitsersuummi matumani atorneqassaa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t xml:space="preserve">Kommuni najugarivitaq ima paasineqassaaq, aalajangersimasumik ineqarluni najugarisaq, sulinngiffeqarneq, sulianut tunngasumik angalanerit, napparsimaneq assigisaaluunniit pissutigalugit peqanngikkallartarneq eqqaassanngikkaanni siniffigisaq, pigisanillu uninngatitsivik nalinginnaasumillu aamma inuit allattorsimaffiannut nalunaarutigisimasa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 xml:space="preserve">Kommuni najugarivitaq inummut nammineq utoqqalinersiuteqalernissamik qinnuteqarsimanngitsumut, tamatumani qinnuteqaassussillunilu aalajangiisinnaavoq. </w:t>
      </w:r>
      <w:r>
        <w:rPr>
          <w:rFonts w:cs="Arial" w:ascii="Arial" w:hAnsi="Arial"/>
          <w:sz w:val="20"/>
          <w:szCs w:val="20"/>
          <w:lang w:val="da-DK"/>
        </w:rPr>
        <w:t>Aalajangersakkat taakkua, inunnut nammineerlutik utoqqalinersiuteqalernissamik qinnuteqarsinnaanngitsunut atuuttussatut siunertaapput. Imaassinnaavoq innuttaasoq napparsimanini pissutigalugu tamatumuuna qinnuteqaateqarnissaminut nukissaqanngitso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Utoqqalinersiuteqalernissamik qinnuteqarnermi immersuiffissamik immikkut tamatumuuna atugassiamik immersuisoqartarnissaa, piumasaqaataavoq.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ip aalajangiinera allaganngorlugu qinnuteqartumut nalunaarutigineqassaaq. Aalajangiineq tunngavilersuummik imaqassaaq, aalajangiinermi qinnuteqartoq tamakkiisumik akuersaarneqarsimanngippat. Aammattaaq nalunaarut maalaaruteqarnissamut ilitsersuummik ilaqartinneqassaa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ommunalbestyrelsip, kommunimi ataatsimiititaliap imaluunniit nunaqarfimmi aqutsisut aalajangiinera uunga naammagittalliuutigineqarsinnaavoq, Isumaginninnikkut Suliat pillugit Maalaaruteqartarfik, Postboks 689, 3900 Nuuk, aalajangiinerup nalunaarutigineqarnerata tiguneqarneraniit, piffissaliussatut sapaatip akunneri sisamat qaangiutsinnagit. </w:t>
      </w:r>
    </w:p>
    <w:p>
      <w:pPr>
        <w:sectPr>
          <w:headerReference w:type="default" r:id="rId6"/>
          <w:footerReference w:type="default" r:id="rId7"/>
          <w:type w:val="nextPage"/>
          <w:pgSz w:w="11906" w:h="16838"/>
          <w:pgMar w:left="1701" w:right="1701" w:gutter="0" w:header="1320"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nuit Qallunaat Nunaannut inissinneqarsimasut najugallilluunniit utoqqalinersiuteqalerniarlutik qinnuteqartut, qinnuteqaatertik Kalaallit Nunaanni kommunimut najugarivitaminnut tunniutissavaat, kommunitut najugarivitatut suli naatsorsuunneqartumut. Inuimmi taakkua Qallunaat Nunaanni </w:t>
      </w:r>
      <w:r>
        <w:rPr>
          <w:rFonts w:cs="Arial" w:ascii="Arial" w:hAnsi="Arial"/>
          <w:sz w:val="20"/>
          <w:szCs w:val="20"/>
          <w:u w:val="single"/>
          <w:lang w:val="da-DK"/>
        </w:rPr>
        <w:t>najugaqarallaannarmata</w:t>
      </w:r>
      <w:r>
        <w:rPr>
          <w:rFonts w:cs="Arial" w:ascii="Arial" w:hAnsi="Arial"/>
          <w:sz w:val="20"/>
          <w:szCs w:val="20"/>
          <w:lang w:val="da-DK"/>
        </w:rPr>
        <w:t xml:space="preserve"> Kalaallit Nunaannilu kommuni najugarivitartik attatiinnarlugu. Akerlianik inuit Qallunaat Nunaannut </w:t>
      </w:r>
      <w:r>
        <w:rPr>
          <w:rFonts w:cs="Arial" w:ascii="Arial" w:hAnsi="Arial"/>
          <w:sz w:val="20"/>
          <w:szCs w:val="20"/>
          <w:u w:val="single"/>
          <w:lang w:val="da-DK"/>
        </w:rPr>
        <w:t>nuuttut</w:t>
      </w:r>
      <w:r>
        <w:rPr>
          <w:rFonts w:cs="Arial" w:ascii="Arial" w:hAnsi="Arial"/>
          <w:sz w:val="20"/>
          <w:szCs w:val="20"/>
          <w:lang w:val="da-DK"/>
        </w:rPr>
        <w:t xml:space="preserve">. Inuit taakkua Qallunaat Nunaanni kommunimi najugaqavissuttut naatsorsuunneqassappu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ingaasat tunngaviusumik tunniunneqartartussat, meeqqanut tapiusinnaasut inummullu tapit suli attatiinnarneqarsinnaanersut, imaluunniit aningaasat amerlassusaat allannguuteqassanersut, kommunip ataavartumik misissortassavai.</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1.3. </w:t>
        <w:tab/>
        <w:t>Immikkoortut kommunip aggornerisa avataanniittut</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b w:val="false"/>
          <w:b w:val="false"/>
          <w:sz w:val="20"/>
          <w:szCs w:val="20"/>
        </w:rPr>
      </w:pPr>
      <w:r>
        <w:rPr>
          <w:rFonts w:cs="Arial" w:ascii="Arial" w:hAnsi="Arial"/>
          <w:b w:val="false"/>
          <w:sz w:val="20"/>
          <w:szCs w:val="20"/>
        </w:rPr>
        <w:t>Qinnuteqartut, kommunip aggornerisa avataanni najugaqartut, qinnuteqaatertik Isumaginninnermut Naalakkersuisoqarfimmut tunniutissavaat, immikkoortumut tamatumunnga kommunalbestyrelsitulli piginnaatitaaffeqarlunilu pisussaaffeqarto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b w:val="false"/>
          <w:b w:val="false"/>
          <w:sz w:val="20"/>
          <w:szCs w:val="20"/>
          <w:lang w:val="da-DK"/>
        </w:rPr>
      </w:pPr>
      <w:r>
        <w:rPr>
          <w:rFonts w:cs="Arial" w:ascii="Arial" w:hAnsi="Arial"/>
          <w:b w:val="false"/>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sumaginninnermut Naalakkersuisoqarfiup suliat kommunip aggornerisa avataannut tunngasutillit aalajangiiffigisai uunga naammagittalliuutigineqarsinnaapput, Isumaginninnikkut Suliat pillugit Maalaaruteqartarfik, Postboks 689, 3900 Nuuk, aalajangiinerup nalunaarutigineqarnerata tiguneqarneraniit, piffissarititaasutut sapaatip akunneri sisamat qaangiutsinnagit.</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ind w:left="0" w:right="0" w:firstLine="846"/>
        <w:rPr>
          <w:rFonts w:ascii="Arial" w:hAnsi="Arial" w:eastAsia="Arial" w:cs="Arial"/>
          <w:sz w:val="20"/>
          <w:szCs w:val="20"/>
          <w:lang w:val="da-DK"/>
        </w:rPr>
      </w:pPr>
      <w:r>
        <w:rPr>
          <w:rFonts w:eastAsia="Arial" w:cs="Arial" w:ascii="Arial" w:hAnsi="Arial"/>
          <w:sz w:val="20"/>
          <w:szCs w:val="20"/>
          <w:lang w:val="da-DK"/>
        </w:rPr>
        <w:t xml:space="preserve">   </w:t>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t xml:space="preserve">1.4. </w:t>
        <w:tab/>
        <w:t>Nunani Avannarlerni utoqqalinersiutisiaqalerne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rPr>
      </w:pPr>
      <w:r>
        <w:fldChar w:fldCharType="begin"/>
      </w:r>
      <w:r>
        <w:rPr/>
        <w:instrText xml:space="preserve"> TC "1.4.3.  Nordisk pens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t>Nunani Avannarlerni utoqqalinersiuteqalernissamik qinnuteqaatit, tassa Isumaginninnikkut Sillimmasiisarneq pillugu Nunat Avannarliit Isumaqatigiissutaat naapertorlugu, Isumaginninnermut Naalakkersuisoqarfimmut tunniunneqartassapput, sulianik taamaattunik sullissisuusoq pensionisiassanillu tunniussisuusartoq.</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sectPr>
          <w:type w:val="continuous"/>
          <w:pgSz w:w="11906" w:h="16838"/>
          <w:pgMar w:left="1701" w:right="1701" w:gutter="0" w:header="1320" w:top="1701" w:footer="1701" w:bottom="1757"/>
          <w:formProt w:val="false"/>
          <w:textDirection w:val="lrTb"/>
          <w:docGrid w:type="default" w:linePitch="360" w:charSpace="0"/>
        </w:sect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r>
        <w:br w:type="page"/>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t xml:space="preserve">2. </w:t>
        <w:tab/>
        <w:t xml:space="preserve">Utoqqalinersiuteqalernissamut piumasaqaatit </w:t>
      </w:r>
    </w:p>
    <w:p>
      <w:pPr>
        <w:sectPr>
          <w:headerReference w:type="default" r:id="rId8"/>
          <w:footerReference w:type="default" r:id="rId9"/>
          <w:type w:val="nextPage"/>
          <w:pgSz w:w="11906" w:h="16838"/>
          <w:pgMar w:left="1701" w:right="1701" w:gutter="0" w:header="1320"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fldChar w:fldCharType="begin"/>
      </w:r>
      <w:r>
        <w:rPr/>
        <w:instrText xml:space="preserve"> TC "2.</w:instrText>
        <w:tab/>
        <w:instrText xml:space="preserve">Tildelingskriterier og sagsbehandling" \l 3 </w:instrText>
      </w:r>
      <w:r>
        <w:rPr/>
        <w:fldChar w:fldCharType="separate"/>
      </w:r>
      <w:r>
        <w:rPr/>
      </w:r>
      <w:r>
        <w:rPr/>
        <w:fldChar w:fldCharType="end"/>
      </w:r>
    </w:p>
    <w:p>
      <w:pPr>
        <w:pStyle w:val="WWHeading3"/>
        <w:numPr>
          <w:ilvl w:val="1"/>
          <w:numId w:val="6"/>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ineqartut</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bCs w:val="false"/>
          <w:sz w:val="20"/>
          <w:szCs w:val="20"/>
          <w:lang w:val="da-DK"/>
        </w:rPr>
        <w:t xml:space="preserve">Utoqqalinersiuteqalerniaraanni qallunaatut innuttaassuseqarnissaq, tunngaviusumik maleruagassaavo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t>Qallunaatut innuttaassuseqarnissamik piumasaqaat inuup naammassisimanngippagu, pineqartoq, makkua naammassineqarsimatillugit utoqqalinersiuteqalersinnaavoq:</w:t>
      </w:r>
    </w:p>
    <w:p>
      <w:pPr>
        <w:pStyle w:val="WWHeading3"/>
        <w:numPr>
          <w:ilvl w:val="0"/>
          <w:numId w:val="5"/>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sz w:val="20"/>
          <w:szCs w:val="20"/>
          <w:lang w:val="da-DK"/>
        </w:rPr>
        <w:t>isumaginninnikkut Sillimmasiisarneq pillugu Nunat Avannarliit Isumaqatigiissutaanni aa</w:t>
        <w:tab/>
        <w:t>lajangersakkat naammassineqarsimatillugit</w:t>
      </w:r>
      <w:r>
        <w:rPr>
          <w:rFonts w:cs="Arial" w:ascii="Arial" w:hAnsi="Arial"/>
          <w:b w:val="false"/>
          <w:bCs w:val="false"/>
          <w:sz w:val="20"/>
          <w:szCs w:val="20"/>
          <w:lang w:val="da-DK"/>
        </w:rPr>
        <w:t xml:space="preserve"> - Nordisk Konvention om Social Sikring  </w:t>
      </w:r>
    </w:p>
    <w:p>
      <w:pPr>
        <w:pStyle w:val="WWHeading3"/>
        <w:numPr>
          <w:ilvl w:val="0"/>
          <w:numId w:val="5"/>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t>imaluunniit pineqartoq utoqqalinersiuteqalinnginnermini ukiut pingasut kingulliit aalajan</w:t>
        <w:tab/>
        <w:t xml:space="preserve">gersimasumik Kalaallit Nunaanni nunaqarsimassaaq. Piffissap taassuma ataannartumik </w:t>
        <w:tab/>
        <w:t>pisimanissaa, piumasaqaataavoq, aammalu inuup inuit nalunaarsorsimaffiannut allatsis</w:t>
        <w:tab/>
        <w:t xml:space="preserve">simanissaa.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sz w:val="20"/>
          <w:szCs w:val="20"/>
          <w:lang w:val="da-DK"/>
        </w:rPr>
        <w:t>Isumaginninnikkut Sillimmasiisarneq pillugu Nunat Avannarliit Isumaqatigiissutaat -</w:t>
      </w:r>
      <w:r>
        <w:rPr>
          <w:rFonts w:cs="Arial" w:ascii="Arial" w:hAnsi="Arial"/>
          <w:b w:val="false"/>
          <w:bCs w:val="false"/>
          <w:sz w:val="20"/>
          <w:szCs w:val="20"/>
          <w:lang w:val="da-DK"/>
        </w:rPr>
        <w:t xml:space="preserve"> Nordisk Konvention om Social Sikring – naapertorlugu utoqqalinersiutisiaqalissagaanni sivikinnerpaamik ukioq ataaseq Kalaallit Nunaanni aalajangersimasumik najugaqarsimasariaqarpoq suliffeqarlunilu. Aammattaaq piffissap qinnuteqarfiusup nalaani nunami isumaqatigiissummut ilaasumi aalajangersimasumik najugaqarsimanissaq. Tamatuma saniatigut soorunami piumasaqaataavoq, utoqqalinersiuteqalernissamut piumasaqaatit allat naammassineqarsimanissaa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sz w:val="20"/>
          <w:szCs w:val="20"/>
          <w:lang w:val="da-DK"/>
        </w:rPr>
        <w:t>Isumaginninnikkut Sillimmasiisarneq pillugu Nunat Avannarliit Isumaqatigiissutaata -</w:t>
      </w:r>
      <w:r>
        <w:rPr>
          <w:rFonts w:cs="Arial" w:ascii="Arial" w:hAnsi="Arial"/>
          <w:b w:val="false"/>
          <w:bCs w:val="false"/>
          <w:sz w:val="20"/>
          <w:szCs w:val="20"/>
          <w:lang w:val="da-DK"/>
        </w:rPr>
        <w:t xml:space="preserve"> Nordisk Konvention om Social Sikring – tunngaviusumik aalajangersagarimmagu, EF- pillugu peqqussut nr. 1408/71 nunat avannarliit akornanni atuutissasoq tamatuma kinguneranik, inuit </w:t>
      </w:r>
      <w:r>
        <w:rPr>
          <w:rFonts w:cs="Arial" w:ascii="Arial" w:hAnsi="Arial"/>
          <w:b w:val="false"/>
          <w:sz w:val="20"/>
          <w:szCs w:val="20"/>
          <w:lang w:val="da-DK"/>
        </w:rPr>
        <w:t>Isumaginninnikkut Sillimmasiisarneq pillugu Nunat Avannarliit Isumaqatigiissutaannut -</w:t>
      </w:r>
      <w:r>
        <w:rPr>
          <w:rFonts w:cs="Arial" w:ascii="Arial" w:hAnsi="Arial"/>
          <w:b w:val="false"/>
          <w:bCs w:val="false"/>
          <w:sz w:val="20"/>
          <w:szCs w:val="20"/>
          <w:lang w:val="da-DK"/>
        </w:rPr>
        <w:t xml:space="preserve"> Nordisk Konvention om Social Sikring – ilaasut Kalaallit Nunaanniit utoqqalinersiuteqarsinnaapput, nunami EØS-ip isumaqatigiissuteqarfigisaata ilaanni aalajangersimasumik najugaqarsimagunik, tamatumuunalu piumasaqaatigineqartunik naammassinnissimagunik. Nunanit assigiinngitsuniit ataatsikkut tamakkiisumik utoqqalinersiutisiaqartoqarsinnaanngilaq.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Nunat Avannarliit saniatigut EØS-ip nunat isumaqatigiissusiorfigisai tassaapput: Belgien, Bulgarien, Cypern, Estland, Finland, Frankrig, Grækenland; Holland, Irland, Island, Italien, Letland, Litauen, Liechtenstein, Luxembourg, Malta, Polen, Portugal, Slovakiet, Rumænien, Schweiz, Slovakiet, Slovenien, Spanien, Storbritannien, Nordirland, Tjekkiet, Tyskland, Ungarn aamma Østri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Nunat Avannarliit nunallu namminersortut tassaapput: Danmark, Finland, Island, Norge aamma Sverige, kiisalu Savalimmiut aamma Kalaallit Nuna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Qallunaatut innuttaassuseqarnissamik piumasaqaat naammassineqarsimatinnagu aammalu Nunat Avannarliit Isumaqatigiissutaanni -</w:t>
      </w:r>
      <w:r>
        <w:rPr>
          <w:rFonts w:cs="Arial" w:ascii="Arial" w:hAnsi="Arial"/>
          <w:bCs/>
          <w:sz w:val="20"/>
          <w:szCs w:val="20"/>
          <w:lang w:val="da-DK"/>
        </w:rPr>
        <w:t xml:space="preserve"> Nordisk Konvention om social Sikring – aalajangersakkat </w:t>
      </w:r>
      <w:r>
        <w:rPr>
          <w:rFonts w:cs="Arial" w:ascii="Arial" w:hAnsi="Arial"/>
          <w:sz w:val="20"/>
          <w:szCs w:val="20"/>
          <w:lang w:val="da-DK"/>
        </w:rPr>
        <w:t>naammassineqarsimatinnagit, taamaakkaluartoq inuk utoqqalinersiuteqalernissaminut pisinnaatitaavoq, pineqartoq utoqqalinersiuteqalinnginnermini ukiuni pingasuni Kalaallit Nunaanni aalajangersimasumik najugaqarsimaguni. Piumasaqaataavoq, piffissap tamatuma ataannartuusimanissaa pineqartullu inuit nalunaarsorsimaffiannut nalunaarsortissimanissaa Kalaallit Nunaannilu aalajangersimasumik najugaqarnissaa. Tamatumani aamma piumasaqaataavoq, utoqqalinersiuteqalernissamut piumasaqaatit allat naammassineqarsimanissa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bCs w:val="false"/>
          <w:sz w:val="20"/>
          <w:szCs w:val="20"/>
          <w:lang w:val="da-DK"/>
        </w:rPr>
        <w:t xml:space="preserve">Utoqqalinermi pensionisiat pillugit peqqussummi § 1 naapertorlugu taamaalilluni qallunaatut innuttaassuseqarnissaq piumasaqaataavoq, </w:t>
      </w:r>
      <w:r>
        <w:rPr>
          <w:rFonts w:cs="Arial" w:ascii="Arial" w:hAnsi="Arial"/>
          <w:b w:val="false"/>
          <w:bCs w:val="false"/>
          <w:sz w:val="20"/>
          <w:szCs w:val="20"/>
          <w:u w:val="single"/>
          <w:lang w:val="da-DK"/>
        </w:rPr>
        <w:t>imaluunniit</w:t>
      </w:r>
      <w:r>
        <w:rPr>
          <w:rFonts w:cs="Arial" w:ascii="Arial" w:hAnsi="Arial"/>
          <w:b w:val="false"/>
          <w:bCs w:val="false"/>
          <w:sz w:val="20"/>
          <w:szCs w:val="20"/>
          <w:lang w:val="da-DK"/>
        </w:rPr>
        <w:t xml:space="preserve"> </w:t>
      </w:r>
      <w:r>
        <w:rPr>
          <w:rFonts w:cs="Arial" w:ascii="Arial" w:hAnsi="Arial"/>
          <w:b w:val="false"/>
          <w:sz w:val="20"/>
          <w:szCs w:val="20"/>
          <w:lang w:val="da-DK"/>
        </w:rPr>
        <w:t>Isumaginninnikkut Sillimmasiisarneq pillugu Nunat Avannarliit Isumaqatigiissutaanni -</w:t>
      </w:r>
      <w:r>
        <w:rPr>
          <w:rFonts w:cs="Arial" w:ascii="Arial" w:hAnsi="Arial"/>
          <w:b w:val="false"/>
          <w:bCs w:val="false"/>
          <w:sz w:val="20"/>
          <w:szCs w:val="20"/>
          <w:lang w:val="da-DK"/>
        </w:rPr>
        <w:t xml:space="preserve"> Nordisk Konvention om social Sikring – aalajangersakkanik naammassinnissimanissaq, tamatumani minnerpaamik ukioq ataaseq Kalaallit Nunaanni aalajangersimasumik najugaqarsimanissaq piumasaqaataalluni, </w:t>
      </w:r>
      <w:r>
        <w:rPr>
          <w:rFonts w:cs="Arial" w:ascii="Arial" w:hAnsi="Arial"/>
          <w:b w:val="false"/>
          <w:bCs w:val="false"/>
          <w:sz w:val="20"/>
          <w:szCs w:val="20"/>
          <w:u w:val="single"/>
          <w:lang w:val="da-DK"/>
        </w:rPr>
        <w:t>imaluunniit</w:t>
      </w:r>
      <w:r>
        <w:rPr>
          <w:rFonts w:cs="Arial" w:ascii="Arial" w:hAnsi="Arial"/>
          <w:b w:val="false"/>
          <w:bCs w:val="false"/>
          <w:sz w:val="20"/>
          <w:szCs w:val="20"/>
          <w:lang w:val="da-DK"/>
        </w:rPr>
        <w:t xml:space="preserve"> qinnuteqartup qinnuteqarnini sioqqullugu ataannartumik ukiuni pingasuni aalajangersimasumik najugaqarsimanissaa.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Cs/>
          <w:sz w:val="20"/>
          <w:szCs w:val="20"/>
          <w:lang w:val="da-DK"/>
        </w:rPr>
        <w:t>Aammattaaq § 2 malillugu piumasaqaataavoq</w:t>
      </w:r>
      <w:r>
        <w:rPr>
          <w:rFonts w:cs="Arial" w:ascii="Arial" w:hAnsi="Arial"/>
          <w:b/>
          <w:bCs/>
          <w:sz w:val="20"/>
          <w:szCs w:val="20"/>
          <w:lang w:val="da-DK"/>
        </w:rPr>
        <w:t>,</w:t>
      </w:r>
      <w:r>
        <w:rPr>
          <w:rFonts w:cs="Arial" w:ascii="Arial" w:hAnsi="Arial"/>
          <w:sz w:val="20"/>
          <w:szCs w:val="20"/>
          <w:lang w:val="da-DK"/>
        </w:rPr>
        <w:t xml:space="preserve"> qinnuteqartup Kalaallit Nunaanni aalajangersimasumik najugaqartuunissaa, nunat avannarliit ilaanni imaluunniit nunami, EØS-ip isumaqatigiissusiorfigisimasaani.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bCs w:val="false"/>
          <w:sz w:val="20"/>
          <w:szCs w:val="20"/>
          <w:lang w:val="da-DK"/>
        </w:rPr>
      </w:pPr>
      <w:r>
        <w:rPr>
          <w:rFonts w:cs="Arial" w:ascii="Arial" w:hAnsi="Arial"/>
          <w:b w:val="false"/>
          <w:bCs w:val="false"/>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Tamatuma saniatigut aammattaaq § 3 malillugu Naalagaaffeqatigiinnerup iluani sivikinnerpaamik ukiuni pingasuni aalajangersimasumik najugaqarsimanissaq piumasaqaataavoq, tassa imatut paasillugu 15-iniit 65-inut ukioqalernerup akornanni Kalaallit Nunaanni, Qallunaat Nunaanni imaluunniit Savalimmiuni najugaqarsimagaanni. Piumasaqaataanngilaq, ukiut taakkua pingasut ataannartumik najugaqarsimanissaq imaluunniit nunaqarsimanissaq. Utoqqalinersiuteqalernissamut assersuutigalugu ukiuni marlunni Kalaallit Nunaanni najugaqarsimagaanni kiisalu ukioq ataaseq Qallunaat Nunaanni najugaqarsimagaanni akuerisaaso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aamaalilluni ukiuni pingasuni aalajangersimasumik najugaqarsimanissamik peqqussummi § 1, imm. 2-mi piumasaqaatigineqartut assigiinngillat aamma § 3. § 1, imm. 2 makkunuuna pisoqartillugu, inuk qallunaatut innuttaassuseqarnissamik piumasaqaammik naammassinnissimatinnagu kiisalu</w:t>
      </w:r>
      <w:r>
        <w:rPr>
          <w:rFonts w:cs="Arial" w:ascii="Arial" w:hAnsi="Arial"/>
          <w:b/>
          <w:sz w:val="20"/>
          <w:szCs w:val="20"/>
          <w:lang w:val="da-DK"/>
        </w:rPr>
        <w:t xml:space="preserve"> </w:t>
      </w:r>
      <w:r>
        <w:rPr>
          <w:rFonts w:cs="Arial" w:ascii="Arial" w:hAnsi="Arial"/>
          <w:sz w:val="20"/>
          <w:szCs w:val="20"/>
          <w:lang w:val="da-DK"/>
        </w:rPr>
        <w:t>Isumaginninnikkut Sillimmasiisarneq pillugu Nunat Avannarliit Isumaqatigiissutaannut -Nordisk Konvention om Social Sikring - ilaanngikkaagat atuuttarput. Tamatumuuna ukiut pingasut taakkua ataannartuunissaat piumasaqaataammat piffissami qinnuteqarnissaq sioqqullugu taamaassalluni. Peqqussutip § 3-imi piumasaqaatitaa aamma ukiuni pingasuni aalajangersimasumik najugaqarsimanissamut atuuppoq, kisianni ukiut taakkua pingasut ataannartuusariaqanngill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Cs/>
          <w:sz w:val="20"/>
          <w:szCs w:val="20"/>
          <w:lang w:val="da-DK"/>
        </w:rPr>
        <w:t>Inuk, utoqqalinersiuteqalernissaminut akuerineqarsimasoq piffissaq tamanna siusinaartumik pensionisiaqartooreerpat, utoqqalinersialittut ikaarsaariarnera periusissaq malillugu ingerlaannassaaq, tassa qinnuteqaateqarani ikaarsaaginn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Cs/>
          <w:sz w:val="20"/>
          <w:szCs w:val="20"/>
          <w:lang w:val="da-DK"/>
        </w:rPr>
      </w:pPr>
      <w:r>
        <w:rPr>
          <w:rFonts w:cs="Arial" w:ascii="Arial" w:hAnsi="Arial"/>
          <w:bCs/>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2.2</w:t>
        <w:tab/>
        <w:t>Aappariinneq qanoq nassuiarneqassava?</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Peqqussummi matumani aappariit imatut nassuiarneqarput, tassaasut katissimasut imaluunniit, ukiumit ataatsimit sivisunerusumit, inooqatigiittut nalunaarsorsimasut imaluunniit katissimasutut inooqatigiittut. Inuit allattorsimaffiat aqqutigalugu qulakkeerneqarsinnaavoq, utoqqalinersiutilik katissimanngitsoq inersimasumik allamik illoqateqarnersoq. Pineqartoq taamaassimappat, pissutissaqarsinnaavoq misissuiffigissallugu, inooqatigiittut najugaqatigiinnersut. Ilumut taamaattoqarnersoq paasiniarlugu, utoqqalinersiallip nammineq paasissutissiissutigisai tunngavigalugit qularnaarneqassaaq assersuutigalugu ataatsimoorussamik aningaasaqarnersut, marluullutik meeraqarnersut, marluullutik angalasarnersut il. il. Utoqqalinersialik allamik illoqarteqarpat, assersuutigalugu ilaquttaminik, inooqatigiittut inuunatik, taava utoqqalinersialik kisimiittutut piginnaatitaaffeqart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Utoqqalinersiallit katissimasut imaluunniit inooqatigiittut nalunaarsortissimasut eqqarsaatigalugit, taava tamatumani apeqqutaanngilaq, katissimasarlu/inooqatigisarlu najugaqatigiivissornersut, tassami suli imminnut pilersueqatigiittussaammat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Utoqqalinersialik, katissimasoq, inooqatilittut nalunaarsortissimasoq imaluunniit aappalik, kisimiittutut isigineqalertarpoq, katissimasaq, inooqatitulluunniit nalunaarsortissimasoq aappaasorluunniit ulloq unnuarlu paaqqinniffimmut/najugaqarfimmut nuuvissorsimagaangat. Naak utoqqalinersialik suli katissimagaluartoq, inooqatilittut nalunaarsorsimagaluartoq aappaqaraluartorluunniit, utoqqalinersiallip aappariitut aningaasatigut tamanna iluaqutigisinnaajunnaassavaa. Taamaattumik utoqqalinersialik manna isiginiarlugu kisimiittutut naatsorsuunneqalersarpoq, tassalu inooqatigisaq nuuttoq najugarisaminiit pensionisialittut kisimiittutut pensionisiassami 20 %-ii taamaallaat pisartussaamm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3.</w:t>
        <w:tab/>
        <w:t>Utoqqalinersiuteqalernissamut akuerineqart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3.1.</w:t>
        <w:tab/>
        <w:t>Katersi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amakkiisumik utoqqalinersiaqartitaassagaanni 15-init 65-inut ukioqalernerup akornanni sivikinnerpaamik ukiuni 40-ni Kalaallit Nunaanni, Danmarkimi imaluunniit Savalimmiuni najugaqarsimanissaq piumasaqaataavoq. Tamakkiisumik utoqqalinersiaqalernissamut piumasaqaatit tamakkerlugit naammassineqarsimatinnagit, utoqqalinersiassat ilaanik pisartagaqartoqarsinnaatitaavoq. Utoqqalinersiassat ilaanik pisatagassat 15-init 65-inut ukioqalernerup aamma ukiut 40-it akornanni najugaqarsimaneq tunngavigalugu aalajangersar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ssersuusiaq 1: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nuk katillugit ukiut 20-it Kalaallit Nunaanni najugaqarsimavoq. Najugaqarsimanerup sivisussusaata naatsorsornera ukiuni 40-ini sivikinnerpaamik najugaqarsimanissamut naleqqiunneqassaaq. Utoqqalinersiassat amerlassusaasa 20/40-rarterutaat imaluunniit kalaallit nunaanni utoqqalinersiutit tamakkiisut affaannik annertussus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ssersuusiaq 2: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nuk katillugit ukiut tallimat Kalaallit Nunaanni najugaqarsimavoq, kiisalu ukiut pingasut ukiullu affaa ullullu quligiluat Danmarkimi najugaqarsimalluni. Piffissaq najugaqarfiusoq katikkaanni taamaalilluni ukiunik arfineq pingasunik ukiullu affaa, ullunillu quligiluanik sivisussuseqarpoq. Piffissaq najugaqarfiusoq ukiunut arfineq pingasunut nalimmassarneqassaaq, ukiunilu 40-ini sivikinnerpaamik najugaqarsimanissamut sanilliunneqassalluni. Utoqqalinersiassat amerlassusaasa 8/40-rarterutaat imaluunniit kalaallit nunaanni utoqqalinersiutit tamakkiisut 1/5-liinik annertussus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nut tunngatillugu piffissap najugaqarfiusup naatsorsorneri qaammatinut ilivitsunut nalimmassarneqartassapput. </w:t>
      </w:r>
    </w:p>
    <w:p>
      <w:pPr>
        <w:pStyle w:val="TextBody"/>
        <w:spacing w:lineRule="auto" w:line="360"/>
        <w:jc w:val="left"/>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 xml:space="preserve">Siusinaartumik pensionisialik, utoqqalinersiuteqalersoq, pensionisiassat ilaannaanik pisimappat, siusinaartumik pensionisiat aggornernut naatsorsorneqarneri aallaavigalugit utoqqalinersiat naatsorsorneqassapput.   </w:t>
      </w:r>
    </w:p>
    <w:p>
      <w:pPr>
        <w:pStyle w:val="TextBody"/>
        <w:spacing w:lineRule="auto" w:line="360"/>
        <w:jc w:val="left"/>
        <w:rPr>
          <w:rFonts w:ascii="Arial" w:hAnsi="Arial" w:cs="Arial"/>
          <w:sz w:val="20"/>
          <w:szCs w:val="20"/>
        </w:rPr>
      </w:pPr>
      <w:r>
        <w:rPr>
          <w:rFonts w:cs="Arial" w:ascii="Arial" w:hAnsi="Arial"/>
          <w:sz w:val="20"/>
          <w:szCs w:val="20"/>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3.2. </w:t>
        <w:tab/>
        <w:t>Aningaasanik tunniussis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Pisortanit pensionisiat siumoortumik qammatikkaartumik tunniunneqartarput, tamatumani kommuni aalajangiisimatinnagu, tassalu pensioniassat aningaasartai ataani immikkoortoq 7.1 naapertorlugu aqunneqassas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ammattaaq utoqqalinersialik isumaqatigiissuteqarfigineqarsinnaavoq, ineqarnermut akiligassat aalajangersimasut namminerlu atuinernut akiligassat, utoqqalinersiat tunniunneqannginneranni ilanngaatigineqareertarnissaann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Katissimasunut/aappariinnut ataatsimut akileraartartunut, katissimasut/aappariit tamarmik pensionisiaqarsinnaatitaatillugit pensionisiassat, affaannai aappariinnut tamanut tunniunneqartassapput. Aningaasat avinneqartinnagit, akiligassanut ataavartunut, ilanngaataasussat ilanngaatigitinneqassapput.</w:t>
      </w:r>
    </w:p>
    <w:p>
      <w:pPr>
        <w:pStyle w:val="TextBody"/>
        <w:spacing w:lineRule="auto" w:line="360"/>
        <w:jc w:val="left"/>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sectPr>
          <w:type w:val="continuous"/>
          <w:pgSz w:w="11906" w:h="16838"/>
          <w:pgMar w:left="1701" w:right="1701" w:gutter="0" w:header="1320" w:top="1701" w:footer="1701" w:bottom="1757"/>
          <w:formProt w:val="false"/>
          <w:textDirection w:val="lrTb"/>
          <w:docGrid w:type="default" w:linePitch="360" w:charSpace="0"/>
        </w:sectPr>
        <w:pStyle w:val="Heading2"/>
        <w:spacing w:lineRule="auto" w:line="360" w:before="0" w:after="0"/>
        <w:jc w:val="both"/>
        <w:rPr>
          <w:rFonts w:ascii="Arial" w:hAnsi="Arial" w:cs="Arial"/>
          <w:sz w:val="20"/>
          <w:szCs w:val="20"/>
        </w:rPr>
      </w:pPr>
      <w:r>
        <w:rPr>
          <w:rFonts w:cs="Arial" w:ascii="Arial" w:hAnsi="Arial"/>
          <w:sz w:val="20"/>
          <w:szCs w:val="20"/>
        </w:rPr>
      </w:r>
      <w:r>
        <w:br w:type="page"/>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4.</w:t>
        <w:tab/>
        <w:t>Utoqqalinersiat annertussusissaat</w:t>
      </w:r>
    </w:p>
    <w:p>
      <w:pPr>
        <w:pStyle w:val="TextBody"/>
        <w:numPr>
          <w:ilvl w:val="0"/>
          <w:numId w:val="0"/>
        </w:numPr>
        <w:spacing w:lineRule="auto" w:line="360"/>
        <w:ind w:left="0" w:hanging="0"/>
        <w:jc w:val="left"/>
        <w:rPr>
          <w:rFonts w:ascii="Arial" w:hAnsi="Arial" w:cs="Arial"/>
          <w:b/>
          <w:b/>
          <w:sz w:val="20"/>
          <w:szCs w:val="20"/>
          <w:lang w:val="da-DK"/>
        </w:rPr>
      </w:pPr>
      <w:r>
        <w:rPr>
          <w:rFonts w:cs="Arial" w:ascii="Arial" w:hAnsi="Arial"/>
          <w:b/>
          <w:sz w:val="20"/>
          <w:szCs w:val="20"/>
          <w:lang w:val="da-DK"/>
        </w:rPr>
      </w:r>
    </w:p>
    <w:p>
      <w:pPr>
        <w:pStyle w:val="TextBody"/>
        <w:numPr>
          <w:ilvl w:val="0"/>
          <w:numId w:val="0"/>
        </w:numPr>
        <w:spacing w:lineRule="auto" w:line="360"/>
        <w:ind w:left="0" w:hanging="0"/>
        <w:jc w:val="left"/>
        <w:rPr>
          <w:rFonts w:ascii="Arial" w:hAnsi="Arial" w:cs="Arial"/>
          <w:b/>
          <w:b/>
          <w:sz w:val="20"/>
          <w:szCs w:val="20"/>
        </w:rPr>
      </w:pPr>
      <w:r>
        <w:rPr>
          <w:rFonts w:cs="Arial" w:ascii="Arial" w:hAnsi="Arial"/>
          <w:b/>
          <w:sz w:val="20"/>
          <w:szCs w:val="20"/>
        </w:rPr>
        <w:t>4.1.</w:t>
        <w:tab/>
        <w:t xml:space="preserve">Utoqqalinersiassat naatsorsorneqartarnerat  </w:t>
      </w:r>
    </w:p>
    <w:p>
      <w:pPr>
        <w:pStyle w:val="TextBody"/>
        <w:spacing w:lineRule="auto" w:line="360"/>
        <w:jc w:val="left"/>
        <w:rPr>
          <w:rFonts w:ascii="Arial" w:hAnsi="Arial" w:cs="Arial"/>
          <w:sz w:val="20"/>
          <w:szCs w:val="20"/>
        </w:rPr>
      </w:pPr>
      <w:r>
        <w:rPr>
          <w:rFonts w:cs="Arial" w:ascii="Arial" w:hAnsi="Arial"/>
          <w:sz w:val="20"/>
          <w:szCs w:val="20"/>
        </w:rPr>
        <w:t xml:space="preserve">Pensionisiaqalernissamut akuersissuteqarnermi pensionisiassat annertussusissaannik naatsorsuinermi ukiup sinneranut akileraarutitigut isertitariumaagassatut naatsorsuutigisat aallaavigalugit pissaaq. Piffissami naatsorsuiviusumi, isertitat qanorpiaq annertussuseqarneri paasereersimatillugit, isertitat annertussusiviat naatsorsuinermi tunngavigineqassaaq.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Utoqqalinersiutinik tunniussisarneq tamatuma kingorna tamatigut januarip 1-ani akileraarutitigut isertitarisimasat kingulliit aallaavigalugit naatsorsoqqinneqartassapput.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Utoqqalinersiassat Kalaallit Nunaanni Naatsorsueqqissaartarfiup atuisunik akitigut misissuineri tamanut saqqummiunneqartut aallaavigalugit nalimmassaavigineqassapput. Aningaasat annertussusaat Isumaginninnermut Pisortaqarfiup nittartagaatigut Nanoq iserfigalugu pissarsiarineqarsinnaaput. Isumaginninnikkut inatsisit ataanni utoqqalinersialinnut akigititat isertitarisanullu killigititat pissarsiarineqarsinnaapput.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color w:val="000000"/>
          <w:sz w:val="20"/>
          <w:szCs w:val="20"/>
        </w:rPr>
        <w:t xml:space="preserve">Tamakkiisumik utoqqalinersiuteqalernissamut piumasaqaatit naammassineqarsimatillugit, utoqqalinersiassat akigititat taaneqartut malillugit tunniunneqartassapput. Taamaanngippat piffissap najugaqarfiusup sivisussusaa apeqqutaatillugu aningaasat </w:t>
      </w:r>
      <w:r>
        <w:rPr>
          <w:rFonts w:cs="Arial" w:ascii="Arial" w:hAnsi="Arial"/>
          <w:sz w:val="20"/>
          <w:szCs w:val="20"/>
        </w:rPr>
        <w:t>amerlassusaasa 40-rarterutaattut naatsorsorlugit, utoqqalinersiat tunniunneqassapput</w:t>
      </w:r>
      <w:r>
        <w:rPr>
          <w:rFonts w:cs="Arial" w:ascii="Arial" w:hAnsi="Arial"/>
          <w:color w:val="000000"/>
          <w:sz w:val="20"/>
          <w:szCs w:val="20"/>
        </w:rPr>
        <w:t xml:space="preserve">. </w:t>
      </w:r>
    </w:p>
    <w:p>
      <w:pPr>
        <w:pStyle w:val="TextBody"/>
        <w:spacing w:lineRule="auto" w:line="360"/>
        <w:jc w:val="left"/>
        <w:rPr>
          <w:rFonts w:ascii="Arial" w:hAnsi="Arial" w:cs="Arial"/>
          <w:color w:val="000000"/>
          <w:sz w:val="20"/>
          <w:szCs w:val="20"/>
        </w:rPr>
      </w:pPr>
      <w:r>
        <w:rPr>
          <w:rFonts w:cs="Arial" w:ascii="Arial" w:hAnsi="Arial"/>
          <w:color w:val="000000"/>
          <w:sz w:val="20"/>
          <w:szCs w:val="20"/>
        </w:rPr>
      </w:r>
    </w:p>
    <w:p>
      <w:pPr>
        <w:pStyle w:val="Heading3"/>
        <w:spacing w:lineRule="auto" w:line="360"/>
        <w:ind w:left="0" w:right="0" w:hanging="0"/>
        <w:jc w:val="left"/>
        <w:rPr>
          <w:rFonts w:ascii="Arial" w:hAnsi="Arial" w:cs="Arial"/>
          <w:sz w:val="20"/>
          <w:szCs w:val="20"/>
        </w:rPr>
      </w:pPr>
      <w:r>
        <w:rPr>
          <w:rFonts w:cs="Arial" w:ascii="Arial" w:hAnsi="Arial"/>
          <w:sz w:val="20"/>
          <w:szCs w:val="20"/>
        </w:rPr>
        <w:t>4.2.</w:t>
        <w:tab/>
        <w:t>Isertitat toqqammavigalugit naatsorsuis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Pensionisiat annertussusissaasa bitullu isertitat killissaat siusinaartumik pensionisiallit pensionisiaasa annertussusissaat isertitanullu killissarititat pillugit kaajallaasitami atuarneqarsinnaapput</w:t>
      </w:r>
      <w:r>
        <w:fldChar w:fldCharType="begin"/>
      </w:r>
      <w:r>
        <w:rPr/>
        <w:instrText xml:space="preserve"> TC "3.1. Pensionsbel_bet" \l 3 </w:instrText>
      </w:r>
      <w:r>
        <w:rPr/>
        <w:fldChar w:fldCharType="separate"/>
      </w:r>
      <w:r>
        <w:rPr/>
      </w:r>
      <w:r>
        <w:rPr/>
        <w:fldChar w:fldCharType="end"/>
      </w:r>
      <w:r>
        <w:rPr>
          <w:rFonts w:cs="Arial" w:ascii="Arial" w:hAnsi="Arial"/>
          <w:sz w:val="20"/>
          <w:szCs w:val="20"/>
          <w:lang w:val="da-DK"/>
        </w:rPr>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sertitat allat tassaasinnaapput akissarsiatigut isertitat, tjenestemanditut pensionisiat, assassukkanit- kalaalimineerniarfinniillu isertitat, ernianit isertitat, suliffissaqartitsiniarnikkut pensionisiat, privatimik pensionisiat il. 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sertitat toqqammavigalugit naatsorsuinermi utoqqalinersiutillip akileraarutitigut bi-tut isertitariumaagassaatut naatsorsuutigisat, tunngaviutinneqassapput. Taamaalilluni assersuutigalugu utoqqalinersiutisialik ukiumut kr. 150.000-inik akissarsiaqarsimappat, pineqartulli utoqqalinersiuteqaleranut atatillugu akissarsiaqarunnaarpat, akileraarutitigut bi-tut isertitariumaagassaatut naatsorsuutigisat kr. 0-nngor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Killissarititaasut ”akileraarutitigut isertitanut” ataqatigiimmata, pensionisiassat naatsorsortinnagit, akileraarutitigut inummut ilanngaatit ilaa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unngaviusumik inummut ilanngaat kisimiittumut kr. 10.000-inik annertussuseqarpoq katissimasunullu imaluunniit aappariittut nalunaarsorsimasunut ataatsimut akileraartartunut kr. 20.000-init. Aappariit katissimanngitsut, tamarmik immikkut kr. 10.000-inik inummut ilanngaateqassapput, aappaasumut nuutsinneqarsinnaanngits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nuk aappariilluunniit ilanngaasigassanik aningaasartuuteqarsimappata, kr. 10.000/20.000-init sinnerlugit, aningaasat qaffasinnerit akileraarutitigut isertitarisassat naatsorsorneqarnerinut tunngaviu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B-itut isertitanut ilanngaat kisimiittumut kr. 5.000-inik annertussuseqarpoq katissimasunullu imaluunniit aappariittut nalunaarsorsimasunut ataatsimut akileraartartunut kr. 10.000-init. Aappariit katissimanngitsut, tamarmik immikkut kr. 10.000-inik inummut ilanngaateqassapput, aappaasumut nuutsinneqarsinnaanngits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B-itut isertitat nalinginnaasut tassaapput namminersorluni suliffeqarfiuteqarnermi isertitarisat, assassukkanit- kalaalimineerniarfinniillu isertitat, ernianit isertitat il. 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u w:val="single"/>
          <w:lang w:val="da-DK"/>
        </w:rPr>
        <w:t>Assersuusiaq 1:</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alik kisimiittoq bi-tut isertitaqarpoq kr. 70.000-inik, taakkua tamarmik B-itut isertitaallutik. Utoqqalinersialik ilanngaataasussanik aningaasartuuteqanngil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tbl>
      <w:tblPr>
        <w:tblW w:w="2863" w:type="dxa"/>
        <w:jc w:val="left"/>
        <w:tblInd w:w="1843" w:type="dxa"/>
        <w:tblLayout w:type="fixed"/>
        <w:tblCellMar>
          <w:top w:w="0" w:type="dxa"/>
          <w:left w:w="70" w:type="dxa"/>
          <w:bottom w:w="0" w:type="dxa"/>
          <w:right w:w="70" w:type="dxa"/>
        </w:tblCellMar>
      </w:tblPr>
      <w:tblGrid>
        <w:gridCol w:w="593"/>
        <w:gridCol w:w="2270"/>
      </w:tblGrid>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tut isertit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70.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Tunngaviusumik inummut ilannga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 10.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B-inik isertitaqarnermi ilannga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   5.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Akileraarutaasussatut isertitaris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55.000</w:t>
            </w:r>
          </w:p>
        </w:tc>
      </w:tr>
    </w:tbl>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Taamaalilluni nalimmassaanermi akileraarutitigut isertitat kr. 55.000-init aallaavigineqassapput. Kaajallaasitami allagarsiussap taassumalu tabelitaata UA1-ip ersersissavaa, pineqartoq taamaalilluni tamakkiisumik ukiumut (1/1 2011-imi aallarnertumik) kr. 123.497-inik pensionisiaqarsinnaatitaas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u w:val="single"/>
          <w:lang w:val="da-DK"/>
        </w:rPr>
        <w:t>Assersuusiaq 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Katissimasut, aappaa utoqqalinersialik aappaalu pensionisiaqanngitsoq, b-nilli isertitalik kr. 200.000, taakkunannga kr. 7.000-init B-itut isertitaralug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tbl>
      <w:tblPr>
        <w:tblW w:w="2835" w:type="dxa"/>
        <w:jc w:val="left"/>
        <w:tblInd w:w="1843" w:type="dxa"/>
        <w:tblLayout w:type="fixed"/>
        <w:tblCellMar>
          <w:top w:w="0" w:type="dxa"/>
          <w:left w:w="70" w:type="dxa"/>
          <w:bottom w:w="0" w:type="dxa"/>
          <w:right w:w="70" w:type="dxa"/>
        </w:tblCellMar>
      </w:tblPr>
      <w:tblGrid>
        <w:gridCol w:w="565"/>
        <w:gridCol w:w="2270"/>
      </w:tblGrid>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tut isertit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200.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Tunngaviusumik inummut ilannga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  20.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B-inik isertitaqarnermi ilannga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    7.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Akileraarutaasussatut isertitarisa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173.000</w:t>
            </w:r>
          </w:p>
        </w:tc>
      </w:tr>
    </w:tbl>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aamaalilluni nalimmassaanermi akileraarutitigut isertitarisat kr. 173.000-init aallaavigineqassapput.  Kaajallaasitami allagarsiussap taassumalu tabelitaata UA3-ip ersersissavaa, utoqqalinersialik ukiumut (1/1 2010-imi aallarnertumik) kr. 74.297-inik pensionisiaqarsinnaatitaas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u w:val="single"/>
          <w:lang w:val="da-DK"/>
        </w:rPr>
        <w:t>Assersuusiaq 3:</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appariit katissimanatik inooqatigiittut. Taakkua ataatsimoorussamik akileraartinneqarneq ajormata taamaalillutillu akunnerminni inummut ilanngaat iluaqutigisinnaanagu, akileraarutitigut isertitarisassaat kisimiittutut naatsorsorneqassapput (takuuk assersuusiaq 1), tamanna pereerpat taakkua aningaasartaat ataatsimut naatsorsor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siallit, katissimasut najugaqateqartulluunniit, bi-tut isertitaqanngitsut, kisimiittumut utoqqalinersiassat 50 %-iinik tamatigut pisinnaatitaasarput, aappaasoq qanorluunniit b-inik isertitaqaraluar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Pisortanit ikiorsiissutit, tassunga ilanngullugit utoqqalinersiutinut siusinaartumillu pensionisiassanut tapit, immikkullu pisariaqartitanut ikiorsiissutit aammalu ineqarnermut tapiissutit Akileraartarnermut inatsimmi aalajangersakkat naapertorlugit akileraarutitigut isertitarisat naatsorsorneqarnerinut ilanngunneqarneq ajor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ind w:left="0" w:right="0" w:hanging="4254"/>
        <w:rPr/>
      </w:pPr>
      <w:r>
        <w:rPr>
          <w:rFonts w:eastAsia="Arial" w:cs="Arial" w:ascii="Arial" w:hAnsi="Arial"/>
          <w:sz w:val="20"/>
          <w:szCs w:val="20"/>
          <w:lang w:val="da-DK"/>
        </w:rPr>
        <w:t xml:space="preserve">                                                     </w:t>
      </w:r>
      <w:r>
        <w:rPr>
          <w:rFonts w:cs="Arial" w:ascii="Arial" w:hAnsi="Arial"/>
          <w:sz w:val="20"/>
          <w:szCs w:val="20"/>
          <w:lang w:val="da-DK"/>
        </w:rPr>
        <w:tab/>
        <w:tab/>
        <w:tab/>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sertitat toqqammavigalugit naatsorsuinermi pensionisiassat qaffasinnerpaaffissamiit appasinneruppata, pensionisiassat aningaasartassai tamatuma kingorna isertitat toqqammavigalugit pensionisiassatut taaneqassapput. Naak appaanermi pensionisiassat tamatuma malitsigisaanik kr. 0-nngoraluartut, tamatumani aamma isertitat toqqammavigalugit pensionisiassanik naatsorsuineq pineqar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4.3. </w:t>
        <w:tab/>
        <w:t>Malunnaatilimmik ataavartumillu allannguut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Inuttut aningaasaqarnikkullu atukkatigut malunnaatilimmik ataavartumillu allannguuteqartoqartillugu, pisutsit atuuttut tunngavigalugit pensionisiassat naatsorsoqqinneqasapput. Tamanna allannguutip nassatarisaanik pensionisiallip aningaasaqarnikkut atugaata qaffariarneranik appariarneranilluunniit kinguneqassagaluarp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Naatsorsueqqinneq pisassaaq, akileraarutitigut isertitariumaagassatut naatsorsuutigisat naatsorsuinermi tunngaviusussat atuukkunnaaraangata imaluunniit malunnaatilimmik allannguuteqartillugit, taamaalillunilu aningaasaqarnikkut atukkat malunnaatilimmik allanngorlutik, soorlu makkunuuna pisoqartil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1)</w:t>
        <w:tab/>
        <w:t>pisortanit pensionisiat saniatigut allanik isertitaqarneq, imaluunni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t>2)</w:t>
        <w:tab/>
        <w:t xml:space="preserve">katissimasaq aappaasorluunniit toquppat, imaluunni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t>3)</w:t>
        <w:tab/>
        <w:t xml:space="preserve">avinnermi, imaluunni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4)</w:t>
        <w:tab/>
        <w:t>aalajangersimasumik inooqatigiikkunnaarnermi.</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Naatsorsueqqinneq aammattaaq katinnermi imaluunniit aalajangersimasumik inooqateqalernermi pisassaaq, tamanna ukiumik ataatsimik sivisunerusumilluuniit atuussimappat. Taamatut pisoqartillugu aappariit ataatsimut isertitaat pensionisiassat naatsorsorneqarnerini tunngaviu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fr-FR"/>
        </w:rPr>
      </w:pPr>
      <w:r>
        <w:rPr>
          <w:rFonts w:cs="Arial" w:ascii="Arial" w:hAnsi="Arial"/>
          <w:sz w:val="20"/>
          <w:szCs w:val="20"/>
          <w:lang w:val="fr-FR"/>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 xml:space="preserve">Naatsorsueqqinnermi atugassatut inuttut aningaasaqarnikkullu atukkatigut allannguutinut uppernarsaateqassaaq, pensionisiassat annertussusissaanik naatsorsueqqinnermi tunngavilersuutitut atugassanik. </w:t>
      </w:r>
      <w:r>
        <w:rPr>
          <w:rFonts w:cs="Arial" w:ascii="Arial" w:hAnsi="Arial"/>
          <w:sz w:val="20"/>
          <w:szCs w:val="20"/>
          <w:lang w:val="da-DK"/>
        </w:rPr>
        <w:t>Pension</w:t>
        <w:softHyphen/>
        <w:t xml:space="preserve">isiassanik naatsorsueqqinneq ukiup sinneruttup naanissaa eqqarsaatigalugu pi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natsisartut peqqussutaanni § 17 naapertorlugu utoqqalinersialik inuttut atukkaminik allanngortoqartillugu, pensionisiat naatsorsoqqinneqarnissaannik imaluunniit peerneqarnissaannik kinguneqarsinnaasumik, tamanna pillugu kommunimut nalunaartussaatit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Utoqqalinersiallip paasissutissat taamaattut kommunimut paasissutissiissutigisima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ngippagit tamannalu tunngavigalugu amerlavallaanik pensionisisarsimalluni,  amerlanaarlugit pensionisiarisimasat utertinneqarnissaat piumasarineqarsinnaavoq imaluunniit pensionisiassat tunniunneqarneranni taakkua ilanngaatigitittarlugit. </w:t>
      </w:r>
    </w:p>
    <w:p>
      <w:pPr>
        <w:pStyle w:val="TextBody"/>
        <w:spacing w:lineRule="auto" w:line="360"/>
        <w:jc w:val="left"/>
        <w:rPr>
          <w:rFonts w:ascii="Arial" w:hAnsi="Arial" w:cs="Arial"/>
          <w:sz w:val="20"/>
          <w:szCs w:val="20"/>
        </w:rPr>
      </w:pPr>
      <w:r>
        <w:rPr>
          <w:rFonts w:cs="Arial" w:ascii="Arial" w:hAnsi="Arial"/>
          <w:sz w:val="20"/>
          <w:szCs w:val="20"/>
        </w:rPr>
        <w:t>-ilanngaassisarneq pillugu immikkoortoq 8 atuaru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sertitanik nalimmassaaneq pissutigalugu pensionisiassanik ikililerineq, piffissami pisartagaqalernissamut akuerineqarnermiit kingumoortumik pisinnaavoq, paasineqarpat piffissami tamatumani eqqunngitsunik paasissutissiisoqarsimasoq, naatsorsuinermut pingaarutilinn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Pensionisianik qaffaaneq taamaallaat paasissutissat tiguneqarneriniit qaammatit aqqaneq marluk kingumoortumik pisinnaavoq.  Tamannali atuunneq ajorpoq, suliap suliarineqarnerani kukkusoqarsimatillugu, pensionisiassat ikileriarnerannik kinguneqartumik, tigusisussap pisinnaasaraluan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4.4. </w:t>
        <w:tab/>
        <w:t>Ernereernerup kingorna sulinngiffeq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Qaqutiguinnaq pisarunartuni, utoqqalinersiutisialik ernereernerup kingorna sulinngiffeqarnermut atatillugu isertitarisassami ilaanik annaasaqartillugu, sulinngiffeqarnerup nalaani pensionisiassat tunniunneqartussat nalimmassaavigineqassapput, inunnut pisortanit pensionisialinnut erninersiutinik ullormusiaqartitsisoqarneq ajor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Tamatumani pineqarlutik inuit utoqqalinersiallit ullup affaannaani suliffeqartut. Ernereernerup kingorna sulinngiffeqarnerup nalaani pineqartoq sulisinnaassanngilaq, taamaammallu ernereernerup kingorna sulinngiffeqarnerup nalaani isertitaqassanani. Tamanna pillugu utoqqalinersiassat nalimmassaavigineqarnissaat pisariaqassaaq, taamaalilluni pensionisiat qaffanneqarlut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sz w:val="20"/>
          <w:szCs w:val="20"/>
          <w:lang w:val="da-DK"/>
        </w:rPr>
        <w:t>5.</w:t>
        <w:tab/>
        <w:t>Tap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1.</w:t>
        <w:tab/>
        <w:t xml:space="preserve">Meeqqat tapi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linnut meeqqaminnut pilersuisussaatitaasunut, tassunga ilanngullugu meeravissianut 18-init inorlugit ukiulinnut meeqqanut tapeqartitsisoqassaaq. Aappariit tamarmik utoqqalinersiutillit pineqartillugit, taakku meeqqanut tamanut immikkut marluullutik meeqqat tapiinik pisartagaqarnissamut pisinnaatita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Meeqqanut akilersuutit meeqqat tapiisigut matussuserneqartussaatillugit, tapit utoqqalinersialimmut tunniunneqarneq ajorput, meeqqamulli akilersuutinik tigusisussamut tunniunneqassallut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Cs/>
          <w:sz w:val="20"/>
          <w:szCs w:val="20"/>
          <w:lang w:val="da-DK"/>
        </w:rPr>
        <w:t>Meeqqat tapii tunniunneqartarput, utoqqalinersiallip meeraq tigummisarippagu tigummisarinngippaguluunniit, taamaalillunilu ”toqqaannartumik” pilersuisoqartussaalluni, imaluunniit pilersuineq meeqqanut akilersuutinik tigusisisinnaatitaasumut akiliinikkut pisaraluarpalluunniit</w:t>
      </w:r>
      <w:r>
        <w:rPr>
          <w:rFonts w:cs="Arial" w:ascii="Arial" w:hAnsi="Arial"/>
          <w:sz w:val="20"/>
          <w:szCs w:val="20"/>
          <w:lang w:val="da-DK"/>
        </w:rPr>
        <w:t xml:space="preserve">, tamatumani nalinginnaasumik tassaassalluni angajoqqaap aappaa. Pisut ilaatigut nammineq aaqqissuussamik angajoqqaarsianut inissiisoqarsimatillugu meeqqanut akilersuutinik pisartagaqarnissap angajoqqaarsiaasunit piumasaqaatiginissaa periarfissa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Meeqqat tapii atorunnaartarput, makkunuuna pisoqartillugu:</w:t>
      </w:r>
    </w:p>
    <w:p>
      <w:pPr>
        <w:pStyle w:val="TextBodyIndent"/>
        <w:numPr>
          <w:ilvl w:val="0"/>
          <w:numId w:val="9"/>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 xml:space="preserve">meeqqanik inuusuttunillu ikiorsiisarneq pillugu inatsisartut peqqussutaat naapertorlugu </w:t>
        <w:tab/>
        <w:t>meeraq angerlarsimaffiup avataanut inissinneqarsimatillugu, tamatumani paarsinersiuti</w:t>
        <w:tab/>
        <w:t>siaqartitsisoqarsimappat, imaluunniit</w:t>
      </w:r>
    </w:p>
    <w:p>
      <w:pPr>
        <w:pStyle w:val="TextBodyIndent"/>
        <w:numPr>
          <w:ilvl w:val="0"/>
          <w:numId w:val="9"/>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inunnik annertuumik innarluutilinnik ikiorsiisarneq pillugu inatsisartut peqqussutaat naa</w:t>
        <w:tab/>
        <w:t xml:space="preserve">pertorlugu assersuutigalugu meeqqap angerlarsimaffiup avataanut inissinneqarneranut </w:t>
        <w:tab/>
        <w:t>atatillugu pisortanit tamakkiisumik pilersorneqarpat, imaluunniit</w:t>
      </w:r>
    </w:p>
    <w:p>
      <w:pPr>
        <w:pStyle w:val="TextBodyIndent"/>
        <w:numPr>
          <w:ilvl w:val="0"/>
          <w:numId w:val="9"/>
        </w:numPr>
        <w:spacing w:lineRule="auto" w:line="360"/>
        <w:jc w:val="left"/>
        <w:rPr>
          <w:rFonts w:ascii="Arial" w:hAnsi="Arial" w:cs="Arial"/>
          <w:sz w:val="20"/>
          <w:szCs w:val="20"/>
        </w:rPr>
      </w:pPr>
      <w:r>
        <w:rPr>
          <w:rFonts w:cs="Arial" w:ascii="Arial" w:hAnsi="Arial"/>
          <w:sz w:val="20"/>
          <w:szCs w:val="20"/>
        </w:rPr>
        <w:t xml:space="preserve">meeraq ilinniarnersiutisiaqarpat suliffimmiluunniit sungiusarnermini akissarsiaqarpat, </w:t>
        <w:tab/>
        <w:t>tassunga ilanngullugit qallunaatut ilinniarnersiutisiaqarpat nunatsinneersutullu ilinniar</w:t>
        <w:tab/>
        <w:t>nersiutisiaqarpat soorlu STI-mi aamma GU-i ilinniartutut, imaluunniit</w:t>
      </w:r>
    </w:p>
    <w:p>
      <w:pPr>
        <w:pStyle w:val="TextBodyIndent"/>
        <w:numPr>
          <w:ilvl w:val="0"/>
          <w:numId w:val="9"/>
        </w:numPr>
        <w:spacing w:lineRule="auto" w:line="360"/>
        <w:jc w:val="left"/>
        <w:rPr>
          <w:rFonts w:ascii="Arial" w:hAnsi="Arial" w:cs="Arial"/>
          <w:sz w:val="20"/>
          <w:szCs w:val="20"/>
          <w:lang w:val="da-DK"/>
        </w:rPr>
      </w:pPr>
      <w:r>
        <w:rPr>
          <w:rFonts w:cs="Arial" w:ascii="Arial" w:hAnsi="Arial"/>
          <w:sz w:val="20"/>
          <w:szCs w:val="20"/>
          <w:lang w:val="da-DK"/>
        </w:rPr>
        <w:t>meeraq nammineerluni suliffeqarnermigut isertitaqarpat, meeqqat tapiisa pingasoriaata</w:t>
        <w:tab/>
        <w:t>annik annertussusilinnik amerlanerusunilluunniit, imaluunniit</w:t>
      </w:r>
    </w:p>
    <w:p>
      <w:pPr>
        <w:pStyle w:val="TextBodyIndent"/>
        <w:numPr>
          <w:ilvl w:val="0"/>
          <w:numId w:val="9"/>
        </w:numPr>
        <w:spacing w:lineRule="auto" w:line="360"/>
        <w:jc w:val="left"/>
        <w:rPr>
          <w:rFonts w:ascii="Arial" w:hAnsi="Arial" w:cs="Arial"/>
          <w:sz w:val="20"/>
          <w:szCs w:val="20"/>
          <w:lang w:val="da-DK"/>
        </w:rPr>
      </w:pPr>
      <w:r>
        <w:rPr>
          <w:rFonts w:cs="Arial" w:ascii="Arial" w:hAnsi="Arial"/>
          <w:sz w:val="20"/>
          <w:szCs w:val="20"/>
          <w:lang w:val="da-DK"/>
        </w:rPr>
        <w:t>meeraq katissimasaminut namminerluunniit meeqqaminut pilersuisuusussaatitaap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Meeqqat tapiisa atorunnaarneri utoqqalinersiallip pilersuisuusussaatitaaneranut attuineq ajorput, suli tamanna atuuttuum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Meeqqat tapii qaammatikkaartumik tunniunneqartarput, tapit nalinginnaasut sukkulluunniit atuutsinneqartut malillugit, Inatsisartunit aningaasaqarnermut inatsisissami ukiumut aalajangersarneqartartut naapertor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siat tunniunneqartarneri aqunneqalissasut kommuni aalajangiisimatillugu, tassunga ilanngullugu peqqussummi § 19 naapertorlugu meeqqat tapiinik tunniussisarneq, tamatumunnga ilutigitillugu kommuni aalajangiisinnaavoq, meeqqat tapii kommunimiit aqunneqalissasut, meeqqamut akilersuutinik tigusisinnaatitaasumut, meeqqat tapii tunniunneqartussaanngippata. Meeqqat tapiinik toqqaannartumik meeqqamut tunniussisoqarsinnaanngilaq. </w:t>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2</w:t>
        <w:tab/>
        <w:t>Aningaasanut atugassiissutinut tap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Kommunimit utoqqalinersiutisialinnut aningaasanut atugassiissutinut tapeqartitsisoqassasoq, kommunalbestyrelsi aalajangiisinnaavoq. Tamatumunnga atatillugu illoqarfigisami inuuniarnikkut atugassarititaasut eqqarsaatigalugit aningaasanut atugassiissutinut tapiliussassanik kommunalbestyrelsi aalajangersaassaaq. Aningaasanut atugassiissutit taakkuupput, ineqarnermut, imermut innaallagissamullu akiligassat akilerneqareeraangata, sinneruttut utoqqalinersiallip nammineq atugassai. Utoqqalinersiutilik ineqarnermut tapeqarpat, taanna ineqarnermut akiligassamiit ilanngaatigitinneqassaa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ingaasaanut atugassiissutinut tapissat imatut naatsorsorneq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ab/>
        <w:t>isertitat (akileraarutissat peereerlug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ineqarnermut tapiissutit, taamaattoqarpat</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ineqarnermut akiliutit</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imeq innaallagiaq</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pPr>
      <w:r>
        <w:rPr>
          <w:rFonts w:eastAsia="Arial" w:cs="Arial" w:ascii="Arial" w:hAnsi="Arial"/>
          <w:sz w:val="20"/>
          <w:szCs w:val="20"/>
          <w:lang w:val="da-DK"/>
        </w:rPr>
        <w:t xml:space="preserve"> </w:t>
      </w:r>
      <w:r>
        <w:rPr>
          <w:rFonts w:cs="Arial" w:ascii="Arial" w:hAnsi="Arial"/>
          <w:sz w:val="20"/>
          <w:szCs w:val="20"/>
          <w:lang w:val="da-DK"/>
        </w:rPr>
        <w:tab/>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aningaasat nammineq atugassat tapiissutit suli ilanngunnag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ab/>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ingaasat atugassiissutaasut tapiissutit ilanngunnagit nammineq atugassatut kommunalbestyrelsip aalajangersagaanit annikinneruppata, nikingassutaasut amerlaqataannik tapeqartitsisoqar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ingaasanik nammineq atugassiissutinik, inunnut Kalaallit Nunaanni aalajangersimasumik najugalinnut taamaallaat tunniussisoqarsinnaavoq.</w:t>
      </w:r>
    </w:p>
    <w:p>
      <w:pPr>
        <w:pStyle w:val="Heading3"/>
        <w:spacing w:lineRule="auto" w:line="360"/>
        <w:ind w:left="0" w:right="0" w:hanging="0"/>
        <w:jc w:val="left"/>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Utoqqalinersiutinik ukiumoortumik nalimmassaanermut atatillugu, aningaasanik nammineq atugassiissutinut tapit aamma nalimmassaavigineqassapput, tamatumuuna tun-</w:t>
      </w:r>
    </w:p>
    <w:p>
      <w:pPr>
        <w:pStyle w:val="TextBody"/>
        <w:spacing w:lineRule="auto" w:line="360"/>
        <w:jc w:val="left"/>
        <w:rPr>
          <w:rFonts w:ascii="Arial" w:hAnsi="Arial" w:cs="Arial"/>
          <w:sz w:val="20"/>
          <w:szCs w:val="20"/>
        </w:rPr>
      </w:pPr>
      <w:r>
        <w:rPr>
          <w:rFonts w:cs="Arial" w:ascii="Arial" w:hAnsi="Arial"/>
          <w:sz w:val="20"/>
          <w:szCs w:val="20"/>
        </w:rPr>
        <w:t xml:space="preserve">ngavigineqartut allannguuteqarsimatillu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3.</w:t>
        <w:tab/>
        <w:t>Inummut tapit</w:t>
      </w:r>
    </w:p>
    <w:p>
      <w:pPr>
        <w:pStyle w:val="Normal"/>
        <w:spacing w:lineRule="auto" w:line="360"/>
        <w:rPr/>
      </w:pPr>
      <w:r>
        <w:rPr>
          <w:rFonts w:cs="Arial" w:ascii="Arial" w:hAnsi="Arial"/>
          <w:sz w:val="20"/>
          <w:szCs w:val="20"/>
          <w:lang w:val="da-DK"/>
        </w:rPr>
        <w:t xml:space="preserve">Kommunalbestyrelsi utoqqalinersiutisialinnut inummut tapinik tunniussisarsinnaavoq, aningaasaqarnikkut atukkat pissutigalugit, utoqqalinersiutisiallip utoqqalinersiutisiani aningaasallu atugassiissutaasut naammattusaarsinnaanngippagit, aningaasartuutinut allat nalinginnaasumik aningaasartuutiginngissaannut utoqqalinersiallip akilersuinera pissutigalugu, allanulluunniit naleqqiullugu, utoqqalinersiallip qaffasinnerusunik aningaasartuuteqarnera pissutigalugu.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Piumasaqaatit makkua naammassineqarsimatillugit, kommuni inummut tapeqartitsinissaminut periarfissaqarpoq:</w:t>
      </w:r>
    </w:p>
    <w:p>
      <w:pPr>
        <w:pStyle w:val="Normal"/>
        <w:numPr>
          <w:ilvl w:val="0"/>
          <w:numId w:val="4"/>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siallip aningaasaqarnikkut atugai immikkut ittumik ajornakusooruteqartillugit </w:t>
      </w:r>
      <w:r>
        <w:rPr>
          <w:rFonts w:cs="Arial" w:ascii="Arial" w:hAnsi="Arial"/>
          <w:i/>
          <w:iCs/>
          <w:sz w:val="20"/>
          <w:szCs w:val="20"/>
          <w:lang w:val="da-DK"/>
        </w:rPr>
        <w:t>imaluunniit</w:t>
      </w:r>
    </w:p>
    <w:p>
      <w:pPr>
        <w:pStyle w:val="Normal"/>
        <w:numPr>
          <w:ilvl w:val="0"/>
          <w:numId w:val="4"/>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siallip aningaasaqarnera, ilungersunartorsiulersinnaasoq ilimanaateqarpat</w:t>
      </w:r>
    </w:p>
    <w:p>
      <w:pPr>
        <w:pStyle w:val="Normal"/>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aamma</w:t>
      </w:r>
    </w:p>
    <w:p>
      <w:pPr>
        <w:pStyle w:val="Normal"/>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apit aningaasartuutit makkua arlaannut matussutaassapput</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Peqqissutsikkut pisariaqartitat malitsigisaanik aningaasartuuteqarnerunermi </w:t>
      </w:r>
      <w:r>
        <w:rPr>
          <w:rFonts w:cs="Arial" w:ascii="Arial" w:hAnsi="Arial"/>
          <w:i/>
          <w:iCs/>
          <w:sz w:val="20"/>
          <w:szCs w:val="20"/>
          <w:lang w:val="da-DK"/>
        </w:rPr>
        <w:t>imaluunniit</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fr-FR"/>
        </w:rPr>
        <w:t xml:space="preserve">Isarussanik allatullu atortulersuutinik pisiniarnermi </w:t>
      </w:r>
      <w:r>
        <w:rPr>
          <w:rFonts w:cs="Arial" w:ascii="Arial" w:hAnsi="Arial"/>
          <w:i/>
          <w:iCs/>
          <w:sz w:val="20"/>
          <w:szCs w:val="20"/>
          <w:lang w:val="fr-FR"/>
        </w:rPr>
        <w:t>imaluunniit</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nuussutissanut ikiorsiinerm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Immikkut ittumik ajornartoornermi" taamaallaat pineqarput, utoqqalinersiutisiallit, akiligassat aalajangersimasut akilerneqareeraangata, qaammatip sinneranut aningaasamininnguanik nammineq atugassanik taamaallat sinneqartartut, aammalu utoqqalinersiallip akiligassaanik aalajangersimasunik, appartitseqqusilluni qinnuiginninnissaq piviusorsiortuunngikkaagat, inummut tapisiaqarnissamut periarfissinneqarsinnaasut. Aalajangersagaq naapertorlugu piumasarineqarsinnaavoq, utoqqalinersiutisiallip aningaasaqarnini imminut naleqquttumik inissisimatissagaa, imatut paasillugu, inummut ataatsimut, utoqqalinersiutisialittut isertitalimmut, amerlanerusunik annertunerusunillu aningaasartuuteqannginnissaq, assersuutigalugulu piumasarineqarsinnaavoq, utoqqalinersiutisialik akikinnerusumik initaassasoq, utoqqalinersiutisiallip pisariaqartitaanut naleqqiullugu, taanna naleqqutinngitsutut isigineqarpat, inimillu mikinerusumik kommuni innersuussaqarsinnaappat. Taamatut pisoqartariaqarnersoq pissutsit ataasiakkaarlugit nalilersuinermi tamanna isummerfigineqassaaq, tamatumani aamma utoqqalinersiutisiallip inuttut atugai, assersuutigalugu ilaquttat tungaasigut qanoq inissisimanersoq, nalilersuinermi aamma ilaat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w:t>
      </w:r>
      <w:r>
        <w:rPr>
          <w:rFonts w:eastAsia="Arial" w:cs="Arial" w:ascii="Arial" w:hAnsi="Arial"/>
          <w:sz w:val="20"/>
          <w:szCs w:val="20"/>
          <w:lang w:val="da-DK"/>
        </w:rPr>
        <w:t xml:space="preserve"> </w:t>
      </w:r>
      <w:r>
        <w:rPr>
          <w:rFonts w:cs="Arial" w:ascii="Arial" w:hAnsi="Arial"/>
          <w:sz w:val="20"/>
          <w:szCs w:val="20"/>
          <w:lang w:val="da-DK"/>
        </w:rPr>
        <w:t>Peqqissutsikkut pisariaqartitat malitsigisaanik aningaasartuuteqarneruneq” assersuutigalugu tassaasinnaavoq napparsimaneq imaluunniit sapigaqartuuneq pissutigalugu nerisassanut immikkut pisariaqartitanut akisunerusunut aningaasartuuteqarneq. Taamatut ittoqartillugu nakorsamit uppernarsaat pigineqartariaqar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tortulersuuteqarneq" pineqartillugu tassani atortut suulluunniit, "illup iluani" nalinginnaasumik pigineqarneq ajortut pineqartarput. Tassaasinnaallutik qamutaasat assakaasullit uffarfimmiluunniit tigummivilersuineq. Aammattaaq inigisami pisariaqartitanut naleqqussaaneq, assersuutigalugu matserfinnik piiaaneq, tamatumunnga ilaatinneqar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saruartaartarneq pillugu napparsimaveqarfimmiit tapiissuteqartarnermut maleruagassaniit utoqqalinersiutisialik tapiiffigineqarsinnaatitaatillugu, isarussanut ikiorsiissuteqarnermi aalajangersagaq tamatumani atuunneq ajo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w:t>
      </w:r>
      <w:r>
        <w:rPr>
          <w:rFonts w:cs="Arial" w:ascii="Arial" w:hAnsi="Arial"/>
          <w:sz w:val="20"/>
          <w:szCs w:val="20"/>
          <w:lang w:val="da-DK"/>
        </w:rPr>
        <w:t>Inuussutissanut ikiorsiisarneq” pillugu aalajangersagaq "ajornartoorfimmi - aalajangersakkatut" isigineqassaaq, tamanna malillugu utoqqalinersiutisiallip ikiorsiiviginissaanut periarfissiisumik, utoqqalinersiutisialik, imminut pilersorsinnaassanngippat. Aalajangersagaq utertitsinissamik maleruagassanut qanittumik attuumassuteqarpoq, taamaalilluni aningaasanik aqutsilluannginneq pissutigalugu ikiorsiissutitut, inummut tapinik tunniussinermi, taakku utertinneqarnissaat piumasarineqarsinnaalluni. Isumaavoq, aalajangersakkap pisuni, utoqqalinersiutisialik imminut pilersorsinnaassanngitsoq, allamillu periarfissaqanngitsoq, takuneqarsinnaagaangat tamatuma aatsaat atorneqartarnissaa. Taamaalilluni isumaanngilaq, kommunip ”atukkiisartutut” inissisimanissaanut, aalajangersakkap tamatuma tunngavittut atortarnissaa. Aammattaaq taamatut pisuni pissusissamisuussaaq, utoqqalinersiutisianik aqutsisoqartariaqarnersoq, immaqalu inummut tapit allagartanngorlugit tunniunneqartalissanersut misissuiffigissal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nummut tapisiaqartitsinissamut atatillugu utoqqalinersiutisiallip ataasiakkaatut atugaanik eqqortumik immikkullu nalilersuisoqartarnissaa, taamaalilluni kaammattuutigineqar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llit annertuumik innarluuteqartut inummut tapit pillugit maleruagassat naapertorlugit innarluuteqarnertik pissutigalugu atortulersuutinut aningaasartuutit tamakkiisumik ilaannakortumilluunniit matussusertissinnaavaat, aningaasaqarnikkut atugaat immikkut ittumik ajornakusooruteqartutut isigisariaqaraluarpataluunniit. Assersuutigalugu tassaasinnaapput atortulersuutinut aningaasartuutit, tapersersortinik atorfinitsitsineq, allanik oqilisaassineq, angerlarsimaffimmi ulluinnartigut isumaginnittunik. Aammattaaq tassaasinnaapput siunnersorteqarnermut, utoqqalinersiallip angerlarsimaffianik naleqqussaanermi allanngortiterinermilu, atuartitsinermi, ilaqutaasunik allanillu pikkorissaanermi aningaasartuutit, tamakku aqqutigalugit utoqqalinersiallip ulluinnarni atugaanut oqilissaataasinnaasut. Aamma utoqqalinersiallip tikeraarneranut aningaasartuutaasinnaapput imaluunniit immikkut pisoqartillugu utoqqalinersiutillip ilaqutaanut utoqqalinersiutilik innarluutiliuppat angerlarsimaffiup avataani paaqqinniffimmi najugaqar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nigisap naleqqussarnissaanut imaluunniit atortulersuutinik pisiniarnermi nammineq atugassanik illup iluani atortussanik inigisalluunniit naleqqussarnissaanut aningaasartuutit matussusernissaannut atugassatut, utoqqalinersiutisiallit innarluuteqanngitsut nalinginnaasumik aningaasartuutigisartagaannit qaffasinnerusunik akilinnik, taamaallaat inummut tapinik tunniussiso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Biilitaarnissamut inummut tapinik tunniussisoqarsinnaanngilaq, kisianni innarluutilinnut naleqqussaanermi taamaattunut inummut tapinik tunniussisoqarsinnaav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5.3.1. </w:t>
        <w:tab/>
        <w:t>Inummut tapinik utertitsisar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Inummut tapinik utertitsinissaq piumasaqaatigineqarsinnaavoq, makkunuuna pisoqartillugu</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numPr>
          <w:ilvl w:val="0"/>
          <w:numId w:val="8"/>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ingaasanik aqutsinerliortoqartillugu tapinik tunniussisoqarsimappat </w:t>
      </w:r>
      <w:r>
        <w:rPr>
          <w:rFonts w:cs="Arial" w:ascii="Arial" w:hAnsi="Arial"/>
          <w:i/>
          <w:iCs/>
          <w:sz w:val="20"/>
          <w:szCs w:val="20"/>
          <w:lang w:val="da-DK"/>
        </w:rPr>
        <w:t>imaluunniit</w:t>
      </w:r>
    </w:p>
    <w:p>
      <w:pPr>
        <w:pStyle w:val="Normal"/>
        <w:numPr>
          <w:ilvl w:val="0"/>
          <w:numId w:val="8"/>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sialik inummut tapinik pereersimappat, piffissamut aningaasartuuteqarfiusussamut matussutissanik</w:t>
      </w:r>
    </w:p>
    <w:p>
      <w:pPr>
        <w:pStyle w:val="Normal"/>
        <w:tabs>
          <w:tab w:val="clear" w:pos="720"/>
          <w:tab w:val="left" w:pos="1206" w:leader="none"/>
          <w:tab w:val="left" w:pos="2058" w:leader="none"/>
          <w:tab w:val="left" w:pos="2910" w:leader="none"/>
          <w:tab w:val="left" w:pos="3762" w:leader="none"/>
          <w:tab w:val="left" w:pos="4158" w:leader="none"/>
          <w:tab w:val="left" w:pos="4614" w:leader="none"/>
          <w:tab w:val="left" w:pos="5460" w:leader="none"/>
          <w:tab w:val="left" w:pos="6312" w:leader="none"/>
          <w:tab w:val="left" w:pos="7164" w:leader="none"/>
        </w:tabs>
        <w:spacing w:lineRule="auto" w:line="360"/>
        <w:ind w:left="360" w:right="0" w:hanging="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sz w:val="20"/>
          <w:szCs w:val="20"/>
          <w:lang w:val="da-DK"/>
        </w:rPr>
        <w:t>aamma</w:t>
      </w:r>
      <w:r>
        <w:rPr>
          <w:rFonts w:cs="Arial" w:ascii="Arial" w:hAnsi="Arial"/>
          <w:sz w:val="20"/>
          <w:szCs w:val="20"/>
          <w:lang w:val="da-DK"/>
        </w:rPr>
        <w:t xml:space="preserve"> utoqqalinersiutisialik aningaasaliissuteqarnermut atatillugu utertitsisussaatitaanerminik erseqqissaavigineqarsimap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ingaasanik aqutsinerliorneq assersuutigalugu tassaasinnaavoq, utoqqalinersiutisiallip aningaasaatini tamaasa qaammat aallartilaanginnartoq nungullugit atorsimappagit, taamaalillunilu utoqqalinersiutisialik qaammat sinnerlugu imminut pilersorsinnaajunnaarluni, imaluunniit utoqqalinersiutisiallip aningaasartuutini akuerineqarsinnaasumik appasinnerutissinnaanngipp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ingaasartuutigisimasamut inummut tapitigut matussusiinermut assersuutigineqarsinnaavoq, pigisanik aserortoqartillugu iluarsaassititsinermut aningaasartuutit matussusernissaannut inummut tapinik tunniussisoqarsimappat kingornalu utoqqalinersiutisialik pigisat aserornerinut taarsiiffigitillun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ertitassatut inummut tapinik tunniussisoqartillugu pingaaruteqarpoq, utoqqalinersiutisiallip utertitsisussaatitaanini pillugu siumut ilisimatinneqareersimanissaa. Taamaan-ngippat aningaasat utertinneqarnissaat piumasaqaatigineqarsinnaanngilaq. Utoqqalinersiutisiallip utertitsisussaatitaanini pillugu ilisimatinneqarsimanera, kommunip uppernarsartussa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pPr>
      <w:r>
        <w:rPr>
          <w:rFonts w:cs="Arial" w:ascii="Arial" w:hAnsi="Arial"/>
          <w:sz w:val="20"/>
          <w:szCs w:val="20"/>
          <w:lang w:val="da-DK"/>
        </w:rPr>
        <w:t xml:space="preserve">5.4. </w:t>
        <w:tab/>
        <w:t>Pisinnaatitaaffiit all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eqalerniarlutik qinnuteqartut, 65-inik ukioqalereersimasut, allanilli isertitaqarnertik pissutigalugu utoqqalinersiuteqalersinnaanngitsut, utoqqalinersiutisialittut isigineqartarput taamaalillutillu aamma meeqqat tapiinik inummullu tapinik pisinnaatitaallutik. Aammattaaq tamanna utoqqalinersiutilinnut, isertitat malillugit nalimmassakkanik utoqqalinersiutisialinnut atuupp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r>
      <w:r>
        <w:br w:type="page"/>
      </w:r>
    </w:p>
    <w:p>
      <w:pPr>
        <w:pStyle w:val="Heading2"/>
        <w:spacing w:lineRule="auto" w:line="360" w:before="0" w:after="0"/>
        <w:jc w:val="both"/>
        <w:rPr/>
      </w:pPr>
      <w:r>
        <w:rPr>
          <w:rFonts w:cs="Arial" w:ascii="Arial" w:hAnsi="Arial"/>
          <w:sz w:val="20"/>
          <w:szCs w:val="20"/>
          <w:lang w:val="da-DK"/>
        </w:rPr>
        <w:t>6.</w:t>
        <w:tab/>
        <w:t xml:space="preserve"> Ulloq unnuarlu isumaginninnikkut najugaqarfimmiinneq il. il.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fldChar w:fldCharType="begin"/>
      </w:r>
      <w:r>
        <w:rPr/>
        <w:instrText xml:space="preserve"> TC "3.5. Ophold på social døgninstitution, indlæggelse på hospital, dømt til anbringelse, tilbageholdelse ved retsvæsenets foranstaltning  " \l 3 </w:instrText>
      </w:r>
      <w:r>
        <w:rPr/>
        <w:fldChar w:fldCharType="separate"/>
      </w:r>
      <w:r>
        <w:rPr/>
      </w:r>
      <w:r>
        <w:rPr/>
        <w:fldChar w:fldCharType="end"/>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6.1. </w:t>
        <w:tab/>
        <w:t>Ulloq unnuarlu isumaginninnikkut najugaqarfimmut nuunneq</w:t>
      </w:r>
    </w:p>
    <w:p>
      <w:pPr>
        <w:pStyle w:val="TextBody"/>
        <w:spacing w:lineRule="auto" w:line="360"/>
        <w:jc w:val="left"/>
        <w:rPr>
          <w:rFonts w:ascii="Arial" w:hAnsi="Arial" w:cs="Arial"/>
          <w:sz w:val="20"/>
          <w:szCs w:val="20"/>
        </w:rPr>
      </w:pPr>
      <w:r>
        <w:rPr>
          <w:rFonts w:cs="Arial" w:ascii="Arial" w:hAnsi="Arial"/>
          <w:sz w:val="20"/>
          <w:szCs w:val="20"/>
        </w:rPr>
        <w:t>Utoqqalinersiutisialik utoqqaat illuannut, napparsimavimmi paaqqutarinniffimmut imaluunniit Kalaallit Nunaanni isumaginninnikkut ulloq unnuarlu najugaqarfimmut allamut nuuppat tamanna peqqussummi § 11, imm.1 naapertorlugu pensionisiassat qaammammi nuuffigisami qaammallu tulliuttoq allannguuteqartinnagit tunniunneqassapput. Tamatuma kingorna utoqqalinersiutisialik allanilluunniit isertitaqaraluarpat pensionisiassat qaffasinnerpaat 20 %-iat tunniunneqassapput.</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Utoqqalinersiutisialik utoqqalinersiutisiami saniatigut akileraarutaasussanik isertitaqarpat ulloq unnuarlu najugaqarfimmiinnermut tamakkiisumik ilaannakortumilluunniit najugaqarnermut akiliuteqartassaaq. Taamaattorli akiliutissat utoqqalinersiat saniatigut akileraarutaasussanik isertitarisat 60 %-iat sinnersimassanngila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appaasoq aamma utoqqalinersiaqarpat, taanna kisimiittutut isigineqassaaq. Katissimasunut, ulloq unnuarlu isumaginninnikkut najugaqarfimmiittunut, utoqqalinersiutisiassat 20 %-ii aappariinnut tamanut immikkut tunniunneqart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siallit ulloq unnuarlu najugaqarfimmi ataavartumik najugallit, meeqqanik pilersugassallit, aammattaaq meeqqat tapiinik pisinnaatita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utisiallit, najugaqatigiiffinni, illersugaasumik najugaqatigiiffinni utoqqarnullu najugaqatigiiffimmi najugaqartut nammineq inilittut naatsorsuunneqartar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WWHeading3"/>
        <w:numPr>
          <w:ilvl w:val="1"/>
          <w:numId w:val="7"/>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Cs w:val="false"/>
          <w:sz w:val="20"/>
          <w:szCs w:val="20"/>
          <w:lang w:val="da-DK"/>
        </w:rPr>
        <w:t>Isumaginninnikkut ulloq unnuarlu najugaqarfimmiinneq, inissiineq unitsitsinerlu</w:t>
      </w:r>
    </w:p>
    <w:p>
      <w:pPr>
        <w:pStyle w:val="Heading3"/>
        <w:spacing w:lineRule="auto" w:line="360"/>
        <w:ind w:left="0" w:right="0" w:hanging="0"/>
        <w:jc w:val="left"/>
        <w:rPr/>
      </w:pPr>
      <w:r>
        <w:rPr>
          <w:rFonts w:cs="Arial" w:ascii="Arial" w:hAnsi="Arial"/>
          <w:b w:val="false"/>
          <w:sz w:val="20"/>
          <w:szCs w:val="20"/>
        </w:rPr>
        <w:t>Utoqqalinersiutisialik</w:t>
      </w:r>
      <w:r>
        <w:rPr>
          <w:rFonts w:cs="Arial" w:ascii="Arial" w:hAnsi="Arial"/>
          <w:sz w:val="20"/>
          <w:szCs w:val="20"/>
        </w:rPr>
        <w:t xml:space="preserve"> </w:t>
      </w:r>
      <w:r>
        <w:rPr>
          <w:rFonts w:cs="Arial" w:ascii="Arial" w:hAnsi="Arial"/>
          <w:b w:val="false"/>
          <w:sz w:val="20"/>
          <w:szCs w:val="20"/>
        </w:rPr>
        <w:t>Kalaallit Nunaanni ulloq unnuarlu najugaqarfimmut allamut inatsisartut peqqussutaanni § 11, imm. 1-imi taaneqartumit allaanerusumut inissinneqarpat, tassunga ilanngullugu Kalaallit Nunaanni avataanilu napparsimavimmut unitsinneqarpat, Kalaallit Nunaanni imaluunniit Danmarkimi pinerluttaalititsinermut isumaginnittoqarfiup ataani tarnimikkut nappaatilinnut katsorsaavimmiittussatut paaqqinniffimmiluunniit allami inissinneqartussatut pineqaatissinneqarpat, utoqqalinersiutit qaammammi nuuffiusumi tullianilu tunniunneqartarneri allannguuteqartinnagit ingerlatiinnarneqassapput. Tamatuma kingorna kisimiittumut utoqqalinersiassat qaffasinnerpaat 20 %-iat tunniunneqart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val="false"/>
          <w:b w:val="false"/>
          <w:sz w:val="20"/>
          <w:szCs w:val="20"/>
          <w:lang w:val="da-DK"/>
        </w:rPr>
      </w:pPr>
      <w:r>
        <w:rPr>
          <w:rFonts w:cs="Arial" w:ascii="Arial" w:hAnsi="Arial"/>
          <w:b w:val="false"/>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Kaasarfimmiussanik, akissarsianik imaluunniit pisortanit akissarsianik tunniussisoqarsimatillugu, taakkua utoqqalinersiassanit ilanngaatigitinneqassapput. Taamaattorli utoqqalinersialik, minnerpaamik utoqqalinersiassat 20 %-iisa annertoqataannik utertitsivigineq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Meeqqat tapiinik pisinnaatitaaneq allannguuteqassanngilaq, soorluttaaq aamma utoqqalinersialik ataasiakkaatut nalilersuisoqarneratigut inummut tapinik pisinnaatitaasoq, tamatumuuna aalajangersakkat naammassineqarsimatillugi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val="false"/>
          <w:sz w:val="20"/>
          <w:szCs w:val="20"/>
          <w:lang w:val="da-DK"/>
        </w:rPr>
        <w:t>Utoqqalinersiallip angerlarfiani, qaammatip aallaqqaataaniit tamakkiisumik isertitat toqqammavigalugit utoqqalinersiassat natsorsorlugit tunniu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pStyle w:val="Heading3"/>
        <w:spacing w:lineRule="auto" w:line="360"/>
        <w:ind w:left="840" w:right="0" w:hanging="840"/>
        <w:jc w:val="left"/>
        <w:rPr>
          <w:rFonts w:ascii="Arial" w:hAnsi="Arial" w:cs="Arial"/>
          <w:sz w:val="20"/>
          <w:szCs w:val="20"/>
        </w:rPr>
      </w:pPr>
      <w:r>
        <w:rPr>
          <w:rFonts w:cs="Arial" w:ascii="Arial" w:hAnsi="Arial"/>
          <w:sz w:val="20"/>
          <w:szCs w:val="20"/>
        </w:rPr>
        <w:t xml:space="preserve">6.3. </w:t>
        <w:tab/>
        <w:t xml:space="preserve">Isumaginninnikkut ulloq unnuarlu najugaqarfiup avataanut inissikkallarne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sialik, isumaginninnikkut ulloq unnuarlu najugaqarfimmi najugalik, paaqqinniffiup avataani sulinngiffeqarniarluni assigisaanilluunniit kissaateqarpat, utoqqqalinersiat tunniunneqartarneri allannguuteqassanngill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r>
    </w:p>
    <w:p>
      <w:pPr>
        <w:pStyle w:val="Heading2"/>
        <w:spacing w:lineRule="auto" w:line="360" w:before="0" w:after="0"/>
        <w:jc w:val="both"/>
        <w:rPr>
          <w:rFonts w:ascii="Arial" w:hAnsi="Arial" w:cs="Arial"/>
          <w:b/>
          <w:b/>
          <w:bCs/>
          <w:sz w:val="20"/>
          <w:szCs w:val="20"/>
          <w:lang w:val="da-DK"/>
        </w:rPr>
      </w:pPr>
      <w:r>
        <w:rPr>
          <w:rFonts w:cs="Arial" w:ascii="Arial" w:hAnsi="Arial"/>
          <w:b/>
          <w:bCs/>
          <w:sz w:val="20"/>
          <w:szCs w:val="20"/>
          <w:lang w:val="da-DK"/>
        </w:rPr>
      </w:r>
      <w:r>
        <w:br w:type="page"/>
      </w:r>
    </w:p>
    <w:p>
      <w:pPr>
        <w:pStyle w:val="Heading2"/>
        <w:spacing w:lineRule="auto" w:line="360" w:before="0" w:after="0"/>
        <w:jc w:val="both"/>
        <w:rPr/>
      </w:pPr>
      <w:r>
        <w:rPr>
          <w:rFonts w:cs="Arial" w:ascii="Arial" w:hAnsi="Arial"/>
          <w:sz w:val="20"/>
          <w:szCs w:val="20"/>
          <w:lang w:val="da-DK"/>
        </w:rPr>
        <w:t xml:space="preserve">7. </w:t>
        <w:tab/>
      </w:r>
      <w:r>
        <w:rPr>
          <w:rFonts w:cs="Arial" w:ascii="Arial" w:hAnsi="Arial"/>
          <w:bCs w:val="false"/>
          <w:sz w:val="20"/>
          <w:szCs w:val="20"/>
          <w:lang w:val="da-DK"/>
        </w:rPr>
        <w:t xml:space="preserve">Pinngitsaaliissummik aqutsineq, nuunneq, pensionisianik taamaatitsineq ilaalu </w:t>
        <w:tab/>
        <w:t>ilanngullugit</w:t>
      </w:r>
      <w:r>
        <w:rPr>
          <w:rFonts w:cs="Arial" w:ascii="Arial" w:hAnsi="Arial"/>
          <w:sz w:val="20"/>
          <w:szCs w:val="20"/>
          <w:lang w:val="da-DK"/>
        </w:rPr>
        <w:t>.</w:t>
      </w:r>
    </w:p>
    <w:p>
      <w:pPr>
        <w:pStyle w:val="Normal"/>
        <w:spacing w:lineRule="auto" w:line="360" w:before="0" w:after="0"/>
        <w:jc w:val="both"/>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pPr>
      <w:r>
        <w:rPr>
          <w:rFonts w:cs="Arial" w:ascii="Arial" w:hAnsi="Arial"/>
          <w:sz w:val="20"/>
          <w:szCs w:val="20"/>
        </w:rPr>
        <w:t xml:space="preserve">7.1. </w:t>
        <w:tab/>
      </w:r>
      <w:r>
        <w:rPr>
          <w:rFonts w:cs="Arial" w:ascii="Arial" w:hAnsi="Arial"/>
          <w:bCs w:val="false"/>
          <w:sz w:val="20"/>
          <w:szCs w:val="20"/>
        </w:rPr>
        <w:t>Pinngitsaaliissummik aqutsineq</w:t>
      </w:r>
      <w:r>
        <w:rPr>
          <w:rFonts w:cs="Arial" w:ascii="Arial" w:hAnsi="Arial"/>
          <w:sz w:val="20"/>
          <w:szCs w:val="20"/>
        </w:rPr>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Utoqqalinersialik aningaasaqarnerminik aqutsisinnaanngippat assersuutigalugu aalajangersimasumik akilersugassani ineqarnermut akiligassani ataavartut atuinerminullu akiligassaminik akilersuisinnaanani, tamatumani kommuni aalajangiisinnaavoq, pensionisiat aqunneqalissasut, naak aningaasat, kommunimiit atugassaritinneqartut, aningaasartuutinut naammaginartunut akilersugassanullu pisariaqartunut aalajangersimasunut inuttullu pisariaqartitanut naammattutut nalilerneqaraluartut. Taamaalilluni aningaasanik aqutsinissaq, aatsaat utoqqalinersiallip aningaasaqarnini isumannaatsumik isumagisinnaanngippagu, assersuutigalugu pineqartup aningaasaqarnini aqussinnaanngippagu imaluunniit akiliinissaminut piumassuseqanngippallaarpat aqutsinissaq aalajangiiffigineqar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inngitsaaliissumik aqutsinissamik kommunip aalajangiinera makkununnga tunngasinnaavoq; ataavartumik pen</w:t>
        <w:softHyphen/>
        <w:t>sionisianit aningaasartuutinut aalajangersimasunut ineqarnermut il. il. ilanngaatsittoqartalissasoq, imaluunniit tunngaviusumik tigusartakkat tapeqarpallu taakkua sapaatip akunnikkaartumik imaluunniit sapaatip akunneri marlukkaarlugit tunniunneqartalissasut, imaluunniit pensionisiat tamakkiisumik ilaannakortumilluunniit tunniunneqartalissasut, imaluunnit utoqqalinersiutit aningaasartaat tamakkiisumik ilaannakortumilluunniit allagartanngorlugit tunniunneqartalissas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headerReference w:type="default" r:id="rId10"/>
          <w:footerReference w:type="default" r:id="rId11"/>
          <w:type w:val="nextPage"/>
          <w:pgSz w:w="11906" w:h="16838"/>
          <w:pgMar w:left="1701" w:right="1701" w:gutter="0" w:header="1320"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alinnut ulloq unnuarlu najugaqarfinniittunut, tunngaviusumik pensionisiat utoqqalinersiallip nammineq pisariaqartitaanut atorneqarnissaat qulakkeertariaqartutut isigineqarpat, pensionisiassat ilanngaaseriikkat tunniunneqartarnerisa aqunneqalernissaat aamma kommunip aalajangiivigisinnaavaa.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Aqutsinermi taamaallaat pineqarput pensionisiassat, inummut tapit meeqqallu tapii utoqqalinersiallip isertitarisai allat imaluunniit pigisai nalillit pinnagi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7.2. </w:t>
        <w:tab/>
        <w:t xml:space="preserve">Kommunimut allamut nuunne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alik Kalaallit Nunaanni kommunimut allamut nuuppat, kommunip najugarivilikkap pisussaaffiit tamaasa pensionisiat pillugit inatsit naapertorlugu isumagisassarilissavai.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ommunit akunnerminni akiliiffigeqatigiittarnissamut pisussaaffii pillugit inatsisartut peqqussutaat naapertorlugu immikkut ittumik iliuuseqarluni ulloq unnuarlu najugaqarfimmut inissiinissaq pineqanngippat. Kommunimut allamut nuunnermi ulluliussaq, imatut paasineqassaaq tassalu utoqqalinersiallip kommunimut najugarivilikkaminut ulloq tikiffia inuillu nalunaarsorsimaffiannut allatsiffia aallaavigalugu qaammatip aallaqqaataa nuuffittut aallaavigineqartarpoq.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Maluginiaqquneqarpoq, kommunimi najugarivilikkami utoqqalinersiallip atugaanik nutaamik nalilersuisoqassammat, utoqqalinersiallip atugaasa allannguuteqarneri isiginiarlugit inummut tapinik pisariaqartitsisoqarnersoq eqqarsaatiga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type w:val="continuous"/>
          <w:pgSz w:w="11906" w:h="16838"/>
          <w:pgMar w:left="1701" w:right="1701" w:gutter="0" w:header="1320"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7.3. </w:t>
        <w:tab/>
        <w:t>Kalaallit Nunaanniit nuun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Kalaallit Nunaanniit nuunnermi qaammatip nuuffiusup naanerani utoqqalinersiutit tunniunneqartarneri unitsinneqassapput, nunanik allanik isumaqatigiissusiat allatut aalajangersaasimatinnagit. Utoqqalinersialinnut Kalaallit Nunaata avataani najugalinnut utoqqalinersiutisiassat Nunatta Karsianiit tunniunneqartarput suliassartaalu Namminersorlutik Oqartussanit suliarineqartarluti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Danmarkimi napparsimavimmut uninnermut atatillugu Kalaallit Nunaata avataani najugaqarallarneq pensionisiaqarneq pillugu aalajangersakkat naapertorlugit nuunnertut naatsorsuussassaanngilaq, naak uninnganeq kiisalu immaqa sivisuumik napparsimavimmi uninnganani katsorsartinneq eqqarsaatigalugu tamanna sivisusinnaagaluartoq, takuuk najugaqarneq, inissiineq uninnerlu pillugit immikkoortoq 6.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t>7.4.</w:t>
        <w:tab/>
        <w:t xml:space="preserve"> Kalaallit Nunaata avataanut tikeraarneq-angalane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Ukiumut qaammatit pingasut tikillugit Kalaallit Nunaata avataaniinnermi pensionisiat allannguuteqartinnagit pisartagarineqarsinnaapput. Angalanermi Kalaallit Nunaanni aalajangersimasumik najugarisap attatiinnarsimanissaa, pensionisiassat ingerlaannarnissaannut piumasaqaataavoq. Tamanna pisimanngippat utoqqalinersialik Kalaallit Nunaanniit nuuttutut naatsorsuunneqassaa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isuni immikkut ittuni Kalaallit Nunaata avataaniinnerup sivitsornissaa kommunip akuersissutigisinnaavaa. Tamanna pisinnaavoq, ilaquttanut tunngatillugu, peqqissutsimut tunngatillugu imaluunniit inuttut allatigut peqquteqartillugu, tassunga ilanngullugu napparsimaruluttoqartillugu imaluunniit ilaquttani qanigisani toqusoqartillugu, sivisunerusumik peqanngittariaqarnermut peqqutaasumik.</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1686" w:leader="none"/>
          <w:tab w:val="left" w:pos="2538" w:leader="none"/>
          <w:tab w:val="left" w:pos="3390" w:leader="none"/>
          <w:tab w:val="left" w:pos="4242" w:leader="none"/>
          <w:tab w:val="left" w:pos="4638" w:leader="none"/>
          <w:tab w:val="left" w:pos="5094" w:leader="none"/>
          <w:tab w:val="left" w:pos="5940" w:leader="none"/>
          <w:tab w:val="left" w:pos="6792" w:leader="none"/>
          <w:tab w:val="left" w:pos="7644" w:leader="none"/>
        </w:tabs>
        <w:spacing w:lineRule="auto" w:line="360"/>
        <w:ind w:left="840" w:right="0" w:hanging="840"/>
        <w:rPr/>
      </w:pPr>
      <w:r>
        <w:rPr>
          <w:rFonts w:cs="Arial" w:ascii="Arial" w:hAnsi="Arial"/>
          <w:b/>
          <w:bCs/>
          <w:sz w:val="20"/>
          <w:szCs w:val="20"/>
          <w:lang w:val="da-DK"/>
        </w:rPr>
        <w:t>7</w:t>
      </w:r>
      <w:r>
        <w:rPr>
          <w:rFonts w:cs="Arial" w:ascii="Arial" w:hAnsi="Arial"/>
          <w:b/>
          <w:sz w:val="20"/>
          <w:szCs w:val="20"/>
          <w:lang w:val="da-DK"/>
        </w:rPr>
        <w:t>.5.</w:t>
        <w:tab/>
      </w:r>
      <w:r>
        <w:rPr>
          <w:rFonts w:cs="Arial" w:ascii="Arial" w:hAnsi="Arial"/>
          <w:b/>
          <w:bCs/>
          <w:sz w:val="20"/>
          <w:szCs w:val="20"/>
          <w:lang w:val="da-DK"/>
        </w:rPr>
        <w:t>Toqusoqartillugu imaluunniit utoqqalinersiutisialik tammaaneqartutut nalunaarutigineqartillugu</w:t>
      </w:r>
      <w:r>
        <w:rPr>
          <w:rFonts w:cs="Arial" w:ascii="Arial" w:hAnsi="Arial"/>
          <w:b/>
          <w:sz w:val="20"/>
          <w:szCs w:val="20"/>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oqusoqartillugu pensionisiat allannguuteqartinnagit qaammammi, toqusoqarfiusumi, qaammatillu tulliani tunniunneqartarput. Tassani utoqqalinersiutisiallit kisimiittut pineqarput. Pisuni, katissimasumik/aappaasumik qimataasoqartillugu, toqusup pensionisiassai toqusup qaammammi qimagunneraniit qaammatit marluk qimataasup tigussavai.</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Qimataasoq katissimasoq/aappaasoq aamma utoqqalinersiaqarpat, utoqqalinersiallip pensionisiai piffissami, toqusup pensionisiaasa taamaatinneranniit naatsorsoqqinneq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isuni, utoqqalinersialik tammaaneqartutut nalunaarutigineqarsimatillugu, utoqqalinersiallip tammaaneqarfianiit, qaammatit pingasut qaangiunneranni, pineqartullu uumaneranut, sumilluunniit uppernarsaatissaqarani, qaammatip aallaqqaataaniit pensionisiassat tunniunneqartarneri unitsinneqassapput. Pensionisiat taamaatinneqassapput, pensionisiassat unitsinneqarneranniit, ukiup ataatsip iluani, utoqqalinersiallip uumaneranut, uppernarsaatissaqanngipp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type w:val="continuous"/>
          <w:pgSz w:w="11906" w:h="16838"/>
          <w:pgMar w:left="1701" w:right="1701" w:gutter="0" w:header="1320" w:top="1701" w:footer="1701" w:bottom="1757"/>
          <w:formProt w:val="false"/>
          <w:textDirection w:val="lrTb"/>
          <w:docGrid w:type="default" w:linePitch="360" w:charSpace="0"/>
        </w:sectPr>
        <w:pStyle w:val="Heading2"/>
        <w:spacing w:lineRule="auto" w:line="360" w:before="0" w:after="0"/>
        <w:jc w:val="both"/>
        <w:rPr>
          <w:rFonts w:ascii="Arial" w:hAnsi="Arial" w:cs="Arial"/>
          <w:sz w:val="20"/>
          <w:szCs w:val="20"/>
          <w:lang w:val="da-DK"/>
        </w:rPr>
      </w:pPr>
      <w:r>
        <w:rPr>
          <w:rFonts w:cs="Arial" w:ascii="Arial" w:hAnsi="Arial"/>
          <w:sz w:val="20"/>
          <w:szCs w:val="20"/>
          <w:lang w:val="da-DK"/>
        </w:rPr>
      </w:r>
      <w:r>
        <w:br w:type="page"/>
      </w:r>
    </w:p>
    <w:p>
      <w:pPr>
        <w:pStyle w:val="Heading2"/>
        <w:spacing w:lineRule="auto" w:line="360" w:before="0" w:after="0"/>
        <w:jc w:val="both"/>
        <w:rPr/>
      </w:pPr>
      <w:r>
        <w:rPr>
          <w:rFonts w:cs="Arial" w:ascii="Arial" w:hAnsi="Arial"/>
          <w:sz w:val="20"/>
          <w:szCs w:val="20"/>
          <w:lang w:val="da-DK"/>
        </w:rPr>
        <w:t>8.</w:t>
        <w:tab/>
        <w:t xml:space="preserve"> Kingumoortumik akiliisitsisarneq, akiliussisarneq il. 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kiliussisarneq aamma akissarsiassanik pisassanillu allanik unerartitsisarneq pillugu eqqartuussiveqarnikkut inatsimmi aalajangersakkat pensionisiassat tigunissaannut piumasaqarnermi atorneqarsinnaanngill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headerReference w:type="default" r:id="rId12"/>
          <w:footerReference w:type="default" r:id="rId13"/>
          <w:type w:val="nextPage"/>
          <w:pgSz w:w="11906" w:h="16838"/>
          <w:pgMar w:left="1701" w:right="1701" w:gutter="0" w:header="1320"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Taamaattumik utoqqalinersiutit pillugit inatsisartut peqqussutaanni § 17-imi aalajangersakkat naapertorlugit naatsorsueqqinneq taamaallaat pisinn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Amerlanaarlugit utoqqalinersiaqartitsisoqarsimappat, aalajangersagaq tamanna malillugu, naatsorsueqqittoqassasoq kommuni aalajangiisinnaavoq, pissutigalugu utoqqalinersialik eqqunngitsunik paasissutissiisimammat imaluunniit inuttut aningaasaqarnikkulluunniit atukkaminik malunnaatilimmik allanngortoqarsimanera pillugu paasissutissiisimanngimma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ukkunikkut kommuni aningaasanik amerlanaarlugit tunniussisarsimappat, kukkunerlu tamanna utoqqalinersialimmut tutsinneqarsinnaanani, utertitseqqusisoqarsinnaanngilaq imaluunniit ilanngaassisoqarluni, amerlanaarlugit tunniussisoqartarsimanera, utoqqalinersiallip erseqqissumik takusinnaasimanngippa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nik utertitsisoqassasoq ilanngaassisoqartassasorluunniit, kommuni aalajangiippat, tamanna pisortat ingerlatsineranni suliassat suliarineqartarnerat pillugu inatsisartut inatsisaanni tusarniaasarneq pillugu maleruagassat aamma Kalaallit Nunaanni eqqartuussisarnikkut inatsimmi pisariaqartitanik iluaqusersuisarneq pillugu aalajangersakkat isiginiarlugit pissaaq, taamaalilluni utoqqalinersialik pensionisiami sinnerinik inuussutissaqarsinnaaqqullug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Utoqqalinersiallit, akiligassaqarsimagunik akilersuinissaminnik nammineq kissaateqartut, tamatumuuna nammineerlutik isumaqatigiissusiorsinnaapput. Isumaqatigiissusiat taamaattut allaganngorlugit pineqassapput. Erseqqissaatigineqassaaq, tassalu nammineerluni isumaqatigiissusiap taamaattup imarisassaa utoqqalinersiallip nammineq aalajangertussaammagu. Taamaalilluni utoqqalinersialik isumaqatigiissusiamik sukkulluunniit allannguisinnaatitaavoq.</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Utoqqalinersiutilik pensionisiami saniatigut allanik isertitaqarsimappat, isertitanit taakkunannga unerartitsisoqarsinnaavoq, ilanngaassisoqartarsinnaavoq il. il. Eqqartuussisarnikkut inatsimmi aalajangersakkat nalinginnaasut naapertorlugit.</w:t>
      </w:r>
    </w:p>
    <w:p>
      <w:pPr>
        <w:sectPr>
          <w:type w:val="continuous"/>
          <w:pgSz w:w="11906" w:h="16838"/>
          <w:pgMar w:left="1701" w:right="1701" w:gutter="0" w:header="1320" w:top="1701" w:footer="1701" w:bottom="1757"/>
          <w:formProt w:val="false"/>
          <w:textDirection w:val="lrTb"/>
          <w:docGrid w:type="default" w:linePitch="360" w:charSpace="0"/>
        </w:sect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 xml:space="preserve">9. </w:t>
        <w:tab/>
        <w:t xml:space="preserve">Aningaasalersuineq naatsorsuutill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ingaasartuutit Namminersorlutik Oqartussat kommunillu akornanni qanoq agguataarneqassanersut pillugit aalajangersakkat utoqqalinermi pensionisiat pillugit peqqussummi § 23 atuarneqarsinnaapput. Utoqqalinersiassanut meeqqallu tapiinut aningaasartutit nunatta karsianit 90 %-it aammalu kommunimit 10 %-it akilerneqartassapput. Nammineq atugassiissutinut inummullu tapinut aningaasartuutit kommunimit akilerneqart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Utoqqalinersiutilinnut kommunit aggornerisa avataanni aalajangersimasumik najugalinnut aningaarsartuutit tamarmik nunatta karsianit akilerneqartassapput. Utoqqalinersialinnut Kalaallit Nunaata, Danmarkip imaluunniit Savalimmiut avataanni najugalinnut aningaasartuutit nunatta karsianit akilerneqartassappu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llaffissornikkut aningaasartuutit oqartussaasumit sulianik suliarinnittussatut piginnaatinneqartumit akilerneqartassappu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Qaammatit pingasut ukiullu ullorsiuteqarfiusup naanerata kingorna kingusinnerpaamik qaammatip ataatsip qaangiunnerani kommunimi utoqqalinersiutinik pisartagaqartut pillugit kisitsisitigut paasissutissat kommunalbestyrelsip Naalakkersuisunut nalunaarutigissavai. Paasissutissat pisariaqartinneqartut tassaasinnaapput aningaasat annertussusissaannut tunngasut, piffissat tunniussiviusartussat, aningaasat tapillu tunniunneqartartut pensionisiani immikkuutaarneri, pisartagallit qassiuneri ilaalu ilanngullugit. Paasissutissat aamma pisartagallit sorliunerinut qassinik ukioqarnerinut, suiaassusaannut, ilinniagaqarnerannut assigisaannullu tunngasuusinnaapput.</w:t>
      </w:r>
      <w:r>
        <w:rPr>
          <w:lang w:val="da-DK"/>
        </w:rPr>
        <w:t xml:space="preserve">                                                             </w:t>
      </w:r>
    </w:p>
    <w:sectPr>
      <w:headerReference w:type="default" r:id="rId14"/>
      <w:footerReference w:type="default" r:id="rId15"/>
      <w:type w:val="nextPage"/>
      <w:pgSz w:w="11906" w:h="16838"/>
      <w:pgMar w:left="1701" w:right="1701" w:gutter="0" w:header="132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firstLine="360"/>
      <w:rPr/>
    </w:pPr>
    <w:r>
      <w:rPr/>
    </w:r>
    <w:r>
      <mc:AlternateContent>
        <mc:Choice Requires="wps">
          <w:drawing>
            <wp:anchor behindDoc="0" distT="0" distB="0" distL="0" distR="0" simplePos="0" locked="0" layoutInCell="0" allowOverlap="1" relativeHeight="4">
              <wp:simplePos x="0" y="0"/>
              <wp:positionH relativeFrom="page">
                <wp:posOffset>63271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both"/>
      <w:rPr/>
    </w:pPr>
    <w: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2"/>
      <w:numFmt w:val="decimal"/>
      <w:lvlText w:val="%1"/>
      <w:lvlJc w:val="left"/>
      <w:pPr>
        <w:tabs>
          <w:tab w:val="num" w:pos="840"/>
        </w:tabs>
        <w:ind w:left="0" w:hanging="0"/>
      </w:pPr>
    </w:lvl>
    <w:lvl w:ilvl="1">
      <w:start w:val="1"/>
      <w:numFmt w:val="decimal"/>
      <w:lvlText w:val="%1.%2"/>
      <w:lvlJc w:val="left"/>
      <w:pPr>
        <w:tabs>
          <w:tab w:val="num" w:pos="840"/>
        </w:tabs>
        <w:ind w:left="0" w:hanging="0"/>
      </w:pPr>
    </w:lvl>
    <w:lvl w:ilvl="2">
      <w:start w:val="1"/>
      <w:numFmt w:val="decimal"/>
      <w:lvlText w:val="%1.%2.%3"/>
      <w:lvlJc w:val="left"/>
      <w:pPr>
        <w:tabs>
          <w:tab w:val="num" w:pos="840"/>
        </w:tabs>
        <w:ind w:left="0" w:hanging="0"/>
      </w:pPr>
    </w:lvl>
    <w:lvl w:ilvl="3">
      <w:start w:val="1"/>
      <w:numFmt w:val="decimal"/>
      <w:lvlText w:val="%1.%2.%3.%4"/>
      <w:lvlJc w:val="left"/>
      <w:pPr>
        <w:tabs>
          <w:tab w:val="num" w:pos="84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6"/>
      <w:numFmt w:val="decimal"/>
      <w:lvlText w:val="%1"/>
      <w:lvlJc w:val="left"/>
      <w:pPr>
        <w:tabs>
          <w:tab w:val="num" w:pos="840"/>
        </w:tabs>
        <w:ind w:left="0" w:hanging="0"/>
      </w:pPr>
    </w:lvl>
    <w:lvl w:ilvl="1">
      <w:start w:val="2"/>
      <w:numFmt w:val="decimal"/>
      <w:lvlText w:val="%1.%2"/>
      <w:lvlJc w:val="left"/>
      <w:pPr>
        <w:tabs>
          <w:tab w:val="num" w:pos="840"/>
        </w:tabs>
        <w:ind w:left="0" w:hanging="0"/>
      </w:pPr>
    </w:lvl>
    <w:lvl w:ilvl="2">
      <w:start w:val="1"/>
      <w:numFmt w:val="decimal"/>
      <w:lvlText w:val="%1.%2.%3"/>
      <w:lvlJc w:val="left"/>
      <w:pPr>
        <w:tabs>
          <w:tab w:val="num" w:pos="840"/>
        </w:tabs>
        <w:ind w:left="0" w:hanging="0"/>
      </w:pPr>
    </w:lvl>
    <w:lvl w:ilvl="3">
      <w:start w:val="1"/>
      <w:numFmt w:val="decimal"/>
      <w:lvlText w:val="%1.%2.%3.%4"/>
      <w:lvlJc w:val="left"/>
      <w:pPr>
        <w:tabs>
          <w:tab w:val="num" w:pos="84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1692" w:leader="none"/>
        <w:tab w:val="left" w:pos="2544" w:leader="none"/>
        <w:tab w:val="left" w:pos="3396" w:leader="none"/>
        <w:tab w:val="left" w:pos="4248" w:leader="none"/>
        <w:tab w:val="left" w:pos="4662" w:leader="none"/>
        <w:tab w:val="left" w:pos="5100" w:leader="none"/>
        <w:tab w:val="left" w:pos="5946" w:leader="none"/>
        <w:tab w:val="left" w:pos="6798" w:leader="none"/>
        <w:tab w:val="left" w:pos="7658" w:leader="none"/>
      </w:tabs>
      <w:spacing w:lineRule="auto" w:line="288"/>
      <w:ind w:left="846" w:right="0" w:hanging="846"/>
      <w:jc w:val="both"/>
      <w:outlineLvl w:val="2"/>
    </w:pPr>
    <w:rPr>
      <w:b/>
      <w:bCs/>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b/>
      <w:bCs/>
      <w:sz w:val="40"/>
      <w:lang w:val="da-DK"/>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8"/>
    </w:pPr>
    <w:rPr>
      <w:b/>
      <w:bCs/>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Fodnotetegn">
    <w:name w:val="Fodnotetegn"/>
    <w:qFormat/>
    <w:rPr/>
  </w:style>
  <w:style w:type="character" w:styleId="InitialStyle">
    <w:name w:val="InitialStyle"/>
    <w:qFormat/>
    <w:rPr>
      <w:rFonts w:ascii="Times New Roman" w:hAnsi="Times New Roman" w:cs="Times New Roman"/>
      <w:color w:val="000000"/>
      <w:sz w:val="24"/>
      <w:szCs w:val="24"/>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jc w:val="both"/>
    </w:pPr>
    <w:rPr>
      <w:rFonts w:ascii="GoudyOlSt BT;Georgia" w:hAnsi="GoudyOlSt BT;Georgia" w:cs="GoudyOlSt BT;Georgia"/>
      <w:lang w:val="da-DK"/>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tabs>
        <w:tab w:val="clear" w:pos="720"/>
        <w:tab w:val="left" w:pos="426"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ind w:left="284" w:right="0" w:hanging="284"/>
      <w:jc w:val="both"/>
    </w:pPr>
    <w:rPr>
      <w:lang w:val="da-DK"/>
    </w:rPr>
  </w:style>
  <w:style w:type="paragraph" w:styleId="Opstilling2">
    <w:name w:val="Opstilling 2"/>
    <w:basedOn w:val="Normal"/>
    <w:qFormat/>
    <w:pPr>
      <w:ind w:left="566" w:right="0" w:hanging="283"/>
    </w:pPr>
    <w:rPr/>
  </w:style>
  <w:style w:type="paragraph" w:styleId="Opstillingpunkttegn2">
    <w:name w:val="Opstilling - punkttegn 2"/>
    <w:basedOn w:val="Normal"/>
    <w:qFormat/>
    <w:pPr>
      <w:numPr>
        <w:ilvl w:val="0"/>
        <w:numId w:val="2"/>
      </w:numPr>
    </w:pPr>
    <w:rPr/>
  </w:style>
  <w:style w:type="paragraph" w:styleId="Contents2">
    <w:name w:val="TOC 2"/>
    <w:basedOn w:val="Normal"/>
    <w:next w:val="Normal"/>
    <w:pPr>
      <w:tabs>
        <w:tab w:val="clear" w:pos="720"/>
        <w:tab w:val="right" w:pos="8492" w:leader="none"/>
      </w:tabs>
      <w:spacing w:lineRule="atLeast" w:line="280"/>
    </w:pPr>
    <w:rPr>
      <w:rFonts w:ascii="Arial" w:hAnsi="Arial" w:cs="Arial"/>
      <w:lang w:val="da-DK" w:eastAsia="en-U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WWHeading3">
    <w:name w:val="WW-Heading 3"/>
    <w:basedOn w:val="Normal"/>
    <w:qFormat/>
    <w:pPr/>
    <w:rPr>
      <w:b/>
      <w:bC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3:00Z</dcterms:created>
  <dc:creator>asi</dc:creator>
  <dc:description/>
  <dc:language>en-US</dc:language>
  <cp:lastModifiedBy>agathe larsen</cp:lastModifiedBy>
  <cp:lastPrinted>2011-02-20T12:40:00Z</cp:lastPrinted>
  <dcterms:modified xsi:type="dcterms:W3CDTF">2011-01-25T14:27:00Z</dcterms:modified>
  <cp:revision>409</cp:revision>
  <dc:subject/>
  <dc:title>VEJLEDNING OM OFFENTLIG PENSION </dc:title>
</cp:coreProperties>
</file>